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433/TCT-PCCS </w:t>
              <w:br/>
            </w:r>
            <w:r>
              <w:rPr>
                <w:i/>
                <w:iCs/>
                <w:sz w:val="16"/>
              </w:rPr>
              <w:t>V/v: Thuế xuất thuế GTGT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3 tháng 04 năm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Thuế Tỉnh Bình Dươ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 xml:space="preserve">Trả lời công văn số 1700/CT-TT&amp;HT ngày 26/3/2007 của Cục thuế tỉnh Bình Dương đề nghị hướng dẫn vướng mắc về thuế suất thuế GTGT, Tổng cục thuế có ý kiến như sau: 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59"/>
      <w:r>
        <w:rPr/>
        <w:t>điểm 2.3, Mục II, phần B Thông tư số 120/2003/TT-BTC</w:t>
      </w:r>
      <w:bookmarkEnd w:id="0"/>
      <w:r>
        <w:rPr/>
        <w:t xml:space="preserve"> ngày 12/12/2003 của Bộ Tài chính hướng dẫn thì thiết bị, máy móc và dụng cụ chuyên dùng cho y tế như các loại máy soi, chiếu, chụp dùng để khám, chữa bệnh, các thiết bị, dụng cụ chuyên dùng để mổ, điều trị vết thương, ô tô cứu thương, dụng cụ đo huyết áp, tim, mạch, bơm kim tiêm, truyền máu, dụng cụ phòng tránh thai và các dụng cụ, thiết bị chuyên dùng cho y tế khác, bông, băng, gạc y tế và băng vệ sinh y tế, áp dụng thuế suất thuế GTGT 5%. 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1" w:name="dc_60"/>
      <w:r>
        <w:rPr/>
        <w:t>điểm 3.27, Mục II, Phần B, Thông tư số 120/2003/TT-BTC</w:t>
      </w:r>
      <w:bookmarkEnd w:id="1"/>
      <w:r>
        <w:rPr/>
        <w:t xml:space="preserve"> ngày 12/12/2003 của Bộ Tài chính hướng dẫn: </w:t>
      </w:r>
      <w:r>
        <w:rPr>
          <w:i/>
          <w:iCs/>
        </w:rPr>
        <w:t xml:space="preserve">“Các loại hàng hóa, dịch vụ khác không quy định tại Mục II, Phần A và Mục II, Phần B Thông tư này”, </w:t>
      </w:r>
      <w:r>
        <w:rPr/>
        <w:t xml:space="preserve">áp dụng thuế suất thuế GTGT 10%. </w:t>
      </w:r>
    </w:p>
    <w:p>
      <w:pPr>
        <w:pStyle w:val="Normal"/>
        <w:spacing w:before="0" w:after="120"/>
        <w:rPr/>
      </w:pPr>
      <w:r>
        <w:rPr/>
        <w:t>Căn cứ vào hướng dẫn nêu trên, mặt hàng khí CO</w:t>
      </w:r>
      <w:r>
        <w:rPr>
          <w:vertAlign w:val="subscript"/>
        </w:rPr>
        <w:t>2</w:t>
      </w:r>
      <w:r>
        <w:rPr/>
        <w:t xml:space="preserve"> (80%) + Etylen ocid (20%) áp dụng thuế suất thuế GTGT 10%.</w:t>
      </w:r>
    </w:p>
    <w:p>
      <w:pPr>
        <w:pStyle w:val="Normal"/>
        <w:spacing w:before="0" w:after="120"/>
        <w:rPr/>
      </w:pPr>
      <w:r>
        <w:rPr/>
        <w:t xml:space="preserve">Tổng cục Thuế trả lời để Cục thuế tỉnh Bình Dương biết và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7"/>
        <w:gridCol w:w="6223"/>
      </w:tblGrid>
      <w:tr>
        <w:trPr/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iCs/>
                <w:sz w:val="16"/>
              </w:rPr>
              <w:t xml:space="preserve">- Như trên. 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Vụ Pháp chế.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Lưu VT, PCCS.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. TỔNG CỤC TRƯỞNG </w:t>
              <w:br/>
              <w:t xml:space="preserve">PHÓ TỔNG CỤC TRƯỞNG </w:t>
              <w:br/>
            </w:r>
            <w:r>
              <w:rPr/>
              <w:br/>
              <w:br/>
            </w:r>
            <w:r>
              <w:rPr>
                <w:b/>
                <w:bCs/>
              </w:rPr>
              <w:br/>
              <w:br/>
              <w:t xml:space="preserve">Phạm Duy Khương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Tổng cục Thuế; vanbanphapluat.co</dc:creator>
  <dc:description>Xem chi tiết và tải về văn bản tại đây: http://vanbanphapluat.co/cong-van-1433-tct-pccs-thue-xuat-thue-gtgt</dc:description>
  <cp:keywords>Công văn; 1433/TCT-PCCS; Tổng cục Thuế; Phạm Duy Khương; Thuế - Phí - Lệ Phí</cp:keywords>
  <dc:language>en-US</dc:language>
  <cp:lastModifiedBy>Thư viện vanbanphapluat.co</cp:lastModifiedBy>
  <dcterms:modified xsi:type="dcterms:W3CDTF">2017-08-14T04:17:00Z</dcterms:modified>
  <cp:revision>2</cp:revision>
  <dc:subject>Công văn 1433/TCT-PCCS  thuế xuất thuế GTGT</dc:subject>
  <dc:title>Công văn 1433/TCT-PCCS</dc:title>
</cp:coreProperties>
</file>