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096"/>
      </w:tblGrid>
      <w:tr>
        <w:trPr>
          <w:trHeight w:val="900" w:hRule="atLeast"/>
        </w:trPr>
        <w:tc>
          <w:tcPr>
            <w:tcW w:w="40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VĂN PHÒNG CHÍNH PHỦ</w:t>
              <w:br/>
              <w:t>---------</w:t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CỘNG HOÀ XÃ HỘI CHỦ NGHĨA VIỆT NAM</w:t>
              <w:br/>
            </w:r>
            <w:r>
              <w:rPr>
                <w:b/>
                <w:bCs/>
                <w:lang w:val="pt-BR"/>
              </w:rPr>
              <w:t>Độc lập - Tự do - Hạnh phúc</w:t>
              <w:br/>
              <w:t>---------------</w:t>
            </w:r>
          </w:p>
        </w:tc>
      </w:tr>
      <w:tr>
        <w:trPr>
          <w:trHeight w:val="720" w:hRule="atLeast"/>
        </w:trPr>
        <w:tc>
          <w:tcPr>
            <w:tcW w:w="4076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>Số: 2021/VPCP-CN</w:t>
              <w:br/>
            </w:r>
            <w:r>
              <w:rPr>
                <w:i/>
                <w:iCs/>
                <w:sz w:val="16"/>
                <w:lang w:val="fr-FR"/>
              </w:rPr>
              <w:t>V/v bổ sung hạng mục đầu tư xây dựng cầu Gành Hào mới trên quốc lộ 1 vào Dự án WB3</w:t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Hà Nội, ngày 16  tháng 4 năm 200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4"/>
        <w:gridCol w:w="7522"/>
      </w:tblGrid>
      <w:tr>
        <w:trPr/>
        <w:tc>
          <w:tcPr>
            <w:tcW w:w="174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Kính gửi:</w:t>
            </w:r>
          </w:p>
        </w:tc>
        <w:tc>
          <w:tcPr>
            <w:tcW w:w="75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Các Bộ: Giao thông Vận tải, Kế hoạch và Đầu tư, Tài chính, Xây dựng; </w:t>
              <w:br/>
              <w:t xml:space="preserve">- Ủy ban nhân dân tỉnh Cà Mau; </w:t>
              <w:br/>
              <w:t>- Ngân hàng Nhà nước Việt Nam.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 xml:space="preserve">Xét đề nghị của Bộ Giao thông Vận tải (văn bản số 1797/BGTVT-KHĐT ngày 9/4/2007) về việc </w:t>
      </w:r>
      <w:r>
        <w:rPr>
          <w:lang w:val="fr-FR"/>
        </w:rPr>
        <w:t xml:space="preserve">bổ sung hạng mục đầu tư xây dựng cầu Gành Hào mới trên quốc lộ 1 thuộc tỉnh Cà Mau vào Dự án khôi phục quốc lộ 1 giai đoạn 3 sử dụng vốn vay Ngân hàng Thế giới (Dự án WB3), </w:t>
      </w:r>
      <w:r>
        <w:rPr/>
        <w:t>Thủ tướng Nguyễn Tấn Dũng có ý kiến như sau:</w:t>
      </w:r>
    </w:p>
    <w:p>
      <w:pPr>
        <w:pStyle w:val="Normal"/>
        <w:spacing w:before="0" w:after="120"/>
        <w:rPr/>
      </w:pPr>
      <w:r>
        <w:rPr/>
        <w:t xml:space="preserve">Đồng ý bổ sung hạng mục đầu tư xây dựng cầu Gành Hào mới </w:t>
      </w:r>
      <w:r>
        <w:rPr>
          <w:lang w:val="fr-FR"/>
        </w:rPr>
        <w:t>trên quốc lộ 1 thuộc tỉnh Cà Mau vào Dự án WB3</w:t>
      </w:r>
      <w:r>
        <w:rPr/>
        <w:t xml:space="preserve"> theo đề nghị của Bộ Giao thông Vận tải tại văn bản nêu trên.</w:t>
      </w:r>
    </w:p>
    <w:p>
      <w:pPr>
        <w:pStyle w:val="Normal"/>
        <w:spacing w:before="0" w:after="120"/>
        <w:rPr/>
      </w:pPr>
      <w:r>
        <w:rPr/>
        <w:t>Văn phòng Chính phủ xin thông báo để Bộ Giao thông vận tải và các cơ quan liên quan biết, thực hiệ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nb-NO"/>
              </w:rPr>
              <w:t>Nơi nhận: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hủ tướng, PTT Nguyễn Sinh Hùng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Ban QL dự án 1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 xml:space="preserve">- VPCP: BTCN, PCN: Văn Trọng Lý, </w:t>
            </w:r>
            <w:r>
              <w:rPr>
                <w:sz w:val="16"/>
              </w:rPr>
              <w:t>các Vụ: KTTH, QHQT, ĐP, TH, TTBC, Website CP;</w:t>
              <w:br/>
              <w:t>- Lưu: VT, CN (3), 22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</w:r>
            <w:r>
              <w:rPr>
                <w:b/>
                <w:bCs/>
                <w:lang w:val="en-GB"/>
              </w:rPr>
              <w:t>Văn Trọng Lý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17:00Z</dcterms:created>
  <dc:creator>Văn phòng Chính phủ; vanbanphapluat.co</dc:creator>
  <dc:description>Xem chi tiết và tải về văn bản tại đây: http://vanbanphapluat.co/cong-van-2021-vpcp-cn-bo-sung-hang-muc-dau-tu-xay-dung-cau-ganh-hao-moi-tren-quoc-lo-1-vao-du-an-wb3</dc:description>
  <cp:keywords>Công văn; 2021/VPCP-CN; Văn phòng Chính phủ; Văn Trọng Lý; Đầu tư; Giao thông - Vận tải; Xây dựng - Đô thị</cp:keywords>
  <dc:language>en-US</dc:language>
  <cp:lastModifiedBy>Thư viện vanbanphapluat.co</cp:lastModifiedBy>
  <dcterms:modified xsi:type="dcterms:W3CDTF">2017-08-14T04:17:00Z</dcterms:modified>
  <cp:revision>2</cp:revision>
  <dc:subject>Công văn 2021/VPCP-CN bổ sung hạng mục đầu tư xây dựng cầu Gành Hào mới trên quốc lộ 1 vào Dự án WB3</dc:subject>
  <dc:title>Công văn 2021/VPCP-CN</dc:title>
</cp:coreProperties>
</file>