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460/TCT-ĐTNN</w:t>
              <w:br/>
            </w:r>
            <w:r>
              <w:rPr>
                <w:i/>
                <w:iCs/>
                <w:sz w:val="16"/>
              </w:rPr>
              <w:t>V/v cấp mã số thuế cho Nhà thầu nước ngoài theo từng hợp đồng riêng biệt.</w:t>
            </w:r>
          </w:p>
        </w:tc>
        <w:tc>
          <w:tcPr>
            <w:tcW w:w="5724" w:type="dxa"/>
            <w:tcBorders/>
          </w:tcPr>
          <w:p>
            <w:pPr>
              <w:pStyle w:val="Normal"/>
              <w:spacing w:before="120" w:after="0"/>
              <w:jc w:val="right"/>
              <w:rPr>
                <w:i/>
                <w:i/>
                <w:iCs/>
              </w:rPr>
            </w:pPr>
            <w:r>
              <w:rPr>
                <w:i/>
                <w:iCs/>
              </w:rPr>
              <w:t>Hà Nội, ngày 17 tháng 04 năm 2007</w:t>
            </w:r>
          </w:p>
        </w:tc>
      </w:tr>
    </w:tbl>
    <w:p>
      <w:pPr>
        <w:pStyle w:val="Normal"/>
        <w:spacing w:before="120" w:after="280"/>
        <w:rPr/>
      </w:pPr>
      <w:r>
        <w:rPr/>
        <w:t> </w:t>
      </w:r>
    </w:p>
    <w:p>
      <w:pPr>
        <w:pStyle w:val="Normal"/>
        <w:spacing w:before="120" w:after="280"/>
        <w:jc w:val="center"/>
        <w:rPr/>
      </w:pPr>
      <w:r>
        <w:rPr>
          <w:b/>
          <w:bCs/>
        </w:rPr>
        <w:t xml:space="preserve">Kính gửi: </w:t>
      </w:r>
      <w:r>
        <w:rPr/>
        <w:t>Cục Thuế tỉnh Quảng Ngãi</w:t>
      </w:r>
    </w:p>
    <w:p>
      <w:pPr>
        <w:pStyle w:val="Normal"/>
        <w:spacing w:before="120" w:after="280"/>
        <w:rPr/>
      </w:pPr>
      <w:r>
        <w:rPr/>
        <w:t>Trả lời công văn số 594/CT-QLKK-KTT ngày 27/3/2007 của Cục Thuế tỉnh Quảng Ngãi về việc cấp mã số thuế cho Nhà thầu nước ngoài, Tổng cục Thuế có ý kiến như sau:</w:t>
      </w:r>
    </w:p>
    <w:p>
      <w:pPr>
        <w:pStyle w:val="Normal"/>
        <w:spacing w:before="120" w:after="280"/>
        <w:rPr/>
      </w:pPr>
      <w:r>
        <w:rPr/>
        <w:t>Căn cứ theo hướng dẫn tại Thông tư số 05/2005/TT-BTC ngày 11/01/2005 và Thông tư số 10/2006/TT-BTC ngày 14/02/2006 của Bộ Tài chính; Căn cứ theo hướng dẫn tại công văn số 4926/TCT-ĐTNN ngày 26/12/2006 của Tổng cục Thuế (gửi Cục Thuế các tỉnh, thành phố trực thuộc Trung ương) thì:</w:t>
      </w:r>
    </w:p>
    <w:p>
      <w:pPr>
        <w:pStyle w:val="Normal"/>
        <w:spacing w:before="120" w:after="280"/>
        <w:rPr/>
      </w:pPr>
      <w:r>
        <w:rPr/>
        <w:t>- Trường hợp Nhà thầu nước ngoài (áp dụng chế độ kế toán Việt Nam) ký một hợp đồng nhà thầu với một chủ dự án, nhưng trong hợp đồng này chủ dự án có nhiều công trình ở khác địa phương, thì Nhà thầu nước ngoài chỉ được cấp 01 mã số thuế (tại địa phương nơi đặt Văn phòng điều hành). Nhà thầu nước ngoài kê khai, tạm nộp thuế giá trị gia tăng (GTGT) theo tỷ lệ quy định tại địa phương nơi có công trình, nộp thuế GTGT và thuế thu nhập doanh nghiệp (TNDN) tại địa phương nơi đặt Văn phòng điều hành (nơi đăng ký cấp mã số thuế).</w:t>
      </w:r>
    </w:p>
    <w:p>
      <w:pPr>
        <w:pStyle w:val="Normal"/>
        <w:spacing w:before="120" w:after="280"/>
        <w:rPr/>
      </w:pPr>
      <w:r>
        <w:rPr/>
        <w:t>- Trường hợp Nhà thầu nước ngoài (áp dụng chế độ kế toán Việt Nam), ký từng hợp đồng nhà thầu với từng chủ dự án đầu tư riêng biệt mỗi một hợp đồng là một công trình riêng biệt cùng địa phương hoặc khác địa phương thì mỗi một hợp đồng nhà thầu này được cấp một mã số thuế riêng biệt. Nhà thầu nước ngoài đăng ký thuế để được cấp mã số thuế theo từng hợp đồng nhà thầu tại cơ quan thuế địa phương nơi có công trình. Đồng thời, thực hiện việc hạch toán, kê khai nộp thuế và quyết toán thuế GTGT và TNDN theo từng hợp đồng nhà thầu tại cơ quan thuế đã cấp mã số thuế (tại địa phương nơi có công trình).</w:t>
      </w:r>
    </w:p>
    <w:p>
      <w:pPr>
        <w:pStyle w:val="Normal"/>
        <w:spacing w:before="120" w:after="280"/>
        <w:rPr/>
      </w:pPr>
      <w:r>
        <w:rPr/>
        <w:t>Như vậy, trường hợp cụ thể đối với Công ty Doosan Heavy Industries &amp; Construction Co., Ltd (DHICC - là Nhà thầu nước ngoài): nếu công trình mà Công ty DHICC tham gia là theo một hợp đồng nhà thầu ký với một chủ dự án riêng biệt, thì Công ty DHICC sẽ được Cục Thuế tỉnh Quảng Ngãi cấp một mã số thuế 10 số cho riêng hợp đồng này (độc lập với các hợp đồng khác mà Công ty DHICC có). Cục Thuế tỉnh Quảng Ngãi thực hiện việc quản lý, thu thuế đối với Công ty DHICC khi Công ty DHICC  thực hiện hợp đồng nhà thầu này theo mã số thuế đã cấp theo quy định, Công ty DHICC phải thực hiện việc hạch toán kế toán riêng cho công trình này và kê khai, nộp thuế, quyết toán thuế GTGT và thuế TNDN của công trình này với Cục Thuế tỉnh Quảng Ngãi;</w:t>
      </w:r>
    </w:p>
    <w:p>
      <w:pPr>
        <w:pStyle w:val="Normal"/>
        <w:spacing w:before="120" w:after="280"/>
        <w:rPr/>
      </w:pPr>
      <w:r>
        <w:rPr/>
        <w:t>Tổng cục Thuế trả lời để Cục Thuế tỉnh Quảng Ngãi biết và hướng dẫn các doanh nghiệp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Như trên;</w:t>
              <w:br/>
              <w:t>- Lưu: VT, Vụ PC, ĐTNN (2b).</w:t>
            </w:r>
          </w:p>
        </w:tc>
        <w:tc>
          <w:tcPr>
            <w:tcW w:w="4341" w:type="dxa"/>
            <w:tcBorders/>
          </w:tcPr>
          <w:p>
            <w:pPr>
              <w:pStyle w:val="Normal"/>
              <w:spacing w:before="120" w:after="0"/>
              <w:jc w:val="center"/>
              <w:rPr>
                <w:b/>
                <w:b/>
                <w:bCs/>
              </w:rPr>
            </w:pPr>
            <w:r>
              <w:rPr>
                <w:b/>
                <w:bCs/>
              </w:rPr>
              <w:t>KT. TỔNG CỤC TRƯỞNG</w:t>
              <w:br/>
              <w:t>PHÓ TỔNG CỤC TRƯỞNG</w:t>
              <w:br/>
              <w:br/>
              <w:br/>
              <w:br/>
              <w:br/>
              <w:t>Phạm Văn Huy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7:00Z</dcterms:created>
  <dc:creator>Tổng cục Thuế; vanbanphapluat.co</dc:creator>
  <dc:description>Xem chi tiết và tải về văn bản tại đây: http://vanbanphapluat.co/cong-van-1460-tct-dtnn-cap-ma-so-thue-cho-nha-thau-nuoc-ngoai</dc:description>
  <cp:keywords>Công văn; 1460/TCT-ĐTNN; Tổng cục Thuế; Phạm Văn Huyến; Thuế - Phí - Lệ Phí</cp:keywords>
  <dc:language>en-US</dc:language>
  <cp:lastModifiedBy>Thư viện vanbanphapluat.co</cp:lastModifiedBy>
  <dcterms:modified xsi:type="dcterms:W3CDTF">2017-08-14T04:17:00Z</dcterms:modified>
  <cp:revision>2</cp:revision>
  <dc:subject>Công văn 1460/TCT-ĐTNN cấp mã số thuế cho Nhà thầu nước ngoài</dc:subject>
  <dc:title>Công văn 1460/TCT-ĐTNN</dc:title>
</cp:coreProperties>
</file>