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63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481/TTg-DK</w:t>
              <w:br/>
            </w:r>
            <w:r>
              <w:rPr>
                <w:i/>
                <w:iCs/>
                <w:sz w:val="16"/>
                <w:lang w:val="fr-FR"/>
              </w:rPr>
              <w:t>V/v chuyển nhượng quyền lợi tham gia giữa các nhà đầu tư nước ngoài trong Hợp đồng chia sản phẩm lô 12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pt-BR"/>
              </w:rPr>
              <w:t>Hà Nội, ngày 18 tháng 4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ác Bộ: Kế hoạch và Đầu tư, Công nghiệp, Tài chính; 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tại công văn số 2389/BKH-ĐTNN ngày 10/4/2007 về việc chuyển nhượng quyền lợi tham gia giữa các nhà đầu tư nước ngoài trong Hợp đồng chia sản phẩm lô 124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Cho phép Keeper Resources Inc. chuyển nhượng 25% quyền lợi và nghĩa vụ </w:t>
      </w:r>
      <w:r>
        <w:rPr>
          <w:sz w:val="20"/>
          <w:lang w:val="fr-FR"/>
        </w:rPr>
        <w:t xml:space="preserve">Hợp đồng chia sản phẩm lô 124 cho Pogo Producing Company. </w:t>
      </w:r>
      <w:r>
        <w:rPr>
          <w:sz w:val="20"/>
        </w:rPr>
        <w:t>Keeper Resources Inc. phải thực hiện đầy đủ nghĩa vụ tài chính theo quy định của pháp luật Việt Nam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Chuẩn y Thỏa thuận sửa đổi Hợp đồng </w:t>
      </w:r>
      <w:r>
        <w:rPr>
          <w:sz w:val="20"/>
          <w:lang w:val="fr-FR"/>
        </w:rPr>
        <w:t>chia sản phẩm lô 124. Bộ Kế hoạch và Đầu tư thực hiện việc sửa đổi Giấy phép đầu tư (Giấy chứng nhận đầu tư)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  <w:t>- Các Vụ: QHQT, TH;</w:t>
              <w:br/>
              <w:t>- Website CP;</w:t>
              <w:br/>
              <w:t>- Lưu: VT, DK(4), Q(17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7:00Z</dcterms:created>
  <dc:creator>Thủ tướng Chính phủ; vanbanphapluat.co</dc:creator>
  <dc:description>Xem chi tiết và tải về văn bản tại đây: http://vanbanphapluat.co/cong-van-481-ttg-dk-chuyen-nhuong-quyen-loi-tham-gia-giua-cac-nha-dau-tu-nuoc-ngoai-trong-hop-dong-chia-san-pham-lo-124</dc:description>
  <cp:keywords>Công văn; 481/TTg-DK; Thủ tướng Chính phủ; Nguyễn Sinh Hùng; Doanh nghiệp; Đầu tư</cp:keywords>
  <dc:language>en-US</dc:language>
  <cp:lastModifiedBy>Thư viện vanbanphapluat.co</cp:lastModifiedBy>
  <dcterms:modified xsi:type="dcterms:W3CDTF">2017-08-14T04:17:00Z</dcterms:modified>
  <cp:revision>2</cp:revision>
  <dc:subject>Công văn  481/TTg-DK chuyển nhượng quyền lợi tham gia giữa các nhà đầu tư nước ngoài trong Hợp đồng chia sản phẩm lô 124</dc:subject>
  <dc:title>Công văn 481/TTg-DK</dc:title>
</cp:coreProperties>
</file>