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HẢI QUAN</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2173/TCHQ-KTTT </w:t>
              <w:br/>
            </w:r>
            <w:r>
              <w:rPr>
                <w:i/>
                <w:iCs/>
                <w:sz w:val="16"/>
              </w:rPr>
              <w:t>V/v: Xử lý thuế ôtô nhập khẩu</w:t>
            </w:r>
          </w:p>
        </w:tc>
        <w:tc>
          <w:tcPr>
            <w:tcW w:w="5616" w:type="dxa"/>
            <w:tcBorders/>
          </w:tcPr>
          <w:p>
            <w:pPr>
              <w:pStyle w:val="Normal"/>
              <w:jc w:val="right"/>
              <w:rPr/>
            </w:pPr>
            <w:r>
              <w:rPr>
                <w:i/>
                <w:iCs/>
              </w:rPr>
              <w:t>Hà Nội, ngày 18 tháng 04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Đồng chí cục trưởng cục hải quan Tp. Hồ Chí Minh</w:t>
      </w:r>
    </w:p>
    <w:p>
      <w:pPr>
        <w:pStyle w:val="Normal"/>
        <w:spacing w:before="0" w:after="120"/>
        <w:rPr/>
      </w:pPr>
      <w:r>
        <w:rPr/>
        <w:t>Tổng cục Hải quan nhận được công văn số 51/CV-KD ngày 17/01/2007 gửi Văn phòng Chính phủ và công văn số 50/CV-KD ngày 17/01/2007 của Công ty XNK và Hợp tác đầu tư giao thông vận tải (TRACIMEXCO) đề nghị Bộ Tài chính tháo gỡ vướng mắc về thuế nhập khẩu 03 xe ôtô do Công ty nhập khẩu ủy thác cho Nhà thầu BES thi công Quốc lộ 1A, kết thúc dự án Bộ Thương mại đã có công văn số 1692TM/ĐT ngày 06/05/2002, số 27 TM/ĐT ngày 03/01/2003 và công văn số 3807 TM/ĐT ngày 21/08/2003 cho phép Công ty TNHH ôtô Đông Sài gòn được nhập khẩu tại chỗ số xe này trước ngày 31/12/2003.</w:t>
      </w:r>
    </w:p>
    <w:p>
      <w:pPr>
        <w:pStyle w:val="Normal"/>
        <w:spacing w:before="0" w:after="120"/>
        <w:rPr/>
      </w:pPr>
      <w:r>
        <w:rPr/>
        <w:t>Để xử lý vấn đề này, ngày 10/01/2007 Tổng cục Hải quan đã có công văn số 239/TCHQ-KTTT yêu cầu Cục Hải quan TP.Hồ Chí Minh chuyển toàn bộ hồ sơ của Công ty TNHH Đông Sài gòn sang Cơ quan Điều tra của Bộ Công an trước ngày 31/03/2007 để xem xét xử lý, đồng thời yêu cầu Cục Hải quan TP.Hồ Chí Minh rà soát lại tất cả các trường hợp nhập khẩu theo hình thức tạm nhập, tái xuất: ngày 05/02/2007 Tổng cục Hải quan tiếp tục có công văn số 822/TCHQ-KTTT đề nghị Cục Hải quan TP.Hồ Chí Minh thực hiện các nội dung Tổng cục Hải quan đã chỉ đạo tại công văn số 239/TCHQ-KTTT và báo cáo Tổng cục Hải quan trước ngày 31/03/2007. Tuy nhiên đến thời điểm hiện nay Cục Hải quan TP.Hồ Chí Minh chưa báo cáo theo đúng yêu cầu. Do đó, Tổng cục Hải quan yêu cầu Cục trưởng Cục Hải quan TP.Hồ Chí Minh thực hiện ngay một số công việc sau:</w:t>
      </w:r>
    </w:p>
    <w:p>
      <w:pPr>
        <w:pStyle w:val="Normal"/>
        <w:spacing w:before="0" w:after="120"/>
        <w:rPr/>
      </w:pPr>
      <w:r>
        <w:rPr>
          <w:b/>
          <w:bCs/>
        </w:rPr>
        <w:t>1.</w:t>
      </w:r>
      <w:r>
        <w:rPr/>
        <w:t xml:space="preserve"> Báo cáo về Tổng cục Hải quan trước ngày 10/05/2007 các nộidung Tổng cục Hải quan đã chỉ đạo tại công văn số 239/TCHQ-KTTT và công văn số 822/TCHQ-KTTT nêu trên.</w:t>
      </w:r>
    </w:p>
    <w:p>
      <w:pPr>
        <w:pStyle w:val="Normal"/>
        <w:spacing w:before="0" w:after="120"/>
        <w:rPr/>
      </w:pPr>
      <w:r>
        <w:rPr>
          <w:b/>
          <w:bCs/>
        </w:rPr>
        <w:t>2.</w:t>
      </w:r>
      <w:r>
        <w:rPr/>
        <w:t xml:space="preserve"> Báo cáo nguyên nhân chưa hoàn thành thủ tục thông quan đối với tờ khai số 66/NK/NKDôtô ngày 25/12/2003 nhập khẩu 02 chiếc ôtô và tờ khai số 69/NK/NKDôtô ngày 30/12/2003 nhập khẩu 01 chiếc ôtô do Công ty TNHH ôtô Đông Sài gòn đăng ký mở tại chi Cục Hải quan TP.HCM KVII</w:t>
      </w:r>
    </w:p>
    <w:p>
      <w:pPr>
        <w:pStyle w:val="Normal"/>
        <w:spacing w:before="0" w:after="120"/>
        <w:rPr/>
      </w:pPr>
      <w:r>
        <w:rPr/>
        <w:t>Tổng cục Hải quan thông báo để đồng chí Cục trưởng Cục Hải quan TP.Hồ Chí Minh được biết và chỉ đạo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46"/>
        <w:gridCol w:w="6714"/>
      </w:tblGrid>
      <w:tr>
        <w:trPr/>
        <w:tc>
          <w:tcPr>
            <w:tcW w:w="2646" w:type="dxa"/>
            <w:tcBorders/>
          </w:tcPr>
          <w:p>
            <w:pPr>
              <w:pStyle w:val="Normal"/>
              <w:rPr/>
            </w:pPr>
            <w:r>
              <w:rPr>
                <w:b/>
                <w:bCs/>
                <w:i/>
                <w:iCs/>
              </w:rPr>
              <w:t>Nơi nhận:</w:t>
              <w:br/>
            </w:r>
            <w:r>
              <w:rPr>
                <w:iCs/>
                <w:sz w:val="16"/>
              </w:rPr>
              <w:t>- Như trên;</w:t>
            </w:r>
            <w:r>
              <w:rPr>
                <w:sz w:val="16"/>
              </w:rPr>
              <w:br/>
            </w:r>
            <w:r>
              <w:rPr>
                <w:iCs/>
                <w:sz w:val="16"/>
              </w:rPr>
              <w:t>- Lưu: VT, Vụ KTTT.</w:t>
            </w:r>
          </w:p>
        </w:tc>
        <w:tc>
          <w:tcPr>
            <w:tcW w:w="6714" w:type="dxa"/>
            <w:tcBorders/>
          </w:tcPr>
          <w:p>
            <w:pPr>
              <w:pStyle w:val="Normal"/>
              <w:jc w:val="center"/>
              <w:rPr/>
            </w:pPr>
            <w:r>
              <w:rPr>
                <w:b/>
                <w:bCs/>
              </w:rPr>
              <w:t>KT. TỔNG CỤC TRƯỞNG</w:t>
              <w:br/>
              <w:t>PHÓ TỔNG CỤC TRƯỞNG</w:t>
              <w:br/>
            </w:r>
            <w:r>
              <w:rPr>
                <w:i/>
                <w:iCs/>
              </w:rPr>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Hải quan; vanbanphapluat.co</dc:creator>
  <dc:description>Xem chi tiết và tải về văn bản tại đây: http://vanbanphapluat.co/cong-van-2173-tchq-kttt-xu-ly-thue-oto-nhap-khau</dc:description>
  <cp:keywords>Công văn; 2173/TCHQ-KTTT; Tổng cục Hải quan; Đặng Thị Bình An; Thuế - Phí - Lệ Phí; Xuất nhập khẩu</cp:keywords>
  <dc:language>en-US</dc:language>
  <cp:lastModifiedBy>Thư viện vanbanphapluat.co</cp:lastModifiedBy>
  <dcterms:modified xsi:type="dcterms:W3CDTF">2017-08-14T04:17:00Z</dcterms:modified>
  <cp:revision>2</cp:revision>
  <dc:subject>Công văn  2173/TCHQ-KTTT xử lý thuế ôtô nhập khẩu</dc:subject>
  <dc:title>Công văn 2173/TCHQ-KTTT</dc:title>
</cp:coreProperties>
</file>