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2/TCT-ĐTNN</w:t>
              <w:br/>
            </w:r>
            <w:r>
              <w:rPr>
                <w:i/>
                <w:iCs/>
                <w:sz w:val="16"/>
              </w:rPr>
              <w:t>V/v khấu trừ thuế GTGT đối với hóa đơn kê khai chậm</w:t>
            </w:r>
          </w:p>
        </w:tc>
        <w:tc>
          <w:tcPr>
            <w:tcW w:w="5724" w:type="dxa"/>
            <w:tcBorders/>
          </w:tcPr>
          <w:p>
            <w:pPr>
              <w:pStyle w:val="Normal"/>
              <w:spacing w:before="120" w:after="0"/>
              <w:jc w:val="right"/>
              <w:rPr>
                <w:i/>
                <w:i/>
                <w:iCs/>
              </w:rPr>
            </w:pPr>
            <w:r>
              <w:rPr>
                <w:i/>
                <w:iCs/>
              </w:rPr>
              <w:t>Hà Nội, ngày 18 tháng 04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237/CT-TTHT ngày 31/01/2007 của Cục Thuế tỉnh Đồng Nai về việc khấu trừ thuế giá trị gia tăng (GTGT) đầu vào đối với hóa đơn, chứng từ hàng hóa, dịch vụ mua vào trong thời gian đầu xây dựng cơ bản chậm kê khai quá hạn 3 tháng, Tổng cục Thuế có ý kiến như sau:</w:t>
      </w:r>
    </w:p>
    <w:p>
      <w:pPr>
        <w:pStyle w:val="Normal"/>
        <w:spacing w:before="120" w:after="280"/>
        <w:rPr/>
      </w:pPr>
      <w:r>
        <w:rPr/>
        <w:t xml:space="preserve">Căn cứ quy định tại </w:t>
      </w:r>
      <w:bookmarkStart w:id="0" w:name="dc_1"/>
      <w:r>
        <w:rPr/>
        <w:t>Điểm 1, Mục III, Phần B Thông tư số 120/2003/TT-BTC</w:t>
      </w:r>
      <w:bookmarkEnd w:id="0"/>
      <w:r>
        <w:rPr/>
        <w:t xml:space="preserve"> ngày 12/12/2003 Bộ Tài chính; căn cứ hướng dẫn của Bộ Tài chính tại công văn số 340 BTC/TCT ngày 10/01/2006 về việc xử lý hóa đơn, chứng từ mua hàng hóa, dịch vụ đầu vào chậm kê khai so với quy định.</w:t>
      </w:r>
    </w:p>
    <w:p>
      <w:pPr>
        <w:pStyle w:val="Normal"/>
        <w:spacing w:before="120" w:after="280"/>
        <w:rPr/>
      </w:pPr>
      <w:r>
        <w:rPr/>
        <w:t>Theo báo cáo của Cục Thuế tỉnh Đồng Nai tại công văn số 237/CT-TTHT ngày 31/01/2007 về trường hợp Công ty TNHH San Miguel Việt Nam trong thời gian đầu xây dựng cơ bản do nguyên nhân khách quan Công ty chậm kê khai, khấu trừ so với quy định đối với một số hóa đơn, chứng từ. Được sự đồng ý của Lãnh đạo Bộ Tài chính, Tổng cục Thuế thông báo và đề nghị Cục Thuế tỉnh Đồng Nai giải quyết cho Công ty TNHH San Miguel Việt Nam được kê khai, khấu trừ thuế GTGT đầu vào đối với hóa đơn, chứng từ chưa kê khai nêu tại Bảng kê hóa đơn, chứng từ ban hành kèm theo công văn số 237/CT-TTHT ngày 31/01/2007. Công ty chịu trách nhiệm về tính hợp pháp của hóa đơn, chứng từ kê khai và bị xử phạt hành chính theo quy định.</w:t>
      </w:r>
    </w:p>
    <w:p>
      <w:pPr>
        <w:pStyle w:val="Normal"/>
        <w:spacing w:before="120" w:after="280"/>
        <w:rPr/>
      </w:pPr>
      <w:r>
        <w:rPr/>
        <w:t>Tổng cục Thuế thông báo để Cục Thuế tỉnh Đồng Nai được biết và hướng dẫn Công ty TNHH San Miguel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San Miguel VN</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92-tct-dtnn-nam-2007-khau-tru-thue-gia-tri-gia-tang-hoa-don-ke-khai-cham</dc:description>
  <cp:keywords>Công văn; 1492/TCT-ĐTNN; Tổng cục Thuế; Phạm Văn Huyến; Thuế - Phí - Lệ Phí</cp:keywords>
  <dc:language>en-US</dc:language>
  <cp:lastModifiedBy>Thư viện vanbanphapluat.co</cp:lastModifiedBy>
  <dcterms:modified xsi:type="dcterms:W3CDTF">2017-08-14T04:17:00Z</dcterms:modified>
  <cp:revision>2</cp:revision>
  <dc:subject>Công văn 1492/TCT-ĐTNN năm 2007 khấu trừ thuế giá trị gia tăng hóa đơn kê khai chậm</dc:subject>
  <dc:title>Công văn 1492/TCT-ĐTNN</dc:title>
</cp:coreProperties>
</file>