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2195/TCHQ-GSQL</w:t>
              <w:br/>
            </w:r>
            <w:r>
              <w:rPr>
                <w:i/>
                <w:iCs/>
                <w:sz w:val="16"/>
              </w:rPr>
              <w:t>V/v Kiến nghị của Công ty Intel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4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</w:t>
      </w:r>
    </w:p>
    <w:p>
      <w:pPr>
        <w:pStyle w:val="Normal"/>
        <w:spacing w:before="0" w:after="120"/>
        <w:rPr/>
      </w:pPr>
      <w:r>
        <w:rPr/>
        <w:t>Trả lời công văn số 470/HQTP-NV tháng 2 năm 2007 (không ghi ngày) của Cục Hải quan TP Hồ Chí Minh về kiến nghị của Công ty Intel, Tổng cục có ý kiến như sau:</w:t>
      </w:r>
    </w:p>
    <w:p>
      <w:pPr>
        <w:pStyle w:val="Normal"/>
        <w:spacing w:before="0" w:after="120"/>
        <w:rPr/>
      </w:pPr>
      <w:r>
        <w:rPr/>
        <w:t>1. Tổng cục đồng ý đề xuất của Cục Hải quan TP Hồ Chí Minh nêu tại điểm 1 công văn nói trên của Cục Hải quan TP Hồ Chí Minh là chứng từ đặt hàng chỉ cần có xác nhận của Công ty Intel Việt Nam.</w:t>
      </w:r>
    </w:p>
    <w:p>
      <w:pPr>
        <w:pStyle w:val="Normal"/>
        <w:spacing w:before="0" w:after="120"/>
        <w:rPr/>
      </w:pPr>
      <w:r>
        <w:rPr/>
        <w:t>2. Về trình tự, thủ tục miễn thuế đối với trường hợp nêu tại điểm 2 công văn số 470/HQTP-NV của Cục Hải quan TP Hồ Chí Minh chưa được qui đinh trong Thông tư số 113/2005/TT-BTC ngày 15/12/2005 của Bộ Tài chính, Tổng cục sẽ báo cáo Bộ để xin ý kiến.</w:t>
      </w:r>
    </w:p>
    <w:p>
      <w:pPr>
        <w:pStyle w:val="Normal"/>
        <w:spacing w:before="0" w:after="120"/>
        <w:rPr/>
      </w:pPr>
      <w:r>
        <w:rPr/>
        <w:t>Tổng cục trả lời Cục Hải quan TP Hồ Chí Minh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Vụ PC (BTC);</w:t>
              <w:br/>
              <w:t>- Website Hải quan;</w:t>
              <w:br/>
              <w:t>- Lưu VT, GSQL(3b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7:00Z</dcterms:created>
  <dc:creator>Tổng cục Hải quan; vanbanphapluat.co</dc:creator>
  <dc:description>Xem chi tiết và tải về văn bản tại đây: http://vanbanphapluat.co/cong-van-2195-tchq-gsql-kien-nghi-cua-cong-ty-intel</dc:description>
  <cp:keywords>Công văn; 2195/TCHQ-GSQL; Tổng cục Hải quan; Đặng Hạnh Thu; Thuế - Phí - Lệ Phí; Xuất nhập khẩu</cp:keywords>
  <dc:language>en-US</dc:language>
  <cp:lastModifiedBy>Thư viện vanbanphapluat.co</cp:lastModifiedBy>
  <dcterms:modified xsi:type="dcterms:W3CDTF">2017-08-14T04:18:00Z</dcterms:modified>
  <cp:revision>2</cp:revision>
  <dc:subject>Công văn  2195/TCHQ-GSQL  kiến nghị của Công ty Intel</dc:subject>
  <dc:title>Công văn 2195/TCHQ-GSQL</dc:title>
</cp:coreProperties>
</file>