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8/TCT-TS </w:t>
              <w:br/>
            </w:r>
            <w:r>
              <w:rPr>
                <w:i/>
                <w:iCs/>
                <w:sz w:val="16"/>
              </w:rPr>
              <w:t>V/v: Lệ phí trước bạ nhà ở</w:t>
            </w:r>
          </w:p>
        </w:tc>
        <w:tc>
          <w:tcPr>
            <w:tcW w:w="6028" w:type="dxa"/>
            <w:tcBorders/>
            <w:vAlign w:val="bottom"/>
          </w:tcPr>
          <w:p>
            <w:pPr>
              <w:pStyle w:val="Normal"/>
              <w:jc w:val="right"/>
              <w:rPr>
                <w:i/>
                <w:i/>
                <w:iCs/>
              </w:rPr>
            </w:pPr>
            <w:r>
              <w:rPr>
                <w:i/>
                <w:iCs/>
              </w:rPr>
              <w:t xml:space="preserve">Hà Nội, ngày 19 tháng 04 năm 2007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b/>
          <w:b/>
          <w:bCs/>
        </w:rPr>
      </w:pPr>
      <w:r>
        <w:rPr>
          <w:b/>
          <w:bCs/>
        </w:rPr>
        <w:t> </w:t>
      </w:r>
    </w:p>
    <w:p>
      <w:pPr>
        <w:pStyle w:val="Normal"/>
        <w:spacing w:before="0" w:after="120"/>
        <w:rPr/>
      </w:pPr>
      <w:r>
        <w:rPr/>
        <w:t xml:space="preserve">Trả lời công văn số 1583/CT-TTHT ngày 09/02/2007 của Cục Thuế thành phố Hồ Chí Minh v/v vướng mắc thu lệ phí trước bạ, Tổng cục Thuế có ý kiến như sau: </w:t>
      </w:r>
    </w:p>
    <w:p>
      <w:pPr>
        <w:pStyle w:val="Normal"/>
        <w:spacing w:before="0" w:after="120"/>
        <w:rPr/>
      </w:pPr>
      <w:r>
        <w:rPr/>
        <w:t xml:space="preserve">Tại </w:t>
      </w:r>
      <w:bookmarkStart w:id="0" w:name="dc_10"/>
      <w:r>
        <w:rPr/>
        <w:t>điểm 9 (a), mục III, phần I Thông tư số 95/2005/TT-BTC</w:t>
      </w:r>
      <w:bookmarkEnd w:id="0"/>
      <w:r>
        <w:rPr/>
        <w:t xml:space="preserve"> ngày 26/10/2005 của Bộ Tài chính hướng dẫn thực hiện các quy định của pháp luật về lệ phí trước bạ quy định: “9. Tài sản của tổ chức, cá nhân đã được cấp giấy chứng nhận sở hữu, sử dụng khi đăng ký lại quyền sở hữu, sử dụng thì không phải nộp lệ phí trước bạ đối với những trường hợp sau đây:</w:t>
      </w:r>
    </w:p>
    <w:p>
      <w:pPr>
        <w:pStyle w:val="Normal"/>
        <w:spacing w:before="0" w:after="120"/>
        <w:rPr/>
      </w:pPr>
      <w:r>
        <w:rPr/>
        <w:t>a) Chủ tài sản đã được cơ quan có thẩm quyền của nhà nước Việt Nam dân chủ cô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trừ trường hợp còn ghi nợ lệ phí trước bạ hoặc nghĩa vụ tài chính trên giấy chứng nhận quyền sở hữu, sử dụng hoặc khi đăng ký lại quyền sở hữu, sử dụng có phát sinh chênh lệch tăng diện tích nhà, diện tích đất hoặc thay đổi cấp nhà, hạng nhà so với giấy chứng nhận sở hữu, sử dụng cũ thì phải nộp lệ phí trước bạ đối với phần chênh lệch tăng)…”.</w:t>
      </w:r>
    </w:p>
    <w:p>
      <w:pPr>
        <w:pStyle w:val="Normal"/>
        <w:spacing w:before="0" w:after="120"/>
        <w:rPr/>
      </w:pPr>
      <w:r>
        <w:rPr/>
        <w:t xml:space="preserve">- Tại </w:t>
      </w:r>
      <w:bookmarkStart w:id="1" w:name="dc_11"/>
      <w:r>
        <w:rPr/>
        <w:t>điểm 3, mục I Thông tư số 02/2007/TT-BTC</w:t>
      </w:r>
      <w:bookmarkEnd w:id="1"/>
      <w:r>
        <w:rPr/>
        <w:t xml:space="preserve"> ngày 08/01/2007 của Bộ Tài chính quy định trường hợp không phải nộp lệ phí trước bạ đối với: “Nhà ở của hộ gia đình, cá nhân được tạo lập thông qua hình thức phát triển nhà ở riêng lẻ theo quy định tại </w:t>
      </w:r>
      <w:bookmarkStart w:id="2" w:name="dc_12"/>
      <w:r>
        <w:rPr/>
        <w:t>Điểm b, Khoản 2, Điều 50 Nghị định số 90/2006/NĐ-CP</w:t>
      </w:r>
      <w:bookmarkEnd w:id="2"/>
      <w:r>
        <w:rPr/>
        <w:t xml:space="preserve"> ngày 06/9/2006 của Chính phủ Quy định chi tiết và hướng dẫn thi hành Luật Nhà ở”.</w:t>
      </w:r>
    </w:p>
    <w:p>
      <w:pPr>
        <w:pStyle w:val="Normal"/>
        <w:spacing w:before="0" w:after="120"/>
        <w:rPr/>
      </w:pPr>
      <w:r>
        <w:rPr/>
        <w:t xml:space="preserve">Theo đó, trường hợp hộ gia đình, cá nhân được cấp đổi, cấp lại, xác nhận thay đổi Giấy chứng nhận quyền sở hữu nhà do phát sinh: chênh lệch tăng diện tích nhà ở; thay đổi về tầng cao; thay đổi kết cấu chính làm diện tích nhà ở tăng nhưng nhà ở mới (hay diện tích nhà ở tăng thêm) này được tạo lập thông qua hình thức phát triển nhà ở riêng lẻ (quy định tại </w:t>
      </w:r>
      <w:bookmarkStart w:id="3" w:name="dc_13"/>
      <w:r>
        <w:rPr/>
        <w:t>Điểm b, Khoản 2, Điều 50 Nghị định số 90/2006/NĐ-CP</w:t>
      </w:r>
      <w:bookmarkEnd w:id="3"/>
      <w:r>
        <w:rPr/>
        <w:t xml:space="preserve"> ngày 06/9/2006 của Chính phủ) thì không phải nộp lệ phí trước bạ.</w:t>
      </w:r>
    </w:p>
    <w:p>
      <w:pPr>
        <w:pStyle w:val="Normal"/>
        <w:spacing w:before="0" w:after="120"/>
        <w:rPr/>
      </w:pPr>
      <w:r>
        <w:rPr/>
        <w:t>Về việc thu lệ phí trước bạ đối với cấp đổi, cấp lại, xác nhận thay đổi giấy chứng nhận quyền sở hữu nhà ở đối với tổ chức, Tổng cục Thuế sẽ trình Bộ Tài chính để hướng dẫn các địa phương thực hiện.</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08-tct-ts-le-phi-truoc-ba-nha-o</dc:description>
  <cp:keywords>Công văn; 1508/TCT-TS; Tổng cục Thuế; Phạm Duy Khương; Thuế - Phí - Lệ Phí</cp:keywords>
  <dc:language>en-US</dc:language>
  <cp:lastModifiedBy>Thư viện vanbanphapluat.co</cp:lastModifiedBy>
  <dcterms:modified xsi:type="dcterms:W3CDTF">2017-08-14T04:18:00Z</dcterms:modified>
  <cp:revision>2</cp:revision>
  <dc:subject>Công văn  1508/TCT-TS lệ phí trước bạ nhà ở</dc:subject>
  <dc:title>Công văn 1508/TCT-TS</dc:title>
</cp:coreProperties>
</file>