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tcPr>
          <w:p>
            <w:pPr>
              <w:pStyle w:val="Normal"/>
              <w:jc w:val="center"/>
              <w:rPr/>
            </w:pPr>
            <w:r>
              <w:rPr>
                <w:b/>
                <w:bCs/>
              </w:rPr>
              <w:t>THỦ TƯỚNG CHÍNH PHỦ</w:t>
              <w:br/>
            </w:r>
            <w:r>
              <w:rPr/>
              <w:t>******</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501/TTG-KTTH </w:t>
              <w:br/>
            </w:r>
            <w:r>
              <w:rPr>
                <w:i/>
                <w:iCs/>
                <w:sz w:val="16"/>
              </w:rPr>
              <w:t>V/v: Mức cho vay vốn tối đa, vượt 15% vốn tự có của TCTD đối với các doanh nghiệp nhập khẩu xăng dầu đầu mối</w:t>
            </w:r>
          </w:p>
        </w:tc>
        <w:tc>
          <w:tcPr>
            <w:tcW w:w="5148" w:type="dxa"/>
            <w:tcBorders/>
          </w:tcPr>
          <w:p>
            <w:pPr>
              <w:pStyle w:val="Normal"/>
              <w:jc w:val="right"/>
              <w:rPr/>
            </w:pPr>
            <w:r>
              <w:rPr>
                <w:i/>
                <w:iCs/>
              </w:rPr>
              <w:t>Hà Nội, ngày 20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Ngân hàng Nhà nước Việt Nam</w:t>
      </w:r>
    </w:p>
    <w:p>
      <w:pPr>
        <w:pStyle w:val="Normal"/>
        <w:spacing w:before="0" w:after="120"/>
        <w:rPr/>
      </w:pPr>
      <w:r>
        <w:rPr/>
        <w:t>Xét đề nghị của Ngân hàng Nhà nước Việt Nam (văn bản số 3214/NHNN-TD ngày 9/4/2007) về việc cho vay vượt 15% vốn tự có của các tổ chức tín dụng đối với các doanh nghiệp nhập khẩu xăng dầu đầu mối, Thủ tướng Chính phủ có ý kiến như sau:</w:t>
      </w:r>
    </w:p>
    <w:p>
      <w:pPr>
        <w:pStyle w:val="Normal"/>
        <w:spacing w:before="0" w:after="120"/>
        <w:rPr/>
      </w:pPr>
      <w:r>
        <w:rPr/>
        <w:t>Từ năm 2007 trở đi, Thủ tướng Chính phủ ủy quyền cho Thống đốc Ngân hàng Nhà nước Việt Nam xem xét, quyết định mức cho vay tối đa vượt 15% vốn tự có của các tổ chức tín dụng đối với từng doanh nghiệp nhập khẩu xăng dầu đầu mối. Thống đốc Ngân hàng Nhà nước Việt Nam chịu trách nhiệm về quyết định của mì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245"/>
        <w:gridCol w:w="3115"/>
      </w:tblGrid>
      <w:tr>
        <w:trPr/>
        <w:tc>
          <w:tcPr>
            <w:tcW w:w="6245"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br/>
              <w:t>- Thủ tướng, các PTTg ;</w:t>
              <w:br/>
              <w:t>- Các bộ:TM,TC,KH&amp;ĐT;</w:t>
              <w:br/>
              <w:t>- VPCP: BTCN, các PCN Nguyễn Quốc Huy, Văn Trọng Lý,</w:t>
              <w:br/>
              <w:t>  Người phát ngôn của Thủ tướng CP,</w:t>
              <w:br/>
              <w:t>  Website CP, các Vụ: CN,NN,DK,TH;</w:t>
              <w:br/>
              <w:t>- Lưu: VT, KTTH.</w:t>
            </w:r>
          </w:p>
        </w:tc>
        <w:tc>
          <w:tcPr>
            <w:tcW w:w="3115" w:type="dxa"/>
            <w:tcBorders/>
          </w:tcPr>
          <w:p>
            <w:pPr>
              <w:pStyle w:val="Normal"/>
              <w:jc w:val="center"/>
              <w:rPr/>
            </w:pPr>
            <w:r>
              <w:rPr>
                <w:b/>
                <w:bCs/>
              </w:rPr>
              <w:t xml:space="preserve">KT. THỦ TƯỚNG CHÍNH PHỦ </w:t>
            </w:r>
            <w:r>
              <w:rPr/>
              <w:br/>
            </w:r>
            <w:r>
              <w:rPr>
                <w:b/>
                <w:bCs/>
              </w:rPr>
              <w:t>PHÓ THỦ TƯỚNG</w:t>
              <w:br/>
            </w:r>
            <w:r>
              <w:rPr/>
              <w:br/>
              <w:br/>
              <w:br/>
              <w:t> </w:t>
            </w:r>
            <w:r>
              <w:rPr>
                <w:i/>
                <w:iCs/>
              </w:rPr>
              <w:br/>
            </w:r>
            <w:r>
              <w:rPr>
                <w:b/>
                <w:bCs/>
              </w:rPr>
              <w:t>Nguyễn Sinh Hù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hủ tướng Chính phủ; vanbanphapluat.co</dc:creator>
  <dc:description>Xem chi tiết và tải về văn bản tại đây: http://vanbanphapluat.co/cong-van-501-ttg-ktth-muc-cho-vay-von-toi-da-vuot-15-von-tu-co-cua-tctd-doanh-nghiep-nhap-khau-xang-dau-dau-moi</dc:description>
  <cp:keywords>Công văn; 501/TTg-KTTH; Thủ tướng Chính phủ; Nguyễn Sinh Hùng; Tiền tệ - Ngân hàng</cp:keywords>
  <dc:language>en-US</dc:language>
  <cp:lastModifiedBy>Thư viện vanbanphapluat.co</cp:lastModifiedBy>
  <dcterms:modified xsi:type="dcterms:W3CDTF">2017-08-14T04:18:00Z</dcterms:modified>
  <cp:revision>2</cp:revision>
  <dc:subject>Công văn  501/TTg-KTTH mức cho vay vốn tối đa, vượt 15% vốn tự có của TCTD  doanh nghiệp nhập khẩu xăng dầu đầu mối</dc:subject>
  <dc:title>Công văn 501/TTg-KTTH</dc:title>
</cp:coreProperties>
</file>