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24"/>
      </w:tblGrid>
      <w:tr>
        <w:trPr>
          <w:trHeight w:val="24" w:hRule="atLeast"/>
        </w:trPr>
        <w:tc>
          <w:tcPr>
            <w:tcW w:w="37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-------</w:t>
            </w:r>
          </w:p>
        </w:tc>
      </w:tr>
      <w:tr>
        <w:trPr>
          <w:trHeight w:val="52" w:hRule="atLeast"/>
        </w:trPr>
        <w:tc>
          <w:tcPr>
            <w:tcW w:w="373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Số: 2145/VPCP-NN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lựa chọn thầu tư vấn lập thiết kế kỹ thuật và dự toán Dự án hệ thống thủy lợi Ngàn Trươi-Cẩm Trang, tỉnh Hà Tĩnh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0 tháng 04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7803"/>
      </w:tblGrid>
      <w:tr>
        <w:trPr/>
        <w:tc>
          <w:tcPr>
            <w:tcW w:w="155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7803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Các Bộ: Nông nghiệp và Phát triển nông thôn, Kế hoạch và Đầu tư, Tài chính; </w:t>
              <w:br/>
              <w:t>- Ủy ban nhân dân tỉnh Hà Tĩnh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Bộ Nông nghiệp và Phát triển nông thôn (công văn số 744/BNN-XD ngày 20/3/2007), ý kiến của Bộ Kế hoạch và Đầu tư (công văn số 2308/BKH-QLĐT ngày 6/4/2007) về việc cho phép chỉ định thầu tư vấn lập thiết kế kỹ thuật và dự toán Dự án hệ thống thủy lợi </w:t>
      </w:r>
      <w:r>
        <w:rPr>
          <w:lang w:val="fr-FR"/>
        </w:rPr>
        <w:t xml:space="preserve">Ngàn Trươi-Cẩm Trang, tỉnh Hà Tĩnh, Phó </w:t>
      </w:r>
      <w:r>
        <w:rPr/>
        <w:t>Thủ tướng Thường trực Chính phủ có ý kiến như sau:</w:t>
      </w:r>
    </w:p>
    <w:p>
      <w:pPr>
        <w:pStyle w:val="Normal"/>
        <w:spacing w:before="120" w:after="280"/>
        <w:rPr/>
      </w:pPr>
      <w:r>
        <w:rPr/>
        <w:t>Đồng ý Bộ trưởng Bộ Nông nghiệp và Phát triển nông thôn chỉ định thầu tư vấn thiết kế kỹ thuật và dự toán Dự án hệ thống thủy lợi Ngàn Trươi-Cẩm Trang, bảo đảm tiến độ và hiệu quả đầu tư.</w:t>
      </w:r>
    </w:p>
    <w:p>
      <w:pPr>
        <w:pStyle w:val="Normal"/>
        <w:spacing w:before="120" w:after="280"/>
        <w:rPr/>
      </w:pPr>
      <w:r>
        <w:rPr/>
        <w:t>Văn phòng Chính phủ xin thông báo để Bộ Nông nghiệp và Phát triển nông thôn và các cơ quan liên quan biết,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, các PTTg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PCN Văn Trọng Lý, </w:t>
            </w:r>
            <w:r>
              <w:rPr>
                <w:sz w:val="16"/>
              </w:rPr>
              <w:t>Các Vụ: KTTH, CN, ĐP, TH, Website CP;</w:t>
              <w:br/>
              <w:t>- Lưu: VT, NN (4), Huệ 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8:00Z</dcterms:created>
  <dc:creator>Văn phòng Chính phủ; vanbanphapluat.co</dc:creator>
  <dc:description>Xem chi tiết và tải về văn bản tại đây: http://vanbanphapluat.co/cong-van-2145-vpcp-nn-lua-chon-thau-tu-van-lap-thiet-ke-ky-thuat-va-du-toan-du-an-he-thong-thuy-loi-ngan-truoi-cam-trang-tinh-ha-tinh</dc:description>
  <cp:keywords>Công văn; 2145/VPCP-NN; Văn phòng Chính phủ; Văn Trọng Lý; Đầu tư</cp:keywords>
  <dc:language>en-US</dc:language>
  <cp:lastModifiedBy>Thư viện vanbanphapluat.co</cp:lastModifiedBy>
  <dcterms:modified xsi:type="dcterms:W3CDTF">2017-08-14T04:18:00Z</dcterms:modified>
  <cp:revision>2</cp:revision>
  <dc:subject>Công văn 2145/VPCP-NN  lựa chọn thầu tư vấn lập thiết kế kỹ thuật và dự toán Dự án hệ thống thủy lợi Ngàn Trươi-Cẩm Trang, tỉnh Hà Tĩnh</dc:subject>
  <dc:title>Công văn 2145/VPCP-NN</dc:title>
</cp:coreProperties>
</file>