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r>
            <w:r>
              <w:rP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554/TCT-DNNN</w:t>
              <w:br/>
            </w:r>
            <w:r>
              <w:rPr>
                <w:i/>
                <w:iCs/>
                <w:sz w:val="16"/>
              </w:rPr>
              <w:t>V/v: Khấu trừ thuế GTGT</w:t>
            </w:r>
          </w:p>
        </w:tc>
        <w:tc>
          <w:tcPr>
            <w:tcW w:w="6084" w:type="dxa"/>
            <w:tcBorders/>
          </w:tcPr>
          <w:p>
            <w:pPr>
              <w:pStyle w:val="Normal"/>
              <w:spacing w:before="120" w:after="0"/>
              <w:jc w:val="right"/>
              <w:rPr>
                <w:i/>
                <w:i/>
                <w:iCs/>
              </w:rPr>
            </w:pPr>
            <w:r>
              <w:rPr>
                <w:i/>
                <w:iCs/>
              </w:rPr>
              <w:t>Hà Nội, ngày 23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ổng cục Thuế nhận được công văn số 1066/CT-TTr ngày 9/10/2006 của Cục thuế tỉnh Cà Mau về việc khấu trừ tiền thuế GTGT quá hạn của Công ty Bảo Minh Cà Mau. Về vấn đề này, Tổng cục thuế có ý kiến như sau:</w:t>
      </w:r>
    </w:p>
    <w:p>
      <w:pPr>
        <w:pStyle w:val="Normal"/>
        <w:spacing w:before="120" w:after="280"/>
        <w:rPr/>
      </w:pPr>
      <w:r>
        <w:rPr/>
        <w:t>Bộ Tài chính đã có Công văn số 340/BTC-TCT ngày 10/1/2006 về việc khấu trừ thuế giá trị gia tăng (GTGT). Nội dung công văn nêu rõ: Cục thuế kiểm tra xem xét cụ thể nếu các đơn vị đã kê khai đủ thuế đầu ra, chấp hành đầy đủ nghĩa vụ nộp thuế cho Ngân sách nhà nước và các đơn vị bán hàng đã kê khai nộp thuế (hoặc có biên lai thu thuế của cơ quan Hải quan) nhưng vì lý do khách quan nên chưa kê khai đúng thời hạn quy định dẫn đến không được khấu trừ thuế đầu vào thì Cục thuế có văn bản báo cáo về Bộ Tài chính để tổng hợp xem xét xử lý cụ thể.</w:t>
      </w:r>
    </w:p>
    <w:p>
      <w:pPr>
        <w:pStyle w:val="Normal"/>
        <w:spacing w:before="120" w:after="280"/>
        <w:rPr/>
      </w:pPr>
      <w:r>
        <w:rPr/>
        <w:t>Căn cứ hướng dẫn tại công văn trên, đề nghị Cục thuế tỉnh Cà Mau kiểm tra xem xét cụ thể và báo cáo bổ sung về Tổng cục Thuế một số nội dung sau:</w:t>
      </w:r>
    </w:p>
    <w:p>
      <w:pPr>
        <w:pStyle w:val="Normal"/>
        <w:spacing w:before="120" w:after="280"/>
        <w:rPr/>
      </w:pPr>
      <w:r>
        <w:rPr/>
        <w:t>- Công ty Bảo Minh Cà Mau đã kê khai đủ thuế đầu ra và chấp hành đầy đủ nghĩa vụ nộp thuế cho NSNN;</w:t>
      </w:r>
    </w:p>
    <w:p>
      <w:pPr>
        <w:pStyle w:val="Normal"/>
        <w:spacing w:before="120" w:after="280"/>
        <w:rPr/>
      </w:pPr>
      <w:r>
        <w:rPr/>
        <w:t>- Xác minh các đơn vị bán hàng kê khai nộp thuế GTGT đầu ra.</w:t>
      </w:r>
    </w:p>
    <w:p>
      <w:pPr>
        <w:pStyle w:val="Normal"/>
        <w:spacing w:before="120" w:after="280"/>
        <w:rPr/>
      </w:pPr>
      <w:r>
        <w:rPr/>
        <w:t>Tổng cục Thuế thông báo để Cục thuế tỉnh Cà Ma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DNNN (2b).</w:t>
            </w:r>
          </w:p>
        </w:tc>
        <w:tc>
          <w:tcPr>
            <w:tcW w:w="4341" w:type="dxa"/>
            <w:tcBorders/>
          </w:tcPr>
          <w:p>
            <w:pPr>
              <w:pStyle w:val="Normal"/>
              <w:spacing w:before="120" w:after="0"/>
              <w:jc w:val="center"/>
              <w:rPr>
                <w:b/>
                <w:b/>
                <w:bCs/>
              </w:rPr>
            </w:pPr>
            <w:r>
              <w:rPr>
                <w:b/>
                <w:bCs/>
              </w:rPr>
              <w:t>TL. TỔNG CỤC TRƯỞNG</w:t>
              <w:br/>
              <w:t>KT. TRƯỞNG BAN QUẢN LÝ THUẾ DNNN</w:t>
              <w:br/>
              <w:t>PHÓ TRƯỞNG BAN</w:t>
              <w:br/>
              <w:br/>
              <w:br/>
              <w:br/>
              <w:br/>
              <w:t>Vũ Đức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54-tct-dnnn-khau-tru-tien-thue-gtgt-qua-han-cua-cong-ty-bao-minh-ca-mau</dc:description>
  <cp:keywords>Công văn; 1554/TCT-DNNN; Tổng cục Thuế; Vũ Đức Tuân; Bộ máy hành chính; Thuế - Phí - Lệ Phí</cp:keywords>
  <dc:language>en-US</dc:language>
  <cp:lastModifiedBy>Thư viện vanbanphapluat.co</cp:lastModifiedBy>
  <dcterms:modified xsi:type="dcterms:W3CDTF">2017-08-14T04:18:00Z</dcterms:modified>
  <cp:revision>2</cp:revision>
  <dc:subject>Công văn 1554/TCT-DNNN  khấu trừ tiền thuế GTGT quá hạn của Công ty Bảo Minh Cà Mau</dc:subject>
  <dc:title>Công văn 1554/TCT-DNNN</dc:title>
</cp:coreProperties>
</file>