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7/TCT-TS </w:t>
              <w:br/>
            </w:r>
            <w:r>
              <w:rPr>
                <w:i/>
                <w:iCs/>
                <w:sz w:val="16"/>
              </w:rPr>
              <w:t>V/v: Khấu trừ tiền bồi thường vào tiền thuê đất</w:t>
            </w:r>
          </w:p>
        </w:tc>
        <w:tc>
          <w:tcPr>
            <w:tcW w:w="6028" w:type="dxa"/>
            <w:tcBorders/>
            <w:vAlign w:val="bottom"/>
          </w:tcPr>
          <w:p>
            <w:pPr>
              <w:pStyle w:val="Normal"/>
              <w:jc w:val="right"/>
              <w:rPr/>
            </w:pPr>
            <w:r>
              <w:rPr>
                <w:i/>
                <w:iCs/>
              </w:rPr>
              <w:t>Hà Nội, ngày 23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jc w:val="center"/>
        <w:rPr>
          <w:b/>
          <w:b/>
          <w:bCs/>
        </w:rPr>
      </w:pPr>
      <w:r>
        <w:rPr>
          <w:b/>
          <w:bCs/>
        </w:rPr>
        <w:t> </w:t>
      </w:r>
    </w:p>
    <w:p>
      <w:pPr>
        <w:pStyle w:val="Normal"/>
        <w:spacing w:before="0" w:after="120"/>
        <w:rPr/>
      </w:pPr>
      <w:r>
        <w:rPr/>
        <w:t>Trả lời công văn số 1276/CT-QLDN1 ngày 22/3/2007 của Cục Thuế tỉnh Bà Rịa – Vũng Tàu v/v tiền thuê đất của công ty CPK Ben Tham, Tổng cục Thuế có ý kiến như sau:</w:t>
      </w:r>
    </w:p>
    <w:p>
      <w:pPr>
        <w:pStyle w:val="Normal"/>
        <w:spacing w:before="0" w:after="120"/>
        <w:rPr/>
      </w:pPr>
      <w:r>
        <w:rPr/>
        <w:t>Tại công văn số 417/TCT-TS ngày 22/01/2007 của Tổng cục Thuế trả lời Cục Thuế tỉnh Bà Rịa – Vũng Tàu “v/v khấu trừ tiền bồi thường vào tiền thuê đất” đã nêu rõ: “…trường hợp Công ty đã đủ điều kiện được trừ tiền bồi thường đất vào tiền thuê đất phải nộp thì chỉ được trừ theo diện tích ký hợp đồng thuê đất với Sở Tài nguyên và Môi trường”. Đề nghị Cục Thuế tỉnh thực hiện theo hướng dẫn tại công văn này.</w:t>
      </w:r>
    </w:p>
    <w:p>
      <w:pPr>
        <w:pStyle w:val="Normal"/>
        <w:spacing w:before="0" w:after="120"/>
        <w:rPr/>
      </w:pPr>
      <w:r>
        <w:rPr/>
        <w:t>Việc “…đơn đề nghị được khấu trừ tiền bồi thường các lô đất này vào tiền thuê đất thời gian còn lại của 7 hợp đồng đã ký trước tháng 12/2004 (7 hợp đồng đã thực hiện trước khi NĐ 197 có hiệu lực)” là không đúng với hướng dẫn tại công văn số 15130/BTC-TCT ngày 30/11/2006 của Bộ Tài chính và Nghị định số 142/2005/NĐ-CP ngày 14/11/2005 của Chính phủ về thuê đất, thuê mặt nước.</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háp chế; </w:t>
            </w:r>
            <w:r>
              <w:rPr>
                <w:i/>
                <w:iCs/>
                <w:sz w:val="16"/>
              </w:rPr>
              <w:br/>
            </w:r>
            <w:r>
              <w:rPr>
                <w:iCs/>
                <w:sz w:val="16"/>
              </w:rP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57-tct-ts-khau-tru-tien-boi-thuong-vao-tien-thue-dat</dc:description>
  <cp:keywords>Công văn; 1557/TCT-TS; Tổng cục Thuế; Phạm Duy Khương; Thuế - Phí - Lệ Phí</cp:keywords>
  <dc:language>en-US</dc:language>
  <cp:lastModifiedBy>Thư viện vanbanphapluat.co</cp:lastModifiedBy>
  <dcterms:modified xsi:type="dcterms:W3CDTF">2017-08-14T04:18:00Z</dcterms:modified>
  <cp:revision>2</cp:revision>
  <dc:subject>Công văn  1557/TCT-TS  khấu trừ tiền bồi thường vào tiền thuê đất</dc:subject>
  <dc:title>Công văn 1557/TCT-TS</dc:title>
</cp:coreProperties>
</file>