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ố: 1580/TCT-PCCS </w:t>
              <w:br/>
            </w:r>
            <w:r>
              <w:rPr>
                <w:i/>
                <w:iCs/>
                <w:sz w:val="16"/>
              </w:rPr>
              <w:t>V/v: Hướng dẫn lập hoá đơn, chứng từ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4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ỉnh Quảng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Trả lời công văn số 455/CT-TTHT ngày 12/02/2007 của Cục Thuế tỉnh Quảng Ninh về việc hướng dẫn lập hoá đơn, chứng từ trong trường hợp bồi thường theo hợp đồng kinh tế, Tổng cục Thuế có ý kiến như sau:</w:t>
      </w:r>
    </w:p>
    <w:p>
      <w:pPr>
        <w:pStyle w:val="Normal"/>
        <w:spacing w:before="0" w:after="120"/>
        <w:rPr/>
      </w:pPr>
      <w:r>
        <w:rPr/>
        <w:t>Công ty Vimaflour ký hợp đồng mua ôxy của Nhà máy đóng tàu Hạ Long và đặt cọc 6 triệu đồng để sử dụng 6 vỏ chai chứa oxy, trong hợp đồng quy định Công ty Vimaflour phải có trách nhiệm giữ gìn vỏ chai, tránh làm hư hỏng hoặc mất vỏ chai; nếu làm mất vỏ chai phải bồi thường 1,5 triệu đồng/1 vỏ chai. Hết hợp đồng, Công ty Vimaflour không trả vỏ chai cho Nhà máy đóng tàu Hạ Long và thực hiện trả tiền bồi thường với tổng số tiền 9 triệu đồng cho 6 vỏ chai thì Nhà máy Hạ Long không phải xuất hoá đơn GTGT cho khoản bồi thường trên. Nhà máy đóng tàu Hạ Long lập phiếu thu số tiền 9 triệu đồng, ghi rõ lý do là tiền bồi thường 6 vỏ chai chứa oxy theo hợp đồng kinh tế số 47/HĐKT ngày 08/01/2004 và biên bản thanh lý hợp đồng số 1675/BBTL ngày 03/11/2006.</w:t>
      </w:r>
    </w:p>
    <w:p>
      <w:pPr>
        <w:pStyle w:val="Normal"/>
        <w:spacing w:before="0" w:after="120"/>
        <w:rPr/>
      </w:pPr>
      <w:r>
        <w:rPr/>
        <w:t>Tổng cục Thuế trả lời để Cục Thuế tỉnh Quảng Ninh biết và hướng dẫn đơn vị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3"/>
        <w:gridCol w:w="6037"/>
      </w:tblGrid>
      <w:tr>
        <w:trPr/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Nơi nhận:</w:t>
              <w:br/>
            </w:r>
            <w:r>
              <w:rPr>
                <w:rFonts w:eastAsia="Arial" w:cs="Arial" w:ascii="Arial" w:hAnsi="Arial"/>
                <w:iCs/>
                <w:sz w:val="16"/>
              </w:rPr>
              <w:t>- Như trên;</w:t>
            </w:r>
            <w:r>
              <w:rPr>
                <w:i/>
                <w:iCs/>
                <w:sz w:val="16"/>
              </w:rPr>
              <w:br/>
            </w:r>
            <w:r>
              <w:rPr>
                <w:rFonts w:eastAsia="Arial" w:cs="Arial" w:ascii="Arial" w:hAnsi="Arial"/>
                <w:iCs/>
                <w:sz w:val="16"/>
              </w:rPr>
              <w:t>- Vụ Pháp chế;</w:t>
            </w:r>
            <w:r>
              <w:rPr>
                <w:i/>
                <w:iCs/>
                <w:sz w:val="16"/>
              </w:rPr>
              <w:br/>
            </w:r>
            <w:r>
              <w:rPr>
                <w:rFonts w:eastAsia="Arial" w:cs="Arial" w:ascii="Arial" w:hAnsi="Arial"/>
                <w:iCs/>
                <w:sz w:val="16"/>
              </w:rPr>
              <w:t>- Lưu: VT, PCCS 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8:00Z</dcterms:created>
  <dc:creator>Tổng cục Thuế; vanbanphapluat.co</dc:creator>
  <dc:description>Xem chi tiết và tải về văn bản tại đây: http://vanbanphapluat.co/cong-van-1580-tct-pccs-huong-dan-lap-hoa-don-chung-tu</dc:description>
  <cp:keywords>Công văn; 1580/TCT-PCCS; Tổng cục Thuế; Phạm Duy Khương; Kế toán - Kiểm toán</cp:keywords>
  <dc:language>en-US</dc:language>
  <cp:lastModifiedBy>Thư viện vanbanphapluat.co</cp:lastModifiedBy>
  <dcterms:modified xsi:type="dcterms:W3CDTF">2017-08-14T04:18:00Z</dcterms:modified>
  <cp:revision>2</cp:revision>
  <dc:subject>Công văn 1580/TCT-PCCS  hướng dẫn lập hoá đơn, chứng từ</dc:subject>
  <dc:title>Công văn 1580/TCT-PCCS</dc:title>
</cp:coreProperties>
</file>