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79/TCT-PCCS </w:t>
              <w:br/>
            </w:r>
            <w:r>
              <w:rPr>
                <w:rFonts w:eastAsia="Arial" w:cs="Arial" w:ascii="Arial" w:hAnsi="Arial"/>
                <w:i/>
                <w:iCs/>
                <w:sz w:val="16"/>
              </w:rPr>
              <w:t>V/v: Kê khai, nộp thuế GTGT</w:t>
            </w:r>
          </w:p>
        </w:tc>
        <w:tc>
          <w:tcPr>
            <w:tcW w:w="6028" w:type="dxa"/>
            <w:tcBorders/>
            <w:vAlign w:val="bottom"/>
          </w:tcPr>
          <w:p>
            <w:pPr>
              <w:pStyle w:val="Normal"/>
              <w:jc w:val="right"/>
              <w:rPr>
                <w:i/>
                <w:i/>
                <w:iCs/>
              </w:rPr>
            </w:pPr>
            <w:r>
              <w:rPr>
                <w:i/>
                <w:iCs/>
              </w:rPr>
              <w:t xml:space="preserve">Hà Nội, ngày 24 tháng 04 năm 2007  </w:t>
            </w:r>
          </w:p>
        </w:tc>
      </w:tr>
    </w:tbl>
    <w:p>
      <w:pPr>
        <w:pStyle w:val="Normal"/>
        <w:spacing w:before="0" w:after="120"/>
        <w:jc w:val="center"/>
        <w:rPr/>
      </w:pPr>
      <w:r>
        <w:rPr/>
        <w:t> </w:t>
      </w:r>
    </w:p>
    <w:p>
      <w:pPr>
        <w:pStyle w:val="Normal"/>
        <w:spacing w:before="0" w:after="120"/>
        <w:jc w:val="center"/>
        <w:rPr/>
      </w:pPr>
      <w:r>
        <w:rPr>
          <w:b/>
          <w:bCs/>
        </w:rPr>
        <w:t xml:space="preserve">Kính gửi: </w:t>
      </w:r>
      <w:r>
        <w:rPr/>
        <w:t>Công Ty Liên Doanh Xây Dựng Và Vật Liệu Xây Dựng Sunway Hà Tây</w:t>
      </w:r>
    </w:p>
    <w:p>
      <w:pPr>
        <w:pStyle w:val="Normal"/>
        <w:spacing w:before="0" w:after="120"/>
        <w:jc w:val="center"/>
        <w:rPr>
          <w:b/>
          <w:b/>
          <w:bCs/>
        </w:rPr>
      </w:pPr>
      <w:r>
        <w:rPr>
          <w:b/>
          <w:bCs/>
        </w:rPr>
        <w:t> </w:t>
      </w:r>
    </w:p>
    <w:p>
      <w:pPr>
        <w:pStyle w:val="Normal"/>
        <w:spacing w:before="0" w:after="120"/>
        <w:rPr/>
      </w:pPr>
      <w:r>
        <w:rPr/>
        <w:t xml:space="preserve">Trả lời công văn số 0607/SWH ngày 29/3/2007 của Công ty liên doanh xây dựng và vật liệu xây dựng Sunway Hà Tây đề nghị hướng dẫn về việc kê khai, nộp thuế giá trị gia tăng (GTGT), Tổng cục Thuế có ý kiến như sau: </w:t>
      </w:r>
    </w:p>
    <w:p>
      <w:pPr>
        <w:pStyle w:val="Normal"/>
        <w:spacing w:before="0" w:after="120"/>
        <w:rPr/>
      </w:pPr>
      <w:r>
        <w:rPr/>
        <w:t>Tại Điểm 2, Mục III, Phần C,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w:t>
      </w:r>
    </w:p>
    <w:p>
      <w:pPr>
        <w:pStyle w:val="Normal"/>
        <w:spacing w:before="0" w:after="120"/>
        <w:rPr>
          <w:i/>
          <w:i/>
          <w:iCs/>
        </w:rPr>
      </w:pPr>
      <w:r>
        <w:rPr>
          <w:i/>
          <w:iCs/>
        </w:rPr>
        <w:t>“</w:t>
      </w:r>
      <w:r>
        <w:rPr>
          <w:i/>
          <w:iCs/>
        </w:rPr>
        <w:t>Đối với các Tổng công ty, Công ty có các cơ sở trực thuộc, việc kê khai thuế GTGT phải nộp thực hiện như sau:</w:t>
      </w:r>
    </w:p>
    <w:p>
      <w:pPr>
        <w:pStyle w:val="Normal"/>
        <w:spacing w:before="0" w:after="120"/>
        <w:rPr>
          <w:i/>
          <w:i/>
          <w:iCs/>
        </w:rPr>
      </w:pPr>
      <w:r>
        <w:rPr>
          <w:i/>
          <w:iCs/>
        </w:rPr>
        <w:t>+ Các cơ sở hạch toán độc lập và các cơ sở hạch toán phụ thuộc như Công ty, xí nghiệp, nhà máy, chi nhánh, cửa hàng có tư cách pháp nhân không đầy đủ, có con dấu và tài khoản tại ngân hàng trực tiếp bán hàng hoá, dịch vụ, phát sinh doanh thu phải kê khai, nộp thuế GTGT theo phương pháp khấu trừ tại địa phương nơi cơ sở kinh doanh đóng trụ sở.</w:t>
      </w:r>
    </w:p>
    <w:p>
      <w:pPr>
        <w:pStyle w:val="Normal"/>
        <w:spacing w:before="0" w:after="120"/>
        <w:rPr/>
      </w:pPr>
      <w:r>
        <w:rPr>
          <w:i/>
          <w:iCs/>
        </w:rPr>
        <w:t>+ Trường hợp cơ sở hạch toán phụ thuộc ở khác địa phương nơi đóng trụ sở chính của Văn phòng Công ty, Tổng Công ty, không có tư cách pháp nhân, không có con dấu và tài khoản tiền gửi tại ngân hàng trực tiếp bán hàng hoá, dịch vụ, phát sinh doanh thu thì cơ sở hạch toán phụ thuộc phải kê khai, nộp thuế GTGT tại địa phương nơi phát sinh doanh thu theo tỷ lệ 2% trên doanh thu chưa có thuế GTGT đối với hàng hoá, dịch vụ thuộc đối tượng áp dụng thuế suất 5%, tỷ lệ 3% trên doanh thu chưa có thuế GTGT đối với hàng hoá, dịch vụ thuộc đối tượng áp dụng thuế suất 10%. Tổng Công ty, Công ty có trách nhiệm kê khai, quyết toán thuế GTGT theo chế độ quy định với cơ quan Thuế nơi đóng trụ sở chính. Số thuế GTGT cơ sở hạch toán phụ thuộc đã nộp tại địa phương được tính vào số thuế GTGT đã nộp khi Công ty, Tổng Công ty kê khai nộp thuế GTGT tại Văn phòng trụ sở chính. Công ty, Tổng Công ty có trách nhiệm đăng ký cấp mã số thuế cho cơ sở hạch toán phụ thuộc, cơ sở hạch toán phụ thuộc sử dụng hoá đơn của đơn vị cấp trên; sử dụng Tờ khai thuế GTGT (theo mẫu số 07C/GTGT ban hành kèm theo Thông tư này).</w:t>
      </w:r>
    </w:p>
    <w:p>
      <w:pPr>
        <w:pStyle w:val="Normal"/>
        <w:spacing w:before="0" w:after="120"/>
        <w:rPr>
          <w:i/>
          <w:i/>
          <w:iCs/>
        </w:rPr>
      </w:pPr>
      <w:r>
        <w:rPr>
          <w:i/>
          <w:iCs/>
        </w:rPr>
        <w:t>+ Các cơ sở hạch toán phụ thuộc đóng trụ sở cùng địa phương (tỉnh, thành phố trực thuộc Trung ương) nơi có trụ sở chính của đơn vị cấp trên như Công ty, Tổng công ty thì Công ty, Tổng công ty thực hiện kê khai, nộp thuế tập trung thay cho các cơ sở hạch toán phụ thuộc. Nếu cơ sở hạch toán phụ thuộc là pháp nhân không đầy đủ, có con dấu, tài khoản tiền gửi ngân hàng, trực tiếp bán hàng hoá, dịch vụ, kê khai đầy đủ thuế GTGT đầu vào, đầu ra muốn kê khai nộp thuế riêng phải đăng ký nộp thuế, cấp mã số thuế phụ thuộc và sử dụng hoá đơn riêng.</w:t>
      </w:r>
    </w:p>
    <w:p>
      <w:pPr>
        <w:pStyle w:val="Normal"/>
        <w:spacing w:before="0" w:after="120"/>
        <w:rPr>
          <w:i/>
          <w:i/>
          <w:iCs/>
        </w:rPr>
      </w:pPr>
      <w:r>
        <w:rPr>
          <w:i/>
          <w:iCs/>
        </w:rPr>
        <w:t>+ Các cơ sở sản xuất hạch toán phụ thuộc ở khác địa phương (tỉnh, thành phố trực thuộc trung ương) nơi đóng trụ sở chính của Công ty nếu không trực tiếp bán hàng, không phát sinh doanh thu, cơ sở không hạch toán được đầy đủ thuế đầu vào thì thực hiện kê khai, nộp thuế tập trung tại Văn phòng trụ sở chính của Công ty.”</w:t>
      </w:r>
    </w:p>
    <w:p>
      <w:pPr>
        <w:pStyle w:val="Normal"/>
        <w:spacing w:before="0" w:after="120"/>
        <w:rPr/>
      </w:pPr>
      <w:r>
        <w:rPr/>
        <w:t>Đề nghị Công ty căn cứ quy định nêu trên và thực tế tổ chức hoạt động kinh doanh để xác định và đăng ký kê khai, nộp thuế cho phù hợp với quy định nêu trên.</w:t>
      </w:r>
    </w:p>
    <w:p>
      <w:pPr>
        <w:pStyle w:val="Normal"/>
        <w:spacing w:before="0" w:after="120"/>
        <w:rPr/>
      </w:pPr>
      <w:r>
        <w:rPr/>
        <w:t>Tổng cục Thuế trả lời để Công ty liên doanh xây dựng và vật liệu xây dựng Sunway Hà Tây biết và liên hệ với Cục thuế địa phương để được hướng dẫn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10"/>
        <w:gridCol w:w="4650"/>
      </w:tblGrid>
      <w:tr>
        <w:trPr/>
        <w:tc>
          <w:tcPr>
            <w:tcW w:w="4710"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Vụ Pháp chế;</w:t>
            </w:r>
            <w:r>
              <w:rPr>
                <w:i/>
                <w:iCs/>
                <w:sz w:val="16"/>
              </w:rPr>
              <w:br/>
            </w:r>
            <w:r>
              <w:rPr>
                <w:rFonts w:eastAsia="Arial" w:cs="Arial" w:ascii="Arial" w:hAnsi="Arial"/>
                <w:iCs/>
                <w:sz w:val="16"/>
              </w:rPr>
              <w:t>- Cục thuế tỉnh Thừa Thiên Huế;</w:t>
            </w:r>
            <w:r>
              <w:rPr>
                <w:i/>
                <w:iCs/>
                <w:sz w:val="16"/>
              </w:rPr>
              <w:br/>
            </w:r>
            <w:r>
              <w:rPr>
                <w:rFonts w:eastAsia="Arial" w:cs="Arial" w:ascii="Arial" w:hAnsi="Arial"/>
                <w:iCs/>
                <w:sz w:val="16"/>
              </w:rPr>
              <w:t xml:space="preserve">- Cục thuế tỉnh Hà Tây; </w:t>
            </w:r>
            <w:r>
              <w:rPr>
                <w:i/>
                <w:iCs/>
                <w:sz w:val="16"/>
              </w:rPr>
              <w:br/>
            </w:r>
            <w:r>
              <w:rPr>
                <w:rFonts w:eastAsia="Arial" w:cs="Arial" w:ascii="Arial" w:hAnsi="Arial"/>
                <w:iCs/>
                <w:sz w:val="16"/>
              </w:rPr>
              <w:t>- Lưu: VT, PCCS.</w:t>
            </w:r>
          </w:p>
        </w:tc>
        <w:tc>
          <w:tcPr>
            <w:tcW w:w="465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1579-tct-pccs-ke-khai-nop-thue-gtgt</dc:description>
  <cp:keywords>Công văn; 1579/TCT-PCCS; Tổng cục Thuế; Phạm Duy Khương; Thuế - Phí - Lệ Phí</cp:keywords>
  <dc:language>en-US</dc:language>
  <cp:lastModifiedBy>Thư viện vanbanphapluat.co</cp:lastModifiedBy>
  <dcterms:modified xsi:type="dcterms:W3CDTF">2017-08-14T04:18:00Z</dcterms:modified>
  <cp:revision>2</cp:revision>
  <dc:subject>Công văn  1579/TCT-PCCS kê khai, nộp thuế GTGT</dc:subject>
  <dc:title>Công văn 1579/TCT-PCCS</dc:title>
</cp:coreProperties>
</file>