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pPr>
            <w:r>
              <w:rPr/>
              <w:t>BỘ TÀI CHÍNH</w:t>
            </w:r>
            <w:r>
              <w:rPr>
                <w:b/>
                <w:bCs/>
              </w:rPr>
              <w:br/>
              <w:t>TỔNG CỤC THUẾ</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56" w:type="dxa"/>
            <w:tcBorders/>
          </w:tcPr>
          <w:p>
            <w:pPr>
              <w:pStyle w:val="Normal"/>
              <w:spacing w:before="120" w:after="0"/>
              <w:rPr/>
            </w:pPr>
            <w:r>
              <w:rPr/>
              <w:t>Số: 1575/TCT-DNNN</w:t>
              <w:br/>
            </w:r>
            <w:r>
              <w:rPr>
                <w:i/>
                <w:iCs/>
                <w:sz w:val="16"/>
              </w:rPr>
              <w:t>V/v: khấu trừ thuế GTGT</w:t>
            </w:r>
            <w:r>
              <w:rPr>
                <w:i/>
                <w:iCs/>
              </w:rPr>
              <w:t xml:space="preserve"> </w:t>
            </w:r>
          </w:p>
        </w:tc>
        <w:tc>
          <w:tcPr>
            <w:tcW w:w="6084" w:type="dxa"/>
            <w:tcBorders/>
          </w:tcPr>
          <w:p>
            <w:pPr>
              <w:pStyle w:val="Normal"/>
              <w:spacing w:before="120" w:after="0"/>
              <w:jc w:val="right"/>
              <w:rPr>
                <w:i/>
                <w:i/>
                <w:iCs/>
              </w:rPr>
            </w:pPr>
            <w:r>
              <w:rPr>
                <w:i/>
                <w:iCs/>
              </w:rPr>
              <w:t>Hà Nội, ngày 24 tháng 04 năm 2007</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Thừa Thiên Huế</w:t>
      </w:r>
    </w:p>
    <w:p>
      <w:pPr>
        <w:pStyle w:val="Normal"/>
        <w:spacing w:before="120" w:after="280"/>
        <w:rPr/>
      </w:pPr>
      <w:r>
        <w:rPr/>
        <w:t>Trả lời công văn số 1542/CT-XLTK ngày 23/5/2006 của Cục thuế tỉnh Thừa Thiên Huế về việc khấu trừ thuế GTGT quá hạn của Công ty Liên doanh khách sạn Kinh Thành, Tổng cục Thuế có ý kiến như sau:</w:t>
      </w:r>
    </w:p>
    <w:p>
      <w:pPr>
        <w:pStyle w:val="Normal"/>
        <w:spacing w:before="120" w:after="280"/>
        <w:rPr/>
      </w:pPr>
      <w:r>
        <w:rPr/>
        <w:t>Ngày 10/1/2006, Bộ Tài chính đã có công văn số 340/BTC-TCT hướng dẫn về việc khấu trừ thuế GTGT đối với các trường hợp đơn vị đã kê khai đủ thuế đầu ra, chấp hành đầy đủ nghĩa vụ nộp thuế cho NSNN và các đơn vị bán hàng đã kê khai nộp thuế (hoặc có biên lai thu thuế của cơ quan Hải quan) nhưng vì lý do khách quan nên chưa kê khai đúng thời hạn quy định dẫn đến không được khấu trừ thuế đầu vào.</w:t>
      </w:r>
    </w:p>
    <w:p>
      <w:pPr>
        <w:pStyle w:val="Normal"/>
        <w:spacing w:before="120" w:after="280"/>
        <w:rPr/>
      </w:pPr>
      <w:r>
        <w:rPr/>
        <w:t>Trường hợp của Công ty Liên doanh khách sạn Kinh Thành nhập khẩu mua sắm thiết bị từ nước ngoài về, Công ty đã nộp thuế nhập khẩu và thuế GTGT theo Thông báo số 239/TBT ngày 5/4/2005 của Chi cục Hải quan cửa khẩu Cảng Đà Nẵng KVII (giấy nộp tiền bằng chuyển khoản số 0018581 ngày 28/4/2005) với số tiền là 189.565.217 đồng. Do sơ suất, kế toán Công ty đã không hạch toán kê khai thuế GTGT khấu trừ ngay trong tháng mà lại chờ nhận được biên lai thu thuế từ Hải quan Đà Nẵng gửi ra thì mới thực hiện việc kê khai thuế. Khi nhận được biên lai thu thuế từ cơ quan Hải quan thì thời gian kê khai khấu trừ thuế GTGT đã quá hạn.</w:t>
      </w:r>
    </w:p>
    <w:p>
      <w:pPr>
        <w:pStyle w:val="Normal"/>
        <w:spacing w:before="120" w:after="280"/>
        <w:rPr/>
      </w:pPr>
      <w:r>
        <w:rPr/>
        <w:t>Căn cứ hướng dẫn tại công văn số 340/BTC-TCT nêu trên và tình hình thực tế tại Công ty Liên doanh khách sạn Kinh Thành; Được sự đồng ý của Bộ Tài chính, Tổng cục Thuế thông báo và đề nghị Cục thuế giải quyết cho Công ty được kê khai khấu trừ thuế GTGT đầu vào tại Biên lai thuế xuất khẩu, thuế nhập khẩu và thuế GTGT hàng nhập khẩu số 008648, ký hiệu BQ/99 với số tiền là 89.565.217 đồng. Đồng thời Công ty bị xử phạt vi phạm hành chính theo quy định.</w:t>
      </w:r>
    </w:p>
    <w:p>
      <w:pPr>
        <w:pStyle w:val="Normal"/>
        <w:spacing w:before="120" w:after="280"/>
        <w:rPr/>
      </w:pPr>
      <w:r>
        <w:rPr/>
        <w:t>Tổng cục Thuế thông báo để Cục thuế tỉnh Thừa Thiên 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ty Liên doanh khách sạn Kinh Thành;</w:t>
              <w:br/>
              <w:t>- Lưu VT, TCT { VT, DNNN}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Thuế; vanbanphapluat.co</dc:creator>
  <dc:description>Xem chi tiết và tải về văn bản tại đây: http://vanbanphapluat.co/cong-van-1575-tct-dnnn-khau-tru-thue-gia-tri-gia-tang-qua-han-cua-cong-ty-lien-doanh-khach-san-kinh-thanh</dc:description>
  <cp:keywords>Công văn; 1575/TCT-DNNN; Tổng cục Thuế; Phạm Văn Huyến; Bộ máy hành chính; Thuế - Phí - Lệ Phí</cp:keywords>
  <dc:language>en-US</dc:language>
  <cp:lastModifiedBy>Thư viện vanbanphapluat.co</cp:lastModifiedBy>
  <dcterms:modified xsi:type="dcterms:W3CDTF">2017-08-14T07:40:00Z</dcterms:modified>
  <cp:revision>2</cp:revision>
  <dc:subject>Công văn  1575/TCT-DNNN  khấu trừ thuế giá trị gia tăng quá hạn của Công ty Liên doanh khách sạn Kinh Thành</dc:subject>
  <dc:title>Công văn 1575/TCT-DNNN</dc:title>
</cp:coreProperties>
</file>