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spacing w:before="120" w:after="0"/>
              <w:jc w:val="center"/>
              <w:rPr/>
            </w:pPr>
            <w:r>
              <w:rPr/>
              <w:t>BỘ TÀI CHÍNH</w:t>
            </w:r>
            <w:r>
              <w:rPr>
                <w:b/>
                <w:bCs/>
              </w:rPr>
              <w:br/>
              <w:t>TỔNG CỤC THUẾ</w:t>
              <w:br/>
              <w:t>*****</w:t>
            </w:r>
          </w:p>
        </w:tc>
        <w:tc>
          <w:tcPr>
            <w:tcW w:w="499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spacing w:before="120" w:after="0"/>
              <w:rPr/>
            </w:pPr>
            <w:r>
              <w:rPr/>
              <w:t>Số: 1574/TCT-DNNN</w:t>
              <w:br/>
            </w:r>
            <w:r>
              <w:rPr>
                <w:i/>
                <w:iCs/>
                <w:sz w:val="16"/>
              </w:rPr>
              <w:t xml:space="preserve">V/v: xóa nợ thuế theo TT số 32/2002/TT-BTC </w:t>
            </w:r>
          </w:p>
        </w:tc>
        <w:tc>
          <w:tcPr>
            <w:tcW w:w="4997" w:type="dxa"/>
            <w:tcBorders/>
          </w:tcPr>
          <w:p>
            <w:pPr>
              <w:pStyle w:val="Normal"/>
              <w:spacing w:before="120" w:after="0"/>
              <w:jc w:val="right"/>
              <w:rPr>
                <w:i/>
                <w:i/>
                <w:iCs/>
              </w:rPr>
            </w:pPr>
            <w:r>
              <w:rPr>
                <w:i/>
                <w:iCs/>
              </w:rPr>
              <w:t>Hà Nội, ngày 24 tháng 04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Hòa Bình</w:t>
      </w:r>
    </w:p>
    <w:p>
      <w:pPr>
        <w:pStyle w:val="Normal"/>
        <w:spacing w:before="120" w:after="280"/>
        <w:rPr/>
      </w:pPr>
      <w:r>
        <w:rPr/>
        <w:t>Trả lời công văn số 935 CT-QLDN ngày 24/8/2006 của Cục thuế tỉnh Hòa Bình về việc đề nghị xóa nợ thuế và các khoản phải nộp NSNN cho Công ty vật tư vật liệu xây dựng Hòa Bình, Tổng cục Thuế có ý kiến như sau:</w:t>
      </w:r>
    </w:p>
    <w:p>
      <w:pPr>
        <w:pStyle w:val="Normal"/>
        <w:spacing w:before="120" w:after="280"/>
        <w:rPr/>
      </w:pPr>
      <w:r>
        <w:rPr/>
        <w:t xml:space="preserve">Tại </w:t>
      </w:r>
      <w:bookmarkStart w:id="0" w:name="dc_36"/>
      <w:r>
        <w:rPr/>
        <w:t>điểm 1.1a mục IV phần B Thông tư số 32/2002/TT-BTC</w:t>
      </w:r>
      <w:bookmarkEnd w:id="0"/>
      <w:r>
        <w:rPr/>
        <w:t xml:space="preserve"> ngày 10/4/2002 của Bộ Tài chính quy định đối tượng được xóa nợ thuế: “Doanh nghiệp Nhà nước thuộc đối tượng được giao, bán theo Nghị định số 103/1999/NĐ-CP ngày 10/9/1999 của Chính phủ.</w:t>
      </w:r>
    </w:p>
    <w:p>
      <w:pPr>
        <w:pStyle w:val="Normal"/>
        <w:spacing w:before="120" w:after="280"/>
        <w:rPr/>
      </w:pPr>
      <w:r>
        <w:rPr/>
        <w:t>Doanh nghiệp nhà nước thuộc đối tượng giao, bán theo Nghị định số 103/1999/NĐ-CP ngày 10/9/1999 của Chính phủ có các khoản phải trả lớn hơn giá trị tài sản của doanh nghiệp hoặc lớn hơn số tiền thu từ bán doanh nghiệp …”.</w:t>
      </w:r>
    </w:p>
    <w:p>
      <w:pPr>
        <w:pStyle w:val="Normal"/>
        <w:spacing w:before="120" w:after="280"/>
        <w:rPr/>
      </w:pPr>
      <w:r>
        <w:rPr/>
        <w:t>Căn cứ vào quy định trên, trường hợp Công ty vật liệu xây dựng Hòa Bình là đơn vị thực hiện cổ phần hóa theo hình thức giao, bán cho tập thể người lao động tại doanh nghiệp, Nhà nước không nắm giữ vốn sau khi đơn vị cổ phần. Mặt khác, theo Biên bản xác định giá trị doanh nghiệp, tại thời điểm ngày 31/12/2004 tổng số nợ thực tế phải trả của doanh nghiệp nhỏ hơn giá trị tài sản của doanh nghiệp. Vì vậy, theo quy định hiện hành Công ty vật tư vật liệu xây dựng Hòa Bình không thuộc đối tượng được xóa nợ thuế và các khoản phải nộp NSNN khi chuyển sang Công ty cổ phần.</w:t>
      </w:r>
    </w:p>
    <w:p>
      <w:pPr>
        <w:pStyle w:val="Normal"/>
        <w:spacing w:before="120" w:after="280"/>
        <w:rPr/>
      </w:pPr>
      <w:r>
        <w:rPr/>
        <w:t>Tổng cục Thuế thông báo để Cục thuế Hòa Bì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vật tư vật liệu XD Hòa Bình;</w:t>
              <w:br/>
              <w:t>- Lưu VT, DN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74-tct-dnnn-xoa-no-thue-theo-tt32-2002-tt-btc</dc:description>
  <cp:keywords>Công văn; 1574/TCT-DNNN; Tổng cục Thuế; Phạm Văn Huyến; Bộ máy hành chính; Thuế - Phí - Lệ Phí</cp:keywords>
  <dc:language>en-US</dc:language>
  <cp:lastModifiedBy>Thư viện vanbanphapluat.co</cp:lastModifiedBy>
  <dcterms:modified xsi:type="dcterms:W3CDTF">2017-08-14T07:40:00Z</dcterms:modified>
  <cp:revision>2</cp:revision>
  <dc:subject>Công văn 1574/TCT-DNNN  xóa nợ thuế theo TT32/2002/TT-BTC</dc:subject>
  <dc:title>Công văn 1574/TCT-DNNN</dc:title>
</cp:coreProperties>
</file>