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
                <w:bCs/>
              </w:rPr>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96/TCHQ-GSQL </w:t>
              <w:br/>
            </w:r>
            <w:r>
              <w:rPr>
                <w:rFonts w:eastAsia="Arial" w:cs="Arial" w:ascii="Arial" w:hAnsi="Arial"/>
                <w:i/>
                <w:iCs/>
                <w:sz w:val="16"/>
              </w:rPr>
              <w:t>V/v: Thủ tục Hải quan đối với xe ôtô tải VAN nhập khẩu</w:t>
            </w:r>
          </w:p>
        </w:tc>
        <w:tc>
          <w:tcPr>
            <w:tcW w:w="6028" w:type="dxa"/>
            <w:tcBorders/>
          </w:tcPr>
          <w:p>
            <w:pPr>
              <w:pStyle w:val="Normal"/>
              <w:jc w:val="right"/>
              <w:rPr/>
            </w:pPr>
            <w:r>
              <w:rPr>
                <w:rFonts w:eastAsia="Arial" w:cs="Arial" w:ascii="Arial" w:hAnsi="Arial"/>
                <w:i/>
                <w:iCs/>
              </w:rPr>
              <w:t>Hà Nội, ngày 25 tháng 04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các tỉnh, thành phố.</w:t>
      </w:r>
    </w:p>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Căn cứ chỉ đạo của Thủ tướng Chính phủ tại Công văn số 1340/TTg-KTTH ngày 31.08.2006 về việc thực hiện Nghị định số 12/2006/NĐ-CP và Công văn số 5480/VPCP-KTTH ngày 29.09.2005 của Văn phòng Chính phủ về việc xử lý đối với xe ôtô có tính lưỡng dụng nhập khẩu.</w:t>
      </w:r>
    </w:p>
    <w:p>
      <w:pPr>
        <w:pStyle w:val="Normal"/>
        <w:spacing w:before="0" w:after="120"/>
        <w:rPr/>
      </w:pPr>
      <w:r>
        <w:rPr/>
        <w:t>Căn cứ Công văn số 3819/BTC-TCHQ ngày 20.03.2007 của Bộ Tài chính; Công văn số 1747/BTM-XNK ngày 28.03.2007 của Bộ Thương mại; Công văn số 1321/BCN-KHCN ngày 02.04.2007 của Bộ Công nghiệp; Công văn số 595/BCA-C11 ngày 04.04.2007 của Bộ Công an và Công văn số 2145/BGTVT-KHCN ngày 20.04.2007 của Bộ Giao thông vận tải về việc thực hiện điểm 4 Công văn số 1340/TTg-KTTH và Công văn số 5480/VPCP-KTTH.</w:t>
      </w:r>
    </w:p>
    <w:p>
      <w:pPr>
        <w:pStyle w:val="Normal"/>
        <w:spacing w:before="0" w:after="120"/>
        <w:rPr/>
      </w:pPr>
      <w:r>
        <w:rPr/>
        <w:t>Tổng cục Hải quan hướng dẫn thủ tục Hải quan, chính sách thuế đối với xe ôtô tải VAN nhập khẩu như sau:</w:t>
      </w:r>
    </w:p>
    <w:p>
      <w:pPr>
        <w:pStyle w:val="Normal"/>
        <w:spacing w:before="0" w:after="120"/>
        <w:rPr/>
      </w:pPr>
      <w:r>
        <w:rPr/>
        <w:t>1. Việc xác định loại phương tiện (xe ôtô tải VAN hay xe ôtô chở người) do Bộ Giao thông vận tải (Cục Đăng kiểm Việt Nam) thực hiện.</w:t>
      </w:r>
    </w:p>
    <w:p>
      <w:pPr>
        <w:pStyle w:val="Normal"/>
        <w:spacing w:before="0" w:after="120"/>
        <w:rPr/>
      </w:pPr>
      <w:r>
        <w:rPr/>
        <w:t>2. Cơ quan Hải quan căn cứ kết luận về phương tiện của Bộ Giao thông vận tải (Cục Đăng kiểm Việt Nam) để áp dụng chính sách quản lý nhập khẩu và chính sách thuế phù hợp theo từng loại xe, cụ thể:</w:t>
      </w:r>
    </w:p>
    <w:p>
      <w:pPr>
        <w:pStyle w:val="Normal"/>
        <w:spacing w:before="0" w:after="120"/>
        <w:rPr/>
      </w:pPr>
      <w:r>
        <w:rPr/>
        <w:t>- Nếu Bộ Giao thông vận tải (Cục Đăng kiểm Việt Nam) kết luận là xe ôtô tải VAN thì áp dụng chính sách quản lý nhập khẩu, chính sách thuế theo loại xe ôtô tải.</w:t>
      </w:r>
    </w:p>
    <w:p>
      <w:pPr>
        <w:pStyle w:val="Normal"/>
        <w:spacing w:before="0" w:after="120"/>
        <w:rPr/>
      </w:pPr>
      <w:r>
        <w:rPr/>
        <w:t>- Nếu Bộ Giao thông vận tải (Cục Đăng kiểm Việt Nam) kết luận là xe ôtô chở người thì áp dụng chính sách quản lý nhập khẩu, chính sách thuế theo loại xe ôtô chở người.</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25"/>
        <w:gridCol w:w="9235"/>
      </w:tblGrid>
      <w:tr>
        <w:trPr/>
        <w:tc>
          <w:tcPr>
            <w:tcW w:w="125" w:type="dxa"/>
            <w:tcBorders/>
          </w:tcPr>
          <w:p>
            <w:pPr>
              <w:pStyle w:val="Normal"/>
              <w:rPr/>
            </w:pPr>
            <w:r>
              <w:rPr/>
              <w:t> </w:t>
            </w:r>
          </w:p>
        </w:tc>
        <w:tc>
          <w:tcPr>
            <w:tcW w:w="9235"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br/>
              <w:br/>
            </w:r>
            <w:r>
              <w:rPr>
                <w:rFonts w:eastAsia="Arial" w:cs="Arial" w:ascii="Arial" w:hAnsi="Arial"/>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296-tchq-gsql-thu-tuc-hai-quan-xe-oto-tai-van-nhap-khau</dc:description>
  <cp:keywords>Công văn; 2296/TCHQ-GSQL; Tổng cục Hải quan; Đặng Hạnh Thu; Xuất nhập khẩu</cp:keywords>
  <dc:language>en-US</dc:language>
  <cp:lastModifiedBy>Thư viện vanbanphapluat.co</cp:lastModifiedBy>
  <dcterms:modified xsi:type="dcterms:W3CDTF">2017-08-14T07:40:00Z</dcterms:modified>
  <cp:revision>2</cp:revision>
  <dc:subject>Công văn  2296/TCHQ-GSQL Thủ tục Hải quan  xe ôtô tải VAN nhập khẩu.</dc:subject>
  <dc:title>Công văn 2296/TCHQ-GSQL</dc:title>
</cp:coreProperties>
</file>