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292/TCHQ-KTTT </w:t>
              <w:br/>
            </w:r>
            <w:r>
              <w:rPr>
                <w:i/>
                <w:iCs/>
                <w:sz w:val="16"/>
              </w:rPr>
              <w:t>V/v Xác định mặt hàng trong nước đã sản xuất được</w:t>
            </w:r>
          </w:p>
        </w:tc>
        <w:tc>
          <w:tcPr>
            <w:tcW w:w="5616" w:type="dxa"/>
            <w:tcBorders/>
            <w:vAlign w:val="bottom"/>
          </w:tcPr>
          <w:p>
            <w:pPr>
              <w:pStyle w:val="Normal"/>
              <w:jc w:val="right"/>
              <w:rPr/>
            </w:pPr>
            <w:r>
              <w:rPr>
                <w:i/>
                <w:iCs/>
              </w:rPr>
              <w:t>Hà Nội, ngày 25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tỉnh Bình Dương</w:t>
      </w:r>
    </w:p>
    <w:p>
      <w:pPr>
        <w:pStyle w:val="Normal"/>
        <w:spacing w:before="0" w:after="120"/>
        <w:rPr/>
      </w:pPr>
      <w:r>
        <w:rPr/>
        <w:t>Trả lời công văn số 540/HQBD-NV ngày 19/03/2007 của Cục Hải quan tỉnh Bình Dương về việc xác định mặt hàng bóng đèn điện do Công ty Triumph International Việt Nam nhập khẩu trong nước đã sản xuất được chưa; Tổng cục Hải quan có ý kiến như sau:</w:t>
      </w:r>
    </w:p>
    <w:p>
      <w:pPr>
        <w:pStyle w:val="Normal"/>
        <w:spacing w:before="0" w:after="120"/>
        <w:rPr/>
      </w:pPr>
      <w:r>
        <w:rPr/>
        <w:t>Ngày 13/4/2007, Bộ Kế hoạch và Đầu tư có công văn số 2526/BKH-KTCN; cụ thể: Đối với bóng đèn huỳnh quang các doanh nghiệp tại Hà Nội và thành phố Hồ Chí Minh (Công ty cổ phần bóng đèn Điện Quang, Công ty bóng đèn phích nước Rạng Đông) đã sản xuất được các loại đèn huỳnh quang compact (2U, 3U) công suất từ 5W đến 20W, đèn huỳnh quang tần số cao (FHF) công suất 32W, đèn huỳnh quang (FLD) công suất 18W và 36W.</w:t>
      </w:r>
    </w:p>
    <w:p>
      <w:pPr>
        <w:pStyle w:val="Normal"/>
        <w:spacing w:before="0" w:after="120"/>
        <w:rPr/>
      </w:pPr>
      <w:r>
        <w:rPr/>
        <w:t>Tại danh mục bóng đèn huỳnh quang của Công ty Triumph International Việt Nam nhập khẩu chỉ nêu công suất các bóng đèn (18W và 36W) mà không nêu rõ đặc điểm, đặc biệt về kỹ thuật bóng đèn nhập khẩu vượt trội hơn so với bóng đèn sản xuất trong nước. Bộ Kế hoạch và Đầu tư cho rằng lô hàng bóng đèn do Công ty Triumph International Việt Nam nhập khẩu nêu trên thuộc loại trong nước đã sản xuất được.</w:t>
      </w:r>
    </w:p>
    <w:p>
      <w:pPr>
        <w:pStyle w:val="Normal"/>
        <w:spacing w:before="0" w:after="120"/>
        <w:rPr/>
      </w:pPr>
      <w:r>
        <w:rPr/>
        <w:t>Tổng cục Hải quan trả lời để Cục Hải quan tỉnh Bình Dương được biết và xem xét xử lý về thuế nhập khẩu theo đúng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3"/>
        <w:gridCol w:w="6767"/>
      </w:tblGrid>
      <w:tr>
        <w:trPr/>
        <w:tc>
          <w:tcPr>
            <w:tcW w:w="2593"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w:t>
            </w:r>
          </w:p>
        </w:tc>
        <w:tc>
          <w:tcPr>
            <w:tcW w:w="676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292-tchq-kttt-quy-dinh-mat-hang-trong-nuoc-da-san-xuat-duoc</dc:description>
  <cp:keywords>Công văn; 2292/TCHQ-KTTT; Tổng cục Hải quan; Đặng Thị Bình An; Xuất nhập khẩu</cp:keywords>
  <dc:language>en-US</dc:language>
  <cp:lastModifiedBy>Thư viện vanbanphapluat.co</cp:lastModifiedBy>
  <dcterms:modified xsi:type="dcterms:W3CDTF">2017-08-14T07:40:00Z</dcterms:modified>
  <cp:revision>2</cp:revision>
  <dc:subject>Công văn  2292/TCHQ-KTTT quy định mặt hàng trong nước đã sản xuất được</dc:subject>
  <dc:title>Công văn 2292/TCHQ-KTTT</dc:title>
</cp:coreProperties>
</file>