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8/TCT-TS </w:t>
              <w:br/>
            </w:r>
            <w:r>
              <w:rPr>
                <w:i/>
                <w:iCs/>
                <w:sz w:val="16"/>
              </w:rPr>
              <w:t>V/v: Miễn tiền sử dụng đất</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jc w:val="center"/>
        <w:rPr>
          <w:b/>
          <w:b/>
          <w:bCs/>
        </w:rPr>
      </w:pPr>
      <w:r>
        <w:rPr>
          <w:b/>
          <w:bCs/>
        </w:rPr>
        <w:t> </w:t>
      </w:r>
    </w:p>
    <w:p>
      <w:pPr>
        <w:pStyle w:val="Normal"/>
        <w:spacing w:before="0" w:after="120"/>
        <w:rPr/>
      </w:pPr>
      <w:r>
        <w:rPr/>
        <w:t>Trả lời công văn số 1423/CT-THDT ngày 02/4/2007 của Cục Thuế tỉnh Bà Rịa – Vũng Tàu về việc miễn tiền sử dụng đất xây dựng công trình công cộng có mục đích kinh doanh, Tổng cục Thuế có ý kiến như sau:</w:t>
      </w:r>
    </w:p>
    <w:p>
      <w:pPr>
        <w:pStyle w:val="Normal"/>
        <w:spacing w:before="0" w:after="120"/>
        <w:rPr/>
      </w:pPr>
      <w:r>
        <w:rPr/>
        <w:t xml:space="preserve">- Tại </w:t>
      </w:r>
      <w:bookmarkStart w:id="0" w:name="dc_59"/>
      <w:r>
        <w:rPr/>
        <w:t>Khoản 4, Điều 12 Nghị định số 198/2004/NĐ-CP</w:t>
      </w:r>
      <w:bookmarkEnd w:id="0"/>
      <w:r>
        <w:rPr/>
        <w:t xml:space="preserve"> ngày 03/12/2004 của Chính phủ về thu tiền sử dụng đất quy định miễn tiền sử dụng đất đối với: “Đất xây dựng công trình công cộng có mục đích kinh doanh (xã hội hoá) thuộc lĩnh…, văn hoá, thể thao”;</w:t>
      </w:r>
    </w:p>
    <w:p>
      <w:pPr>
        <w:pStyle w:val="Normal"/>
        <w:spacing w:before="0" w:after="120"/>
        <w:rPr/>
      </w:pPr>
      <w:r>
        <w:rPr/>
        <w:t xml:space="preserve">- Tại </w:t>
      </w:r>
      <w:bookmarkStart w:id="1" w:name="dc_60"/>
      <w:r>
        <w:rPr/>
        <w:t>Khoản 3, Điều 5 Nghị định số 17/2006/NĐ-CP</w:t>
      </w:r>
      <w:bookmarkEnd w:id="1"/>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 “Không áp dụng miễn, giảm tiền sử dụng đất trong trường hợp…; chuyển từ hình thức thuê sang hình thức giao đất có thu tiền sử dụng đất để sử dụng vào mục đích sản xuất, kinh doanh, trừ trường hợp khi chuyển sang hình thức giao đất có thu tiền sử dụng đất thuộc đối tượng được miễn tiền sử dụng đất quy định tại </w:t>
      </w:r>
      <w:bookmarkStart w:id="2" w:name="dc_61"/>
      <w:r>
        <w:rPr/>
        <w:t>Điều 12 của Nghị định số 198/2004/NĐ-CP</w:t>
      </w:r>
      <w:bookmarkEnd w:id="2"/>
      <w:r>
        <w:rPr/>
        <w:t>”;</w:t>
      </w:r>
    </w:p>
    <w:p>
      <w:pPr>
        <w:pStyle w:val="Normal"/>
        <w:spacing w:before="0" w:after="120"/>
        <w:rPr/>
      </w:pPr>
      <w:r>
        <w:rPr/>
        <w:t xml:space="preserve">- Tại </w:t>
      </w:r>
      <w:bookmarkStart w:id="3" w:name="dc_62"/>
      <w:r>
        <w:rPr/>
        <w:t>tiết b, Khoản 1, Điều 30 Nghị định số 181/2004/NĐ-CP</w:t>
      </w:r>
      <w:bookmarkEnd w:id="3"/>
      <w:r>
        <w:rPr/>
        <w:t xml:space="preserve"> ngày 29/10/2004 của Chính phủ quy định căn cứ để quyết định giao đất: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w:t>
      </w:r>
    </w:p>
    <w:p>
      <w:pPr>
        <w:pStyle w:val="Normal"/>
        <w:spacing w:before="0" w:after="120"/>
        <w:rPr/>
      </w:pPr>
      <w:r>
        <w:rPr/>
        <w:t>Theo đó, trường hợp Công ty cổ phần phát triển nhà Bà Rịa – Vũng Tàu được thuê đất năm 2003, đến nay được cơ quan có thẩm quyền cho phép chuyển từ thuê đất sang giao đất có thu tiền sử dụng đất và trong diện tích đất được giao có phần diện tích đất sử dụng vào mục đích xây dựng công trình công cộng có mục đích kinh doanh thuộc các lĩnh vực giáo dục, y tế, văn hoá, thể dục, thể thao thì được miễn thu tiền sử dụng đất phần diện tích xây dựng các công trình công cộng thuộc lĩnh vực giáo dục, y tế, văn hoá, thể dục, thể thao; phần diện tích đất công ty được giao để đầu tư xây dựng nhà cho thuê, kinh doanh nhà hàng ăn uống thì phải nộp tiền sử dụng đất theo chế độ quy định.</w:t>
      </w:r>
    </w:p>
    <w:p>
      <w:pPr>
        <w:pStyle w:val="Normal"/>
        <w:spacing w:before="0" w:after="120"/>
        <w:rPr/>
      </w:pPr>
      <w:r>
        <w:rPr/>
        <w:t>Việc xác định mục đích sử dụng đất xây dựng các công trình công cộng thuộc lĩnh vực giáo dục, y tế, văn hoá, thể dục, thể thao (kể cả các công trình phụ trợ phục vụ các hoạt động này) do Sở Tài nguyên và Môi trường chủ trì phối hợp với Sở Kế hoạch đầu tư, Sở Tài chính vật giá và các cơ quan chuyên ngành ở địa phương (Sở Giáo dục &amp; Đào tạo đối với công trình thuộc lĩnh vực giáo dục hoặc Sở Y tế, Sở Văn hoá, Sở Thể dục, thể thao đối với loại công trình tương ứng) để thẩm định dự án đầu tư và tham mưu cho Uỷ ban nhân dân tỉnh Bà Rịa – Vũng Tàu ra quyết định cụ thể. Trên cơ sở quyết định giao đất của cơ quan có thẩm quyền (hoặc quyết định phê duyệt đề án chi tiết sử dụng đất, hoặc phiếu chuyển thông tin địa chính để thực hiện nghĩa vụ tài chính của cơ quan Tài nguyên &amp; Môi trường) có ghi rõ diện tích đất sử dụng vào mục đích xây dựng các công trình công cộng thuộc lĩnh vực giáo dục, y tế, văn hoá, thể dục, thể thao thì cơ quan Thuế thực hiện miễn thu tiền sử dụng đất theo quy định.</w:t>
      </w:r>
    </w:p>
    <w:p>
      <w:pPr>
        <w:pStyle w:val="Normal"/>
        <w:spacing w:before="0" w:after="120"/>
        <w:rPr/>
      </w:pPr>
      <w:r>
        <w:rPr/>
        <w:t>Tổng cục Thuế thông báo để Cục Thuế tỉnh Bà Rịa – Vũng Tàu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8-tct-ts-mien-tien-su-dung-dat</dc:description>
  <cp:keywords>Công văn; 1598/TCT-TS; Tổng cục Thuế; Phạm Duy Khương; Thuế - Phí - Lệ Phí</cp:keywords>
  <dc:language>en-US</dc:language>
  <cp:lastModifiedBy>Thư viện vanbanphapluat.co</cp:lastModifiedBy>
  <dcterms:modified xsi:type="dcterms:W3CDTF">2017-08-14T07:40:00Z</dcterms:modified>
  <cp:revision>2</cp:revision>
  <dc:subject>Công văn  1598/TCT-TS miễn tiền sử dụng đất</dc:subject>
  <dc:title>Công văn 1598/TCT-TS</dc:title>
</cp:coreProperties>
</file>