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291/TCHQ-KTTT </w:t>
              <w:br/>
            </w:r>
            <w:r>
              <w:rPr>
                <w:i/>
                <w:iCs/>
                <w:sz w:val="16"/>
              </w:rPr>
              <w:t>V/v: Giá tính thuế Máy quay Camera</w:t>
            </w:r>
          </w:p>
        </w:tc>
        <w:tc>
          <w:tcPr>
            <w:tcW w:w="5724" w:type="dxa"/>
            <w:tcBorders/>
          </w:tcPr>
          <w:p>
            <w:pPr>
              <w:pStyle w:val="Normal"/>
              <w:jc w:val="right"/>
              <w:rPr>
                <w:i/>
                <w:i/>
                <w:iCs/>
              </w:rPr>
            </w:pPr>
            <w:r>
              <w:rPr>
                <w:i/>
                <w:iCs/>
              </w:rPr>
              <w:t>Hà Nội, ngày 25 tháng 04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Tổng cục Hải quan nhận được đơn khiếu nại ngày 22 tháng 03 năm 2007 của Bà Nguyễn Thị Nga về việc áp giá tính thuế lô hàng 12 máy quay Camera digital hiệu Panasonic AGDVC60P, Nhật Bản sản xuất, nhập khẩu theo tờ khai Hải quan số: 20228/PMD ngày 26/12/2005, tại Chi cục Hải quan sân bay Tân Sơn Nhất, Cục Hải quan thành phố Hồ Chí Minh. Về vấn đề này Tổng cục Hải quan có ý kiến như san:</w:t>
      </w:r>
    </w:p>
    <w:p>
      <w:pPr>
        <w:pStyle w:val="Normal"/>
        <w:spacing w:before="0" w:after="120"/>
        <w:rPr/>
      </w:pPr>
      <w:r>
        <w:rPr/>
        <w:t xml:space="preserve">Theo quy định tại </w:t>
      </w:r>
      <w:bookmarkStart w:id="0" w:name="dc_41"/>
      <w:r>
        <w:rPr/>
        <w:t>điểm 2, phần II công văn số: 5784/TCHQ-KTTT</w:t>
      </w:r>
      <w:bookmarkEnd w:id="0"/>
      <w:r>
        <w:rPr/>
        <w:t xml:space="preserve"> ngày 29/11/2004 của Tổng cục Hải quan về việc hướng dẫn xác định giá tính thuế hàng hoá nhập khẩu thuộc đối tượng áp dụng Thông tư số: 87/2004/TT-BTC ngày 31/8/2003 của Bộ Tài chính, thì trường hợp hàng hoá nhập khẩu là quà biếu, quà tặng vượt định mức miễn thuế, thì giá tính thuế được xác định bằng một trong các phương pháp theo thứ tự:</w:t>
      </w:r>
    </w:p>
    <w:p>
      <w:pPr>
        <w:pStyle w:val="Normal"/>
        <w:spacing w:before="0" w:after="120"/>
        <w:rPr/>
      </w:pPr>
      <w:r>
        <w:rPr/>
        <w:t>- Theo trị giá hàng hoá giống hệt, tương tự có trong “Dữ liệu giá”, nếu giá người khai báo cao hơn thì áp theo giá khai báo.</w:t>
      </w:r>
    </w:p>
    <w:p>
      <w:pPr>
        <w:pStyle w:val="Normal"/>
        <w:spacing w:before="0" w:after="120"/>
        <w:rPr/>
      </w:pPr>
      <w:r>
        <w:rPr/>
        <w:t>- Theo giá thực tế người nhập khẩu kê khai nhưng không được thấp hơn giá của hàng hoá nhập khẩu giống hệt, tương tự khác đã được cơ quan Hải quan chấp nhận làm trị giá tính thuế trong thời gian 30 ngày trước ngày đăng ký tờ khai của lô hàng đang xác định giá tính thuế.</w:t>
      </w:r>
    </w:p>
    <w:p>
      <w:pPr>
        <w:pStyle w:val="Normal"/>
        <w:spacing w:before="0" w:after="120"/>
        <w:rPr/>
      </w:pPr>
      <w:r>
        <w:rPr/>
        <w:t>Trường hợp mặt hàng máy quay camera do Bà Nga nhập khẩu theo tờ khai nêu trên, đã có giá quy định trong danh mục dữ liệu giá ban hành tại công văn số: 2739/TCHQ-KTTT ngày 12/7/2005 của Tổng cục Hải quan. Do đó, nếu trị giá khai báo thấp hơn trị giá của hàng hoá giống hệt, tương tự tại danh mục dữ liệu giá, thì phải áp dụng giá tính thuế theo danh mục dữ liệu giá, trường hợp giá khai báo cao hơn, thì áp giá tính thuế theo giá khai báo; Việc Chi cục Hải quan SBQT Tân Sơn Nhất tự xây dựng giá để áp giá tính thuế cho lô hàng máy quay camera do Bà Nga nhập khẩu là chưa đúng hướng dẫn tại công văn số: 5784/TCHQ-KTTT nêu trên.</w:t>
      </w:r>
    </w:p>
    <w:p>
      <w:pPr>
        <w:pStyle w:val="Normal"/>
        <w:spacing w:before="0" w:after="120"/>
        <w:rPr/>
      </w:pPr>
      <w:r>
        <w:rPr/>
        <w:t>Đề nghị Cục Hải quan Thành phố Hồ Chí Minh căn cứ chế độ quy định về giá tính thuế tại thời điểm nhập khẩu lô hàng, hồ sơ gốc lô hàng nhập khẩu đối chiếu với kết quả kiểm tra hàng thực nhập, để xem xét, giải quyết, áp giá tính thuế đúng quy định. Trường hợp có đủ căn cứ xác định Bà Nguyễn Thị Nga gian lận, trốn thuế thì tiến hành xử lý theo đúng quy định của pháp luật.</w:t>
      </w:r>
    </w:p>
    <w:p>
      <w:pPr>
        <w:pStyle w:val="Normal"/>
        <w:spacing w:before="0" w:after="120"/>
        <w:rPr/>
      </w:pPr>
      <w:r>
        <w:rPr/>
        <w:t>Tổng cục Hải quan thông báo để Cục Hải quan thành phố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Hải quan; vanbanphapluat.co</dc:creator>
  <dc:description>Xem chi tiết và tải về văn bản tại đây: http://vanbanphapluat.co/cong-van-2291-tchq-kttt-nam-2007-gia-tinh-thue-may-quay-camera</dc:description>
  <cp:keywords>Công văn; 2291/TCHQ-KTTT; Tổng cục Hải quan; Đặng Thị Bình An; Thuế - Phí - Lệ Phí; Xuất nhập khẩu</cp:keywords>
  <dc:language>en-US</dc:language>
  <cp:lastModifiedBy>Thư viện vanbanphapluat.co</cp:lastModifiedBy>
  <dcterms:modified xsi:type="dcterms:W3CDTF">2017-08-14T07:40:00Z</dcterms:modified>
  <cp:revision>2</cp:revision>
  <dc:subject>Công văn 2291/TCHQ-KTTT năm 2007 giá tính thuế máy quay Camera</dc:subject>
  <dc:title>Công văn 2291/TCHQ-KTTT</dc:title>
</cp:coreProperties>
</file>