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096"/>
      </w:tblGrid>
      <w:tr>
        <w:trPr>
          <w:trHeight w:val="900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2240/VPCP-KTTH</w:t>
              <w:br/>
              <w:t>V</w:t>
            </w:r>
            <w:r>
              <w:rPr>
                <w:i/>
                <w:iCs/>
                <w:sz w:val="16"/>
                <w:lang w:val="fr-FR"/>
              </w:rPr>
              <w:t>/v xử lý thuế tiêu thụ đặc biệt đối với thuốc lá mang nhãn mác nước ngoài xuất khẩu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7  tháng 4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6"/>
        <w:gridCol w:w="5970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ộ Tài chính; </w:t>
              <w:br/>
              <w:t xml:space="preserve">- Bộ Công nghiệp; </w:t>
              <w:br/>
              <w:t xml:space="preserve">- Bộ Thương mại; </w:t>
              <w:br/>
              <w:t>- Hiệp hội thuốc lá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Xét đề nghị của Bộ Tài chính tại công văn số 49/BTC-CST ngày 4 tháng 4 năm 2007, ý kiến của Bộ Tài chính, Bộ Công nghiệp, Bộ Thương mại và Hiệp hội thuốc lá Việt Nam trong cuộc họp ngày 17 tháng 4 năm 2007 tại Văn phòng Chính phủ về việc dừng hoàn thuế tiêu thụ đặc biệt đối với thuốc lá có nhãn mác nước ngoài xuất khẩu; Thủ tướng Chính phủ đồng ý với đề nghị của Bộ Tài chính tại công văn trên và giao Bộ Tài chính xử lý cụ thể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Nguyễn Tấn Dũng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hó Thủ tướng Nguyễn Sinh Hù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: Nguyễn Xuân Phúc, Nguyễn Quốc Huy, Văn Trọng Lý; </w:t>
            </w:r>
            <w:r>
              <w:rPr>
                <w:sz w:val="16"/>
              </w:rPr>
              <w:t>Vụ: TH, CN, Vụ I, Website CP;</w:t>
              <w:br/>
              <w:t>- Lưu: VT, KTTH (3b). S.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0:00Z</dcterms:created>
  <dc:creator>Văn phòng Chính phủ; vanbanphapluat.co</dc:creator>
  <dc:description>Xem chi tiết và tải về văn bản tại đây: http://vanbanphapluat.co/cong-van-2240-vpcp-ktth-xu-ly-thue-tieu-thu-dac-biet-doi-voi-thuoc-la-mang-nhan-mac-nuoc-ngoai-xuat-khau</dc:description>
  <cp:keywords>Công văn; 2240/VPCP-KTTH; Văn phòng Chính phủ; Nguyễn Quốc Huy; Thuế - Phí - Lệ Phí; Xuất nhập khẩu</cp:keywords>
  <dc:language>en-US</dc:language>
  <cp:lastModifiedBy>Thư viện vanbanphapluat.co</cp:lastModifiedBy>
  <dcterms:modified xsi:type="dcterms:W3CDTF">2017-08-14T07:40:00Z</dcterms:modified>
  <cp:revision>2</cp:revision>
  <dc:subject>Công văn  2240/VPCP-KTTH  xử lý thuế tiêu thụ đặc biệt đối với thuốc lá mang nhãn mác nước ngoài xuất khẩu</dc:subject>
  <dc:title>Công văn 2240/VPCP-KTTH</dc:title>
</cp:coreProperties>
</file>