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1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IỆN BIÊN</w:t>
              <w:br/>
              <w:t>-------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6/2007/NQ-HĐND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iện Biên Phủ, ngày 30 tháng 4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/V: THÔNG QUA ĐỀ ÁN THỰC HIỆN CHƯƠNG TRÌNH PHÁT TRIỂN THƯƠNG MẠI, DU LỊCH, KINH TẾ CỬA KHẨU VÀ ĐỐI NGOẠI ĐẾN NĂM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ỔNG NHÂN DÂN TỈNH ĐIỆN BIÊN</w:t>
        <w:br/>
        <w:t>KHÓA XII, KỲ HỌP THỨ LO (BẤT THƯỜNG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ực hiện Nghị quyết số 08-NQ/TU ngày 07 tháng 3 năm 2007 của Ban Chấp hành Đảng bộ tỉnh về Chương trình phát triển thương mại, du lịch, kinh tế cửa khẩu và đối ngoại đến năm 2010;</w:t>
      </w:r>
    </w:p>
    <w:p>
      <w:pPr>
        <w:pStyle w:val="Normal"/>
        <w:spacing w:before="0" w:after="120"/>
        <w:rPr/>
      </w:pPr>
      <w:r>
        <w:rPr>
          <w:i/>
          <w:iCs/>
        </w:rPr>
        <w:t>Sau khi xem xét đề nghị của Uỷ ban nhân dân tỉnh tại Tờ trình số: 307/TTR-UBND ngày 12 tháng 4 năm 2007 về việc thông qua Đề án thực hiện Chương trình phát triển thương mại, du lịch, kinh tế cửa khẩu và đối ngoại đến năm 2010; Báo cáo thẩm tra số: 123/BC-KTNS ngày 23 tháng 4 năm 2007 của Ban Kinh tế- Ngân sách HĐND tỉnh và ý kiế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Nhất trí thông qua Đề án thực hiện Chương trình phát triển thương mại, du lịch, kinh tế cửa khẩu và đối ngoại đến năm 2010 như Tờ trình số: 307/TTr-UBND ngày 12 tháng 4 năm 2007 của Uỷ ban nhân dân tỉnh trình tại kỳ họp 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Giao UBND tỉnh quyết định phê duyệt Đề án và chỉ đạo các ngành, các cấp tổ chức triển khai thực hiện theo quy định của pháp luậ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Giao Thường trực HĐND tỉnh, che Ban của HĐND, đại biểu 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HĐND tỉnh giám sát thực hiện Nghị quyết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Nghị quyết này đã được HĐND tỉnh Điện Biên khóa XII, kỳ họp thứ 10 (bất thường) thông qua ngày 25 tháng 4 năm 2007./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ùa A S</w:t>
            </w:r>
            <w:r>
              <w:rPr>
                <w:b/>
                <w:bCs/>
                <w:lang w:val="vi-VN"/>
              </w:rPr>
              <w:t>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3:00Z</dcterms:created>
  <dc:creator>Thư viện vanbanphapluat.co</dc:creator>
  <dc:description>Xem chi tiết và tải về văn bản tại đây: http://vanbanphapluat.co/nghi-quyet-86-2007-nq-hdnd-de-an-chuong-trinh-thuong-mai-du-lich-cua-khau-doi-ngoai-dien-bien</dc:description>
  <cp:keywords>Nghị quyết; 86/2007/NQ-HĐND; Tỉnh Điện Biên; Mùa A Sơn; Thương mại; Xuất nhập khẩu</cp:keywords>
  <dc:language>en-US</dc:language>
  <cp:lastModifiedBy>Thư viện vanbanphapluat.co</cp:lastModifiedBy>
  <dcterms:modified xsi:type="dcterms:W3CDTF">2020-01-08T11:23:00Z</dcterms:modified>
  <cp:revision>2</cp:revision>
  <dc:subject>Nghị quyết 86/2007/NQ-HĐND Đề án Chương trình thương mại du lịch cửa khẩu đối ngoại Điện Biên</dc:subject>
  <dc:title>Nghị quyết 86/2007/NQ-HĐND</dc:title>
</cp:coreProperties>
</file>