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IỆN BI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7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30 tháng 4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ĐỀ ÁN THỰC HIỆN CHƯƠNG TRÌNH SẢN XUẤT HÀNG HÓA TẬP TRUNG VÀ NGUỒN HÀNG XUẤT KHẨU TRONG NÔNG LÂM NGHIỆP ĐẾN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  <w:br/>
        <w:t>KHÓA XII, KỲ HỌP THỨ 10 (BẤT THƯỜNG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30/2006/QĐ-TTg ngày 13 tháng 10 năm 2006 của Thủ tướng Chính phủ phê duyệt quy hoạch tổng thể phát triển kinh tế - xã hội tỉnh Điện Biên thời kỳ 2006-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ực hiện Nghị quyết số 07-NQ/TU ngày 07 tháng 3 năm 2007 của Ban Chấp hành Đảng bộ tỉnh về Chương trình sản xuất hàng hóa tập trung và nguồn hàng xuất khẩu trong Nông - Lâm nghiệp giai đoạn 2007-2010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đề nghị của UBND tỉnh tại Tờ trình số: 308/TTR-UBND ngày/2 tháng 4 năm 2007 về việc thông qua Đề án thực hiện Chương trình sản xuất hàng hóa tập trung và nguồn hàng xuất khẩu trong Nông - Lâm nghiệp giai đoạn 2007-2010; Báo cáo thẩm tra số: 124/BC-KTNS ngày 23 tháng 4 năm 2007 của Ban Kinh tế -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Nhất trí thông qua Đề án thực hiện Chương trình sản xuất hàng hóa tập trung và nguồn hàng xuất khẩu trong Nông - Lâm nghiệp đến năm 20/0 như Tờ trình số: 308/TTr-UBND ngày 12 tháng 4 năm 2007 của Ủy ban nhân dân tỉnh trình tại kỳ họp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Giao UBND tỉnh quyết định phê duyệt Đề án và chỉ đạo các ngành, các cấp tổ chức triển khai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Giao Thường trực HĐND tỉnh, các Ban của HĐND, Đại biểu HĐND tỉnh giám sát thực hiện Nghị quyết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5:00Z</dcterms:created>
  <dc:creator>Thư viện vanbanphapluat.co</dc:creator>
  <dc:description>Xem chi tiết và tải về văn bản tại đây: http://vanbanphapluat.co/nghi-quyet-87-2007-nq-hdnd-san-xuat-hang-hoa-tap-trung-xuat-khau-nong-lam-nghiep-dien-bien</dc:description>
  <cp:keywords>Nghị quyết; 87/2007/NQ-HĐND; Tỉnh Điện Biên; Mùa A Sơn; Thương mại; Xuất nhập khẩu</cp:keywords>
  <dc:language>en-US</dc:language>
  <cp:lastModifiedBy>Thư viện vanbanphapluat.co</cp:lastModifiedBy>
  <dcterms:modified xsi:type="dcterms:W3CDTF">2020-01-08T11:25:00Z</dcterms:modified>
  <cp:revision>2</cp:revision>
  <dc:subject>Nghị quyết 87/2007/NQ-HĐND sản xuất hàng hoá tập trung xuất khẩu Nông Lâm nghiệp Điện Biên</dc:subject>
  <dc:title>Nghị quyết 87/2007/NQ-HĐND</dc:title>
</cp:coreProperties>
</file>