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62/TB-VPCP</w:t>
            </w:r>
          </w:p>
        </w:tc>
        <w:tc>
          <w:tcPr>
            <w:tcW w:w="5797" w:type="dxa"/>
            <w:tcBorders/>
          </w:tcPr>
          <w:p>
            <w:pPr>
              <w:pStyle w:val="Normal"/>
              <w:jc w:val="right"/>
              <w:rPr>
                <w:i/>
                <w:i/>
                <w:iCs/>
              </w:rPr>
            </w:pPr>
            <w:r>
              <w:rPr>
                <w:i/>
                <w:iCs/>
              </w:rPr>
              <w:t>Hà Nội, ngày 05 tháng 04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HƯỜNG TRỰC NGUYỄN SINH HÙNG TẠI CUỘC HỌP VỀ CÔNG TY ĐẦU TƯ KINH DOANH KHOÁNG SẢN VINACONEX VÀ CÔNG TY TNHH ĐẦU TƯ THƯƠNG MẠI TRÀNG TIỀN</w:t>
      </w:r>
    </w:p>
    <w:p>
      <w:pPr>
        <w:pStyle w:val="Normal"/>
        <w:spacing w:before="0" w:after="120"/>
        <w:rPr/>
      </w:pPr>
      <w:r>
        <w:rPr/>
        <w:t>Ngày 02/04/2007, Phó Thủ tướng thường trực Nguyễn Sinh Hùng đã chủ trì cuộc họp bàn về việc quản ý vốn nhà nước tại Công ty Đầu tư và kinh doanh khoáng sản Vinaconex và Công ty TNHH Đầu tư Thương mại Tràng Tiền. Tham dự cuộc họp có lãnh đạo các Bộ: Xây dựng, Tài chính; Chủ tịch Hội đồng quản trị Tổng công ty Đầu tư và Kinh doanh vốn nhà nước (SCIC), Chủ tịch Hội đồng quản trị Tổng công ty cổ phần Xuất nhập khẩu xây dựng Việt Nam (Vinaconex), Giám đốc Công ty Đầu tư và kinh doanh khoáng sản Vinaconex và Văn phòng Chính phủ. Sau khi nghe lãnh đạo Văn phòng Chính phủ, Bộ Xây dựng báo cáo và ý kién của các cơ quan, Phó Thủ tướng thường trực Nguyễn Sinh Hùng đã kết luận như sau:</w:t>
      </w:r>
    </w:p>
    <w:p>
      <w:pPr>
        <w:pStyle w:val="Normal"/>
        <w:spacing w:before="0" w:after="120"/>
        <w:rPr/>
      </w:pPr>
      <w:r>
        <w:rPr/>
        <w:t>1. Bộ Xây dựng thực hiện việc chuyển giao phần vốn nhà nước tại Công ty Đầu tư và kinh doanh khoáng sản Vinaconex và Công ty TNHH Đầu tư Thương mại Tràng Tiền về Tổng công ty Đầu tư và Kinh doanh vốn nhà nước quản lý và làm đại diện chủ sở hữu theo quy định hiện hành để Vinaconex và hai Công ty này ổn định và phát triển sản xuất kinh doanh.</w:t>
      </w:r>
    </w:p>
    <w:p>
      <w:pPr>
        <w:pStyle w:val="Normal"/>
        <w:spacing w:before="0" w:after="120"/>
        <w:rPr/>
      </w:pPr>
      <w:r>
        <w:rPr/>
        <w:t>2. Bộ Xây dựng nghiên cứu trình Thủ tướng Chính phủ trong quý II/2007 cơ chế chủ sở hữu nhà nước ủy quyền thực hiện một số quyền và nghĩa vụ của chủ sở hữu đối với các công ty TNHH một thành viên là Nhà nước và phần vốn nhà nước ở doanh nghiệp khá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rPr>
              <w:br/>
              <w:t>Nơi nhận:</w:t>
              <w:br/>
            </w:r>
            <w:r>
              <w:rPr>
                <w:sz w:val="16"/>
              </w:rPr>
              <w:t>- Thủ tướng, các Phó Thủ tướng (để báo cáo);</w:t>
              <w:br/>
              <w:t>- Các Bộ: Tài chính, Xây dựng, KH&amp;ĐT</w:t>
              <w:br/>
              <w:t>- TCT Đầu tư và Kinh doanh vốn nhà nước;</w:t>
              <w:br/>
              <w:t>- TCT CP Xuất nhập khẩu xây dựng VN;</w:t>
              <w:br/>
              <w:t>- Cty Đầu tư và kinh doanh khoáng sản Vinaconex;</w:t>
              <w:br/>
              <w:t>- Cty TNHH Đầu tư Thương mại Tràng Tiền;</w:t>
              <w:br/>
              <w:t>- VPCP: BTCN, các PCN, Website CP; các Vụ: TH, KTTH, CN;</w:t>
              <w:br/>
              <w:t>- Lưu: VT, ĐMDN(5b).30</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Văn phòng Chính phủ; vanbanphapluat.co</dc:creator>
  <dc:description>Xem chi tiết và tải về văn bản tại đây: http://vanbanphapluat.co/thong-bao-62-tb-vpcp-ket-luan-pho-thu-tuong-nguyen-sinh-hung-hop-cong-ty-dau-tu-kinh-doanh-khoang-san-vinaconex-va-tnhh-dau-tu-thuong-mai-trang-tien</dc:description>
  <cp:keywords>Thông báo; 62/TB-VPCP; Văn phòng Chính phủ; Phạm Viết Muôn; Doanh nghiệp</cp:keywords>
  <dc:language>en-US</dc:language>
  <cp:lastModifiedBy>Thư viện vanbanphapluat.co</cp:lastModifiedBy>
  <dcterms:modified xsi:type="dcterms:W3CDTF">2017-08-08T02:59:00Z</dcterms:modified>
  <cp:revision>2</cp:revision>
  <dc:subject>Thông báo 62/TB-VPCP kết luận Phó Thủ tướng Nguyễn Sinh Hùng họp Công ty đầu tư kinh doanh khoáng sản Vinaconex và TNHH đầu tư thương mại Tràng Tiền</dc:subject>
  <dc:title>Thông báo 62/TB-VPCP</dc:title>
</cp:coreProperties>
</file>