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15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15 – Bộ Quốc phòng thuộc Binh đoàn 15 trên cơ sở nâng cấp Trường dạy nghề số 15/BQP.</w:t>
      </w:r>
    </w:p>
    <w:p>
      <w:pPr>
        <w:pStyle w:val="Normal"/>
        <w:spacing w:before="0" w:after="120"/>
        <w:rPr/>
      </w:pPr>
      <w:r>
        <w:rPr/>
        <w:t>Trụ sở chính: Tổ 11, phường Yên Thế, thành phố Plâycu, tỉnh Gia Lai.</w:t>
      </w:r>
    </w:p>
    <w:p>
      <w:pPr>
        <w:pStyle w:val="Normal"/>
        <w:spacing w:before="0" w:after="120"/>
        <w:rPr/>
      </w:pPr>
      <w:r>
        <w:rPr>
          <w:b/>
          <w:bCs/>
        </w:rPr>
        <w:t xml:space="preserve">Điều 2. </w:t>
      </w:r>
      <w:r>
        <w:rPr/>
        <w:t>Trường Trung cấp nghề số 15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15/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15/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Binh đoàn 15, Chỉ huy đơn vị, cơ quan có liên quan, Hiệu trưởng Trường Trung cấp nghề số 15/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07"/>
        <w:gridCol w:w="5353"/>
      </w:tblGrid>
      <w:tr>
        <w:trPr/>
        <w:tc>
          <w:tcPr>
            <w:tcW w:w="4007" w:type="dxa"/>
            <w:tcBorders/>
          </w:tcPr>
          <w:p>
            <w:pPr>
              <w:pStyle w:val="Normal"/>
              <w:rPr/>
            </w:pPr>
            <w:r>
              <w:rPr/>
              <w:t> </w:t>
            </w:r>
          </w:p>
        </w:tc>
        <w:tc>
          <w:tcPr>
            <w:tcW w:w="5353"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55-2007-qd-bqp-thanh-lap-truong-trung-cap-nghe-so-15-bo-quoc-phong</dc:description>
  <cp:keywords>Quyết định; 55/2007/QĐ-BQP; Bộ Quốc phòng; Nguyễn Khắc Nghiên; Giáo dục</cp:keywords>
  <dc:language>en-US</dc:language>
  <cp:lastModifiedBy>Thư viện vanbanphapluat.co</cp:lastModifiedBy>
  <dcterms:modified xsi:type="dcterms:W3CDTF">2017-08-08T02:59:00Z</dcterms:modified>
  <cp:revision>2</cp:revision>
  <dc:subject>Quyết định 55/2007/QĐ-BQP thành lập Trường Trung cấp nghề số 15 Bộ Quốc phòng</dc:subject>
  <dc:title>Quyết định 55/2007/QĐ-BQP</dc:title>
</cp:coreProperties>
</file>