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6/2007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THÀNH LẬP PHƯỜNG HẢI HOÀ VÀ PHƯỜNG HẢI YÊN THUỘC THỊ XÃ MÓNG CÁI,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Quảng N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ành lập phường Hải Hoà và phường Hải Yên thuộc thị xã Móng Cái, tỉnh Quảng Ninh như sau:</w:t>
      </w:r>
    </w:p>
    <w:p>
      <w:pPr>
        <w:pStyle w:val="Normal"/>
        <w:spacing w:before="0" w:after="120"/>
        <w:rPr/>
      </w:pPr>
      <w:r>
        <w:rPr/>
        <w:t>1. Thành lập phường Hải Hoà trên cơ sở toàn bộ 3.891,52 ha diện tích tự nhiên và 8.452 nhân khẩu của xã Hải Hoà.</w:t>
      </w:r>
    </w:p>
    <w:p>
      <w:pPr>
        <w:pStyle w:val="Normal"/>
        <w:spacing w:before="0" w:after="120"/>
        <w:rPr/>
      </w:pPr>
      <w:r>
        <w:rPr/>
        <w:t>Phường Hải Hoà có 3.891,52 ha diện tích tự nhiên và  8.452 nhân khẩu.</w:t>
      </w:r>
    </w:p>
    <w:p>
      <w:pPr>
        <w:pStyle w:val="Normal"/>
        <w:spacing w:before="0" w:after="120"/>
        <w:rPr/>
      </w:pPr>
      <w:r>
        <w:rPr/>
        <w:t>Địa giới hành chính phường Hải Hoà: Đông giáp phường Trà Cổ; Tây giáp phường Trần Phú; Nam giáp xã Hải Xuân; Bắc giáp nước Cộng hoà nhân dân Trung Hoa.</w:t>
      </w:r>
    </w:p>
    <w:p>
      <w:pPr>
        <w:pStyle w:val="Normal"/>
        <w:spacing w:before="0" w:after="120"/>
        <w:rPr/>
      </w:pPr>
      <w:r>
        <w:rPr/>
        <w:t>2. Thành lập phường Hải Yên trên cơ sở toàn bộ 4.464,3 ha diện tích tự nhiên và 6.086 nhân khẩu của xã Hải Yên.</w:t>
      </w:r>
    </w:p>
    <w:p>
      <w:pPr>
        <w:pStyle w:val="Normal"/>
        <w:spacing w:before="0" w:after="120"/>
        <w:rPr/>
      </w:pPr>
      <w:r>
        <w:rPr/>
        <w:t>Phường Hải Yên có 4.464,3 ha diện tích tự nhiên và  6.086 nhân khẩu.</w:t>
      </w:r>
    </w:p>
    <w:p>
      <w:pPr>
        <w:pStyle w:val="Normal"/>
        <w:spacing w:before="0" w:after="120"/>
        <w:rPr/>
      </w:pPr>
      <w:r>
        <w:rPr/>
        <w:t>Địa giới hành chính phường Hải Yên: Đông giáp phường Ninh Dương; Tây giáp xã Hải Đông; Nam giáp biển; Bắc giáp xã Bắc Sơn và nước Cộng hoà nhân dân Trung Hoa.</w:t>
      </w:r>
    </w:p>
    <w:p>
      <w:pPr>
        <w:pStyle w:val="Normal"/>
        <w:spacing w:before="0" w:after="120"/>
        <w:rPr/>
      </w:pPr>
      <w:r>
        <w:rPr/>
        <w:t>Sau khi thành lập phường Hải Hoà và phường Hải Yên:</w:t>
      </w:r>
    </w:p>
    <w:p>
      <w:pPr>
        <w:pStyle w:val="Normal"/>
        <w:spacing w:before="0" w:after="120"/>
        <w:rPr/>
      </w:pPr>
      <w:r>
        <w:rPr/>
        <w:t>Thị xã Móng Cái có 17 đơn vị hành chính trực thuộc, gồm các phường: Hoà Lạc, Ka Long, Trần Phú, Trà Cổ, Ninh Dương, Hải Hoà, Hải Yên và các xã: Hải Sơn, Bắc Sơn, Quảng Nghĩa, Hải Tiến, Hải Đông, Vạn Ninh, Hải Xuân, Bình Ngọc, Vĩnh Trung, Vĩnh Thự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Quảng Ninh và Thủ trưởng các cơ quan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817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  <w:br/>
              <w:t>   THỦ TƯỚNG</w:t>
              <w:br/>
            </w:r>
            <w:r>
              <w:rPr/>
              <w:t> </w:t>
              <w:br/>
              <w:t> </w:t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9:00Z</dcterms:created>
  <dc:creator>Chính phủ; vanbanphapluat.co</dc:creator>
  <dc:description>Xem chi tiết và tải về văn bản tại đây: http://vanbanphapluat.co/nghi-dinh-56-2007-nd-cp-thanh-lap-phuong-hai-hoa-hai-yen-thuoc-thi-xa-mong-cai-tinh-quang-ninh</dc:description>
  <cp:keywords>Nghị định; 56/2007/NĐ-CP; Chính phủ; Nguyễn Tấn Dũng; Bộ máy hành chính; Bất động sản</cp:keywords>
  <dc:language>en-US</dc:language>
  <cp:lastModifiedBy>Thư viện vanbanphapluat.co</cp:lastModifiedBy>
  <dcterms:modified xsi:type="dcterms:W3CDTF">2017-08-08T02:59:00Z</dcterms:modified>
  <cp:revision>2</cp:revision>
  <dc:subject>Nghị định 56/2007/NĐ-CP thành lập phường hải hoà Hải Yên thuộc thị xã Móng Cái, tỉnh Quảng Ninh</dc:subject>
  <dc:title>Nghị định 56/2007/NĐ-CP</dc:title>
</cp:coreProperties>
</file>