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ĐỊNH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8/2007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y Nhơn, ngày 12 tháng 04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SỐ 07 CÁC CƠ QUAN THUỘC DIỆN NỘP LƯU HỒ SƠ, TÀI LIỆU VÀO TRUNG TÂM LƯU TRỮ TỈNH BÌNH ĐỊ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lưu trữ quốc gia ngày 15/4/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4/2006/TT-BNV ngày 11/4/2006 của Bộ Nội vụ Hướng dẫn xác định cơ quan, tổ chức thuộc nguồn nộp lưu tài liệu vào lưu trữ lịch sử các cấ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ông Chánh Văn phòng UBND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an hành kèm theo Quyết định này Danh mục số 07 các cơ quan thuộc diện nộp lưu hồ sơ, tài liệu vào Trung tâm Lưu trữ tỉ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ục thi hành sau 10 ngày,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UBND tỉnh, Thủ trưởng các cơ quan thuộc Danh mục số 07 và Trung tâm Lưu trữ tỉn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6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Văn Thiện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 SỐ 07</w:t>
      </w:r>
    </w:p>
    <w:p>
      <w:pPr>
        <w:pStyle w:val="Normal"/>
        <w:spacing w:before="120" w:after="280"/>
        <w:jc w:val="center"/>
        <w:rPr/>
      </w:pPr>
      <w:r>
        <w:rPr/>
        <w:t>CÁC CƠ QUAN THUỘC DIỆN NỘP LƯU HỒ SƠ, TÀI LIỆU VÀO TRUNG TÂM LƯU TRỮ TỈNH BÌNH ĐỊNH</w:t>
        <w:br/>
      </w:r>
      <w:r>
        <w:rPr>
          <w:i/>
          <w:iCs/>
        </w:rPr>
        <w:t>(Ban hành kèm theo Quyết định số 08/2007/QĐ-UBND ngày 12/4/2007 của UBND tỉnh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ác cơ quan thuộc diện nộp lưu hồ sơ, tài liệu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/>
        <w:t>Sở Du lịch Bình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/>
        <w:t>Sở Bưu chính Viễn thông Bình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 </w:t>
      </w:r>
      <w:r>
        <w:rPr/>
        <w:t>Ban Quản lý Khu Kinh tế Nhơn Hộ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1:00Z</dcterms:created>
  <dc:creator>Tỉnh Bình Định; vanbanphapluat.co</dc:creator>
  <dc:description>Xem chi tiết và tải về văn bản tại đây: http://vanbanphapluat.co/quyet-dinh-08-2007-qd-ubn-co-quan-nop-luu-ho-so-vao-trung-tam-luu-tru-binh-dinh</dc:description>
  <cp:keywords>Quyết định; 08/2007/QĐ-UBND; Tỉnh Bình Định; Nguyễn Văn Thiện; Bộ máy hành chính</cp:keywords>
  <dc:language>en-US</dc:language>
  <cp:lastModifiedBy>Thư viện vanbanphapluat.co</cp:lastModifiedBy>
  <dcterms:modified xsi:type="dcterms:W3CDTF">2017-08-08T03:01:00Z</dcterms:modified>
  <cp:revision>2</cp:revision>
  <dc:subject>Quyết định 08/2007/QĐ-UBN cơ quan nộp lưu hồ sơ vào Trung tâm Lưu trữ Bình Định</dc:subject>
  <dc:title>Quyết định 08/2007/QĐ-UBND</dc:title>
</cp:coreProperties>
</file>