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rPr>
            </w:pPr>
            <w:r>
              <w:rPr>
                <w:b/>
                <w:bCs/>
              </w:rPr>
              <w:t xml:space="preserve">UỶ BAN NHÂN DÂN </w:t>
              <w:br/>
              <w:t>TỈNH BẾN TRE</w:t>
            </w:r>
          </w:p>
          <w:p>
            <w:pPr>
              <w:pStyle w:val="Normal"/>
              <w:jc w:val="center"/>
              <w:rPr/>
            </w:pP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7/CT-UBND</w:t>
            </w:r>
          </w:p>
        </w:tc>
        <w:tc>
          <w:tcPr>
            <w:tcW w:w="5508" w:type="dxa"/>
            <w:tcBorders/>
          </w:tcPr>
          <w:p>
            <w:pPr>
              <w:pStyle w:val="Normal"/>
              <w:jc w:val="right"/>
              <w:rPr>
                <w:i/>
                <w:i/>
                <w:iCs/>
              </w:rPr>
            </w:pPr>
            <w:r>
              <w:rPr>
                <w:i/>
                <w:iCs/>
              </w:rPr>
              <w:t>Bến Tre, ngày 12 tháng 4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BẢO HỘ QUYỀN TÁC GIẢ ĐỐI VỚI CHƯƠNG TRÌNH MÁY TÍNH THEO CHỈ THỊ SỐ 04/2007/CT-TTG CỦA THỦ TƯỚNG CHÍNH PHỦ</w:t>
      </w:r>
    </w:p>
    <w:p>
      <w:pPr>
        <w:pStyle w:val="Normal"/>
        <w:spacing w:before="0" w:after="120"/>
        <w:rPr/>
      </w:pPr>
      <w:r>
        <w:rPr/>
        <w:t>Thực hiện Chỉ thị số 04/2007/CT-TTg ngày 22 tháng 02 năm 2007 của Thủ tướng Chính phủ về việc tăng cường bảo vệ quyền tác giả đối với chương trình máy tính, nhằm bảo đảm thực hiện nghiêm chỉnh các quy định pháp luật Việt Nam, các cam kết quốc tế về bảo hộ quyền tác giả đối với chương trình máy tính trên địa bàn tỉnh Bến Tre, Uỷ ban nhân dân tỉnh yêu cầu Văn phòng UBND tỉnh, các sở, ban, ngành tỉnh, Uỷ ban nhân dân các huyện, thị thực hiện một số công việc như sau:</w:t>
      </w:r>
    </w:p>
    <w:p>
      <w:pPr>
        <w:pStyle w:val="Normal"/>
        <w:spacing w:before="0" w:after="120"/>
        <w:rPr/>
      </w:pPr>
      <w:r>
        <w:rPr/>
        <w:t>1. Văn phòng UBND tỉnh với tư cách là chủ đầu tư đề án tin học hoá quản lý hành chính Nhà nước tỉnh, tiến hành rà soát, nắm rõ tình hình sử dụng phần mềm máy tính không có bản quyền trong các cơ quan quản lý Nhà nước. Trên cơ sở đó phối hợp với các sở, ngành có liên quan (Sở Kế hoạch và Đầu tư, Sở Tài chính, Sở Bưu chính, Viễn thông, Sở Văn hoá - Thông tin) tham mưu giúp UBND tỉnh xây dựng đề án và triển khai xử lý các chương trình máy tính không có bản quyền tại các đơn vị. Trung tâm Tin học Văn phòng UBND tỉnh có trách nhiệm tham mưu giúp Văn phòng UBND tỉnh thực hiện tốt nhiệm vụ này.</w:t>
      </w:r>
    </w:p>
    <w:p>
      <w:pPr>
        <w:pStyle w:val="Normal"/>
        <w:spacing w:before="0" w:after="120"/>
        <w:rPr/>
      </w:pPr>
      <w:r>
        <w:rPr/>
        <w:t>Thủ trưởng các sở, ban, ngành tỉnh, Chủ tịch UBND các huyện, thị chỉ đạo các đơn vị trực thuộc tiến hành rà soát tình hình sử dụng phần mềm máy tính không có bản quyền tại đơn vị mình, báo cáo về Văn phòng UBND tỉnh để làm cơ sở xây dựng đề án xử lý các chương trình máy tính không có bản quyền chung cho cả tỉnh.</w:t>
      </w:r>
    </w:p>
    <w:p>
      <w:pPr>
        <w:pStyle w:val="Normal"/>
        <w:spacing w:before="0" w:after="120"/>
        <w:rPr/>
      </w:pPr>
      <w:r>
        <w:rPr/>
        <w:t>2. Sở Tài chính phối hợp với Sở Kế hoạch và Đầu tư bố trí dự toán ngân sách hàng năm để thực hiện việc mua bản quyền máy tính và cài đặt các phần mềm bản quyền này trên hệ thông máy tính tại các đơn vị theo đề án đã được phê duyệt.</w:t>
      </w:r>
    </w:p>
    <w:p>
      <w:pPr>
        <w:pStyle w:val="Normal"/>
        <w:spacing w:before="0" w:after="120"/>
        <w:rPr/>
      </w:pPr>
      <w:r>
        <w:rPr/>
        <w:t>3. Sở Văn hoá - Thông tin hướng dẫn và kiểm tra việc thực hiện pháp luật Việt Nam, cam kết quốc tế về bảo hộ chương trình máy tính; chỉ đạo việc thông tin tuyên truyền, giáo dục nâng cao nhận thức, hiểu biết của công chúng về quyền tác giả và quyền liên quan, trong đó có chương trình máy tính.</w:t>
      </w:r>
    </w:p>
    <w:p>
      <w:pPr>
        <w:pStyle w:val="Normal"/>
        <w:spacing w:before="0" w:after="120"/>
        <w:rPr/>
      </w:pPr>
      <w:r>
        <w:rPr/>
        <w:t>4. Sở Thương mại và Du lịch có trách nhiệm chỉ đạo công tác thanh tra, kiểm tra, xử lý các tổ chức, cá nhân có hàng hoá lưu thông trên thị trường vi phạm quyền tác giả đối với chương trình máy tính theo các quy định pháp luật Việt Nam, các cam kết quốc tế.</w:t>
      </w:r>
    </w:p>
    <w:p>
      <w:pPr>
        <w:pStyle w:val="Normal"/>
        <w:spacing w:before="0" w:after="120"/>
        <w:rPr/>
      </w:pPr>
      <w:r>
        <w:rPr/>
        <w:t>5. Công an tỉnh có trách nhiệm chỉ đạo công tác đấu tranh phòng chống vi phạm pháp luật về quyền tác giả đối với chương trình máy tính; ngăn chặn các vi phạm trong hoạt động sản xuất, kinh doanh, xuất khẩu, nhập khẩu, tàng trữ, lưu thông hàng hoá và dịch vụ về quyền tác giả đối với chương trình máy tính.</w:t>
      </w:r>
    </w:p>
    <w:p>
      <w:pPr>
        <w:pStyle w:val="Normal"/>
        <w:spacing w:before="0" w:after="120"/>
        <w:rPr/>
      </w:pPr>
      <w:r>
        <w:rPr/>
        <w:t>6. Bộ đội biên phòng tỉnh có trách nhiệm kiểm soát và xử lý mọi hành vi tàng trữ, vận chuyển hàng hoá vi phạm quyền tác giả đối với chương trình máy tính theo quy định của pháp luật.</w:t>
      </w:r>
    </w:p>
    <w:p>
      <w:pPr>
        <w:pStyle w:val="Normal"/>
        <w:spacing w:before="0" w:after="120"/>
        <w:rPr/>
      </w:pPr>
      <w:r>
        <w:rPr/>
        <w:t>7. Sở Bưu chính, Viễn thông xác định rõ quyền và nghĩa vụ của các tổ chức, cá nhân tham gia ứng dụng, phát triển công nghệ thông tin phải tuân thủ các quy định pháp luật về sở hữu trí tuệ; phối hợp với Sở Văn hoá – Thông tin trong hoạt động bảo hộ quyền tác giả đối với chương trình máy tính.</w:t>
      </w:r>
    </w:p>
    <w:p>
      <w:pPr>
        <w:pStyle w:val="Normal"/>
        <w:spacing w:before="0" w:after="120"/>
        <w:rPr/>
      </w:pPr>
      <w:r>
        <w:rPr/>
        <w:t>8. Đài Phát thanh và Truyền hình, Báo Đồng Khởi tăng cường tuyên truyền, phổ biến, giáo dục pháp luật; mở các chuyên mục giới thiệu pháp luật, tổ chức các cuộc thi tìm hiểu về quyền tác giả đối với chương trình máy tính.</w:t>
      </w:r>
    </w:p>
    <w:p>
      <w:pPr>
        <w:pStyle w:val="Normal"/>
        <w:spacing w:before="0" w:after="120"/>
        <w:rPr/>
      </w:pPr>
      <w:r>
        <w:rPr/>
        <w:t>Sở Văn hoá – Thông tin chịu trách nhiệm theo dõi và đôn đốc thực hiện Chỉ thị này, định kỳ hàng năm báo cáo Chủ tịch UBND tỉnh về tiến độ, kết quả và những vướng mắc trong quá trình thực hiện, kiến nghị biện pháp xử lý.</w:t>
      </w:r>
    </w:p>
    <w:p>
      <w:pPr>
        <w:pStyle w:val="Normal"/>
        <w:spacing w:before="0" w:after="120"/>
        <w:rPr/>
      </w:pPr>
      <w:r>
        <w:rPr/>
        <w:t>Trên đây là một số nội dung rất quan trọng góp phần tăng cường bảo hộ quyền tác giả đối với chương trình máy tính, Uỷ ban nhân dân tỉnh yêu cầu các sở, ban, ngành tỉnh, Uỷ ban nhân dân các huyện, thị thực hiện nghiêm Chỉ thị này.</w:t>
      </w:r>
    </w:p>
    <w:p>
      <w:pPr>
        <w:pStyle w:val="Normal"/>
        <w:spacing w:before="0" w:after="120"/>
        <w:rPr/>
      </w:pPr>
      <w:r>
        <w:rPr/>
        <w:t>Chỉ thị này có hiệu lực sau 10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 TỈNH</w:t>
            </w:r>
            <w:r>
              <w:rPr/>
              <w:br/>
            </w:r>
            <w:r>
              <w:rPr>
                <w:b/>
                <w:bCs/>
              </w:rPr>
              <w:t>KT. CHỦ TỊCH</w:t>
            </w:r>
            <w:r>
              <w:rPr/>
              <w:br/>
            </w:r>
            <w:r>
              <w:rPr>
                <w:b/>
                <w:bCs/>
              </w:rPr>
              <w:t>PHÓ CHỦ TỊCH</w:t>
              <w:br/>
              <w:br/>
              <w:br/>
              <w:br/>
            </w:r>
            <w:r>
              <w:rPr/>
              <w:br/>
            </w:r>
            <w:r>
              <w:rPr>
                <w:b/>
                <w:bCs/>
              </w:rPr>
              <w:t>Nguyễn Thị Tha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Tỉnh Bến Tre; vanbanphapluat.co</dc:creator>
  <dc:description>Xem chi tiết và tải về văn bản tại đây: http://vanbanphapluat.co/chi-thi-04-2007-ct-ubnd-bao-ho-quyen-tac-gia-chuong-trinh-may-tinh-ben-tre</dc:description>
  <cp:keywords>Chỉ thị; 04/2007/CT-UBND; Tỉnh Bến Tre; Nguyễn Thị Thanh Hà; Bộ máy hành chính; Quyền dân sự; Công nghệ thông tin</cp:keywords>
  <dc:language>en-US</dc:language>
  <cp:lastModifiedBy>Thư viện vanbanphapluat.co</cp:lastModifiedBy>
  <dcterms:modified xsi:type="dcterms:W3CDTF">2017-08-08T03:01:00Z</dcterms:modified>
  <cp:revision>2</cp:revision>
  <dc:subject>Chỉ thị 04/2007/CT-UBND bảo hộ quyền tác giả chương trình máy tính Bến Tre</dc:subject>
  <dc:title>Chỉ thị 04/2007/CT-UBND</dc:title>
</cp:coreProperties>
</file>