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07/QĐ-UBND</w:t>
            </w:r>
          </w:p>
        </w:tc>
        <w:tc>
          <w:tcPr>
            <w:tcW w:w="5631" w:type="dxa"/>
            <w:tcBorders/>
          </w:tcPr>
          <w:p>
            <w:pPr>
              <w:pStyle w:val="Normal"/>
              <w:jc w:val="right"/>
              <w:rPr>
                <w:i/>
                <w:i/>
                <w:iCs/>
              </w:rPr>
            </w:pPr>
            <w:r>
              <w:rPr>
                <w:i/>
                <w:iCs/>
              </w:rPr>
              <w:t>Lào Cai, ngày 13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ONG TRÀO THI ĐUA VÌ SỰ NGHIỆP BẢO VỆ, CHĂM SÓC VÀ NÂNG CAO SỨC KHỎE NHÂN DÂN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Luật Bảo vệ chăm sóc sức khỏe nhân dân năm 1989;</w:t>
      </w:r>
    </w:p>
    <w:p>
      <w:pPr>
        <w:pStyle w:val="Normal"/>
        <w:spacing w:before="0" w:after="120"/>
        <w:rPr>
          <w:i/>
          <w:i/>
          <w:iCs/>
        </w:rPr>
      </w:pPr>
      <w:r>
        <w:rPr>
          <w:i/>
          <w:iCs/>
        </w:rPr>
        <w:t>Căn cứ Nghị định 121/2005/NĐ-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29/2006/QĐ-UBND ngày 10/04/2006 của UBND tỉnh Lào Cai ban hành Quy định về công tác thi đua, khen thưởng trên địa bàn tỉnh Lào Cai và Quyết định số 52/2006/QĐ-UBND ngày 13/06/2006 của UBND tỉnh Lào Cai về việc sửa đổi, bổ sung Điều 29 của Quyết định số 29/2006/QĐ-UBND ngày 10/04/2006 của UBND tỉnh Lào Cai;</w:t>
      </w:r>
    </w:p>
    <w:p>
      <w:pPr>
        <w:pStyle w:val="Normal"/>
        <w:spacing w:before="0" w:after="120"/>
        <w:rPr>
          <w:i/>
          <w:i/>
          <w:iCs/>
        </w:rPr>
      </w:pPr>
      <w:r>
        <w:rPr>
          <w:i/>
          <w:iCs/>
        </w:rPr>
        <w:t>Căn cứ Quyết định số 263/QĐ-UBND ngày 30/1/2007 của UBND tỉnh Lào Cai về việc phê duyệt Đề án củng cố và phát triển sự nghiệp Y tế giai đoạn (2006 -2010);</w:t>
      </w:r>
    </w:p>
    <w:p>
      <w:pPr>
        <w:pStyle w:val="Normal"/>
        <w:spacing w:before="0" w:after="120"/>
        <w:rPr>
          <w:i/>
          <w:i/>
          <w:iCs/>
        </w:rPr>
      </w:pPr>
      <w:r>
        <w:rPr>
          <w:i/>
          <w:iCs/>
        </w:rPr>
        <w:t>Xét đề nghị của Giám đốc Sở Y tế và Trưởng Ban Thi đua, khen thưởng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phong trào thi đua Vì sự nghiệp bảo vệ, chăm sóc và nâng cao sức khỏe nhân dân trên địa bàn tỉnh Lào Cai.</w:t>
      </w:r>
    </w:p>
    <w:p>
      <w:pPr>
        <w:pStyle w:val="Normal"/>
        <w:spacing w:before="0" w:after="120"/>
        <w:rPr/>
      </w:pPr>
      <w:r>
        <w:rPr>
          <w:b/>
          <w:bCs/>
        </w:rPr>
        <w:t>Điều 2.</w:t>
      </w:r>
      <w:r>
        <w:rPr/>
        <w:t xml:space="preserve"> Chánh Văn phòng UBND tỉnh, Giám đốc Sở Y tế, Trưởng Ban Thi đua, khen thưởng tỉnh; Giám đốc các sở, ban, ngành tỉnh; Chủ tịch UBND các huyện, thành phố; các doanh nghiệp, các đơn vị lực lượng vũ trang, các tổ chức và cá nhân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Được đưa tin trên các phương tiện thông tin đại chú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ONG TRÀO THI ĐUA VÌ SỰ NGHIỆP BẢO VỆ, CHĂM SÓC VÀ NÂNG CAO SỨC KHỎE NHÂN DÂN TRÊN ĐỊA BÀN TỈNH LÀO CAI</w:t>
        <w:br/>
      </w:r>
      <w:r>
        <w:rPr>
          <w:i/>
          <w:iCs/>
        </w:rPr>
        <w:t>(Ban hành kèm theo Quyết định số 14/2007/QĐ-UBND ngày 13/4/2007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Mục tiêu thi đua: Phát huy tinh thần tích cực, chủ động của đội ngũ cán bộ công chức viên chức trong ngành y tế, các đơn vị trực thuộc, các bệnh viện, các trung tâm y tế, cơ quan quản lý y tế, nâng cao tinh thần, trách nhiệm của các cấp, các naành, các địa phương, các tổ chức kinh tế - xã hội trong các hoạt động về y tế, nhằm thực hiện tốt mục tiêu chăm sóc, bảo vệ và nâng cao sức khỏe nhân dân trên địa bàn tỉnh Lào Cai; góp phần thực hiện thắng lợi Nghị quyết Đại hội Đảng bộ tỉnh Lào Cai lần thứ XIII và kế hoạch Nhà nước 2007 -2010</w:t>
      </w:r>
    </w:p>
    <w:p>
      <w:pPr>
        <w:pStyle w:val="Normal"/>
        <w:spacing w:before="0" w:after="120"/>
        <w:rPr/>
      </w:pPr>
      <w:r>
        <w:rPr>
          <w:b/>
          <w:bCs/>
        </w:rPr>
        <w:t>Điều 2.</w:t>
      </w:r>
      <w:r>
        <w:rPr/>
        <w:t xml:space="preserve"> Yêu cầu thi đua:</w:t>
      </w:r>
    </w:p>
    <w:p>
      <w:pPr>
        <w:pStyle w:val="Normal"/>
        <w:spacing w:before="0" w:after="120"/>
        <w:rPr/>
      </w:pPr>
      <w:r>
        <w:rPr/>
        <w:t>1. Phong trào Vì sự nghiệp bảo vệ, chăm sóc và nâng cao sức khỏe nhân dân phải gắn với việc thực hiện nhiệm vụ phát triển kinh tế, văn hóa, xã hội, an ninh, quốc phòng hàng năm của cơ quan, đơn vị, địa phương.</w:t>
      </w:r>
    </w:p>
    <w:p>
      <w:pPr>
        <w:pStyle w:val="Normal"/>
        <w:spacing w:before="0" w:after="120"/>
        <w:rPr/>
      </w:pPr>
      <w:r>
        <w:rPr/>
        <w:t>2. Phong trào Vì sự nghiệp bảo vệ, chăm sóc và nâng cao sức khỏe nhân dân phải được tổ chức sâu rộng đến từng người lao động, từng thôn, bản, tổ dân phố, từng cơ quan, đơn vị, nhằm tạo ra khí thế thi đua sôi nổi, có tác dụng động viên, lôi cuốn, khuyến khích các cá nhân, tập thể, phát huy tinh thần tích cực, chủ dộng trong sự nghiệp bảo vệ, chăm sóc và nâng cao sức khỏe của mỗi người cũng như cả cộng đồng.</w:t>
      </w:r>
    </w:p>
    <w:p>
      <w:pPr>
        <w:pStyle w:val="Normal"/>
        <w:spacing w:before="0" w:after="120"/>
        <w:rPr/>
      </w:pPr>
      <w:r>
        <w:rPr>
          <w:b/>
          <w:bCs/>
        </w:rPr>
        <w:t>Điều 3.</w:t>
      </w:r>
      <w:r>
        <w:rPr/>
        <w:t xml:space="preserve"> Đối tượng tham gia phong trào thi đua:</w:t>
      </w:r>
    </w:p>
    <w:p>
      <w:pPr>
        <w:pStyle w:val="Normal"/>
        <w:spacing w:before="0" w:after="120"/>
        <w:rPr/>
      </w:pPr>
      <w:r>
        <w:rPr/>
        <w:t>1. Các đơn vị trực thuộc ngành y tế: Các Bệnh viện, các Trung tâm y tế, Phòng khám đa khoa khu vực, Trạm y tế và cán bộ, công chức, viên chức công tác làm việc trong lĩnh vực y dược và các nhân viên y tế thôn bản.</w:t>
      </w:r>
    </w:p>
    <w:p>
      <w:pPr>
        <w:pStyle w:val="Normal"/>
        <w:spacing w:before="0" w:after="120"/>
        <w:rPr/>
      </w:pPr>
      <w:r>
        <w:rPr/>
        <w:t>2. Ban bảo vệ sức khỏe thuộc Tỉnh ủy, Ban chăm sóc sức khỏe nhân dân tỉnh, các huyện, thành phố; các xã, phường, thị trấn.</w:t>
      </w:r>
    </w:p>
    <w:p>
      <w:pPr>
        <w:pStyle w:val="Normal"/>
        <w:spacing w:before="0" w:after="120"/>
        <w:rPr/>
      </w:pPr>
      <w:r>
        <w:rPr/>
        <w:t>3. Các sở, ban, ngành, đoàn thể; các đơn vị y tế thuộc các đơn vị lực lượng vũ trang, trường Trung học Y tế, các Hội nghề nghiệp (Hội Đông y, Hội Châm cứu, Y tế công cộng) và các cơ sở hành nghề y dược tư nhân.</w:t>
      </w:r>
    </w:p>
    <w:p>
      <w:pPr>
        <w:pStyle w:val="Normal"/>
        <w:spacing w:before="0" w:after="120"/>
        <w:rPr/>
      </w:pPr>
      <w:r>
        <w:rPr/>
        <w:t>4 Các tập thể, cá nhàn trong và ngoài nước có nhiều công lao đóng góp cho sự nghiệp phát triển y tế tỉnh Lào Ca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Tiêu chuẩn các danh hiệu thi đua, hình thức khen thưởng:</w:t>
      </w:r>
    </w:p>
    <w:p>
      <w:pPr>
        <w:pStyle w:val="Normal"/>
        <w:spacing w:before="0" w:after="120"/>
        <w:rPr/>
      </w:pPr>
      <w:r>
        <w:rPr/>
        <w:t>1. Các danh hiệu thi đua, hình thức khen thưởng của Nhà nước và Bộ Y tế: Thực hiện theo Luật thi đua, khen thưởng, Nghị định 121/2005/NĐ-CP ngày 30/9/2005 của Chính phủ và Quy định của Bộ Y tế.</w:t>
      </w:r>
    </w:p>
    <w:p>
      <w:pPr>
        <w:pStyle w:val="Normal"/>
        <w:spacing w:before="0" w:after="120"/>
        <w:rPr/>
      </w:pPr>
      <w:r>
        <w:rPr/>
        <w:t>2. Các danh hiệu thi đua, hình thức khen thưởng của UBND tỉnh Lào Cai</w:t>
      </w:r>
    </w:p>
    <w:p>
      <w:pPr>
        <w:pStyle w:val="Normal"/>
        <w:spacing w:before="0" w:after="120"/>
        <w:rPr/>
      </w:pPr>
      <w:r>
        <w:rPr/>
        <w:t>2.1. Cờ thi đua của UBND tỉnh;</w:t>
      </w:r>
    </w:p>
    <w:p>
      <w:pPr>
        <w:pStyle w:val="Normal"/>
        <w:spacing w:before="0" w:after="120"/>
        <w:rPr/>
      </w:pPr>
      <w:r>
        <w:rPr/>
        <w:t>- Tặng cho các huyện, thành phố có 100% số xã, phường, thị trấnn đạt chuẩn Quốc gia về y tế.</w:t>
      </w:r>
    </w:p>
    <w:p>
      <w:pPr>
        <w:pStyle w:val="Normal"/>
        <w:spacing w:before="0" w:after="120"/>
        <w:rPr/>
      </w:pPr>
      <w:r>
        <w:rPr/>
        <w:t>- Tặng cho các đơn vị dẫn đầu các khối trực thuộc ngành y tế (Khối các Bệnh viện tuyến tỉnh; Khối các Bệnh viện tuyến huyện, thành phố; Khối các đơn vị sự nghiệp và y tế dự phòng) đạt các tiêu chuẩn dưới đây.</w:t>
      </w:r>
    </w:p>
    <w:p>
      <w:pPr>
        <w:pStyle w:val="Normal"/>
        <w:spacing w:before="0" w:after="120"/>
        <w:rPr/>
      </w:pPr>
      <w:r>
        <w:rPr/>
        <w:t>* Tiêu chuẩn:</w:t>
      </w:r>
    </w:p>
    <w:p>
      <w:pPr>
        <w:pStyle w:val="Normal"/>
        <w:spacing w:before="0" w:after="120"/>
        <w:rPr/>
      </w:pPr>
      <w:r>
        <w:rPr/>
        <w:t>- Hoàn thành toàn diện và vượt mức các chỉ tiêu, nhiệm vụ được giao.</w:t>
      </w:r>
    </w:p>
    <w:p>
      <w:pPr>
        <w:pStyle w:val="Normal"/>
        <w:spacing w:before="0" w:after="120"/>
        <w:rPr/>
      </w:pPr>
      <w:r>
        <w:rPr/>
        <w:t>- Có mô hình tiên tiến có thể phổ biến cho các đơn vị khác trong tỉnh học tập và làm theo.</w:t>
      </w:r>
    </w:p>
    <w:p>
      <w:pPr>
        <w:pStyle w:val="Normal"/>
        <w:spacing w:before="0" w:after="120"/>
        <w:rPr/>
      </w:pPr>
      <w:r>
        <w:rPr/>
        <w:t>- Đi đầu trong thực hiện bảo vệ, chăm sóc và nâng cao sức khỏe nhân dân và các chính sách pháp luật của Đảng, Nhà nước và địa phương.</w:t>
      </w:r>
    </w:p>
    <w:p>
      <w:pPr>
        <w:pStyle w:val="Normal"/>
        <w:spacing w:before="0" w:after="120"/>
        <w:rPr/>
      </w:pPr>
      <w:r>
        <w:rPr/>
        <w:t>2.2. Tập thể Lao động xuất sắc và Chiến sỹ thi đua cấp tỉnh: tặng cho các đơn vị y tế, cán bộ, công chức, viên chức ngành y tế, có đủ tiêu chuẩn theo quy định lại Quyết định số 29/2006/QĐ-UBND ngày 10/04/2006 của UBND tinh Lào Cai.</w:t>
      </w:r>
    </w:p>
    <w:p>
      <w:pPr>
        <w:pStyle w:val="Normal"/>
        <w:spacing w:before="0" w:after="120"/>
        <w:rPr/>
      </w:pPr>
      <w:r>
        <w:rPr/>
        <w:t>2.3. Bằng khen của Chủ tịch UBND tỉnh:</w:t>
      </w:r>
    </w:p>
    <w:p>
      <w:pPr>
        <w:pStyle w:val="Normal"/>
        <w:spacing w:before="0" w:after="120"/>
        <w:rPr/>
      </w:pPr>
      <w:r>
        <w:rPr/>
        <w:t>2.3.1/ Tặng cho cá nhân đạt một trong các tiêu chuẩn sau đây:</w:t>
      </w:r>
    </w:p>
    <w:p>
      <w:pPr>
        <w:pStyle w:val="Normal"/>
        <w:spacing w:before="0" w:after="120"/>
        <w:rPr/>
      </w:pPr>
      <w:r>
        <w:rPr/>
        <w:t>a/ Cán bộ, công chức, viên chức thuộc các đơn vị trực thuộc ngành y tế và các cơ sở y tế thuộc các đơn vị lực lượng vũ trang đóng trên địa bàn, có đủ tiêu chuẩn theo quy định tại Quyết định 29/2006/QĐ-UBND ngày 10/04/2006 của UBND tỉnh Lào Cai.</w:t>
      </w:r>
    </w:p>
    <w:p>
      <w:pPr>
        <w:pStyle w:val="Normal"/>
        <w:spacing w:before="0" w:after="120"/>
        <w:rPr/>
      </w:pPr>
      <w:r>
        <w:rPr/>
        <w:t>Nếu các cơ sở y tế trên không có người có đủ tiêu chuẩn khen thưởng theo Quyết định 29/2006/QĐ-UBND thỉ mỗi Bệnh viện đa khoa tỉnh, huyện, thành phố, Trung tâm y tế dự phòng huyện, Trung tâm y tế thành phố Lào Cai; mỗi phòng khám đa khoa khu vực; mỗi cơ sở y tế của lực lượng vũ trang; mỗi xã, phường, thị trấn xét chọn 1 cán bộ tiêu biểu xuất sắc nhất đã được Giám đốc Sở Y tế hoặc Chủ tịch UBND các huyện, thành phố, Thủ trưởng cấp ngành quản lý trực tiếp khen thưởng 2 lần trở lên đề nghị Chủ tịch UBND tỉnh tặng Bằng khen.</w:t>
      </w:r>
    </w:p>
    <w:p>
      <w:pPr>
        <w:pStyle w:val="Normal"/>
        <w:spacing w:before="0" w:after="120"/>
        <w:rPr/>
      </w:pPr>
      <w:r>
        <w:rPr/>
        <w:t>Ban bảo vệ sức khỏe thuộc Tỉnh uỷ, Ban chăm sóc sức khỏe nhân dân tỉnh, huyện và thành phố: Mỗi ban chọn 01 cá nhân tiêu biểu xuất sắc nhất trong sự nghiệp bảo vệ, chăm sóc và nâng cao sức khỏe của nhân dân đã được Chủ tịch huyện, thành phố hoặc cấp có thẩm quyền khen thưởng 2 lần trở lên đề nghị Chủ tịch UBND tỉnh tặng Bằng khen.</w:t>
      </w:r>
    </w:p>
    <w:p>
      <w:pPr>
        <w:pStyle w:val="Normal"/>
        <w:spacing w:before="0" w:after="120"/>
        <w:rPr/>
      </w:pPr>
      <w:r>
        <w:rPr/>
        <w:t>Ban Chăm sóc sức khỏe nhân dân các xã được công nhận đạt chuẩn Quốc Gia về y tế: Mỗi ban chọn 01 cá nhân tiêu biểu xuất sắc nhất trong sự nghiệp bảo vệ, chăm sóc và nâng cao sức khỏe của nhân dân (không phải là cán bộ y tế) đã được Giám đốc Sở Y tế hoặc Chủ tịch UBND các huyện, thành phố khen thưởng 2 lần trở lên đề nghị Chủ tịch UBND tỉnh Bằng khen.</w:t>
      </w:r>
    </w:p>
    <w:p>
      <w:pPr>
        <w:pStyle w:val="Normal"/>
        <w:spacing w:before="0" w:after="120"/>
        <w:rPr/>
      </w:pPr>
      <w:r>
        <w:rPr/>
        <w:t>b) Các cơ sở y dược hành nghề tư nhân: Mỗi huyện, thành phố chọn 01 cá nhân tiêu biểu xuất sắc nhất được nhân dân tín nhiệm và ngành y tế thẩm định thành tích đã được Giám đốc Sở Y tế hoặc Chủ tịch UBND các huyện, thành phố khen thưởng 2 lần trở lên đề nghị Chủ tịch UBND tỉnh tặng Bằng khen.</w:t>
      </w:r>
    </w:p>
    <w:p>
      <w:pPr>
        <w:pStyle w:val="Normal"/>
        <w:spacing w:before="0" w:after="120"/>
        <w:rPr/>
      </w:pPr>
      <w:r>
        <w:rPr/>
        <w:t>c) Nhân dân hoặc người nước ngoài có nhiều thành tích đóng góp vào sự nghiệp chăm sóc và bảo vệ sức khỏe nhân dân như: ủng hộ tiền của, vật chất, công sức trị giá từ 10 triệu đồng trở lên đối với cá nhân và 50 triệu đồng trở lên đối với tổ chức, doanh nghiệp hoặc có kinh nghiệm, sáng kiến, chuyển giao kỹ thuật công nghệ có hiệu quả cao phục vụ cho công tác chăm sóc và bảo vệ sức khỏe nhân dân, được ngành y tế và UBND huyện, thành phố thẩm định, công nhận, xét đề nghị Chủ tịch UBND tỉnh tặng Bằng khen.</w:t>
      </w:r>
    </w:p>
    <w:p>
      <w:pPr>
        <w:pStyle w:val="Normal"/>
        <w:spacing w:before="0" w:after="120"/>
        <w:rPr/>
      </w:pPr>
      <w:r>
        <w:rPr/>
        <w:t>2.3.2. Tặng cho các tập thể :</w:t>
      </w:r>
    </w:p>
    <w:p>
      <w:pPr>
        <w:pStyle w:val="Normal"/>
        <w:spacing w:before="0" w:after="120"/>
        <w:rPr/>
      </w:pPr>
      <w:r>
        <w:rPr/>
        <w:t>a) Tặng cho các đơn vị trực thuộc ngành y tế về các cơ sở y tế thuộc các đơn vị lực lượng vũ trang đóng trên địa bàn tỉnh, có đủ tiêu chuẩn theo quy định tại Quyết định 29/2006/QĐ-UBND ngày 10/04/2006 của UBND tỉnh Lào Cai.</w:t>
      </w:r>
    </w:p>
    <w:p>
      <w:pPr>
        <w:pStyle w:val="Normal"/>
        <w:spacing w:before="0" w:after="120"/>
        <w:rPr/>
      </w:pPr>
      <w:r>
        <w:rPr/>
        <w:t>b) Các cơ sở y tế xã, phường, thị trấn đạt chuẩn Quốc gia về y tế.</w:t>
      </w:r>
    </w:p>
    <w:p>
      <w:pPr>
        <w:pStyle w:val="Normal"/>
        <w:spacing w:before="0" w:after="120"/>
        <w:rPr/>
      </w:pPr>
      <w:r>
        <w:rPr/>
        <w:t>3. Các danh hiệu thi đua, hình thức khen thưởng của Giám đốc Sở Y tế; Chủ tịch UBND các huyện, thành phố: thực hiện theo Quyết định 29/2006/QĐ-UBND ngày 10/04/2006 của UBND tỉnh Lào Cai.</w:t>
      </w:r>
    </w:p>
    <w:p>
      <w:pPr>
        <w:pStyle w:val="Normal"/>
        <w:spacing w:before="0" w:after="120"/>
        <w:rPr/>
      </w:pPr>
      <w:r>
        <w:rPr>
          <w:b/>
          <w:bCs/>
        </w:rPr>
        <w:t>Điều 5.</w:t>
      </w:r>
      <w:r>
        <w:rPr/>
        <w:t xml:space="preserve"> Đăng ký thi đua Cờ thi đua UBND tỉnh, Tập thể Lao động xuất sắc và Chiến sỹ thi đua cấp tỉnh:</w:t>
      </w:r>
    </w:p>
    <w:p>
      <w:pPr>
        <w:pStyle w:val="Normal"/>
        <w:spacing w:before="0" w:after="120"/>
        <w:rPr/>
      </w:pPr>
      <w:r>
        <w:rPr/>
        <w:t>- Các đơn vi trực thuộc Sở Y tế tổng hợp danh sách đăng ký gửi về Sở Y tế trước ngày 15/2 hàng năm.</w:t>
      </w:r>
    </w:p>
    <w:p>
      <w:pPr>
        <w:pStyle w:val="Normal"/>
        <w:spacing w:before="0" w:after="120"/>
        <w:rPr/>
      </w:pPr>
      <w:r>
        <w:rPr/>
        <w:t>- Các đơn vị trực thuộc huyện thành phố (Bệnh viện Đa khoa, Phòng y tế) tổng hợp danh sách đăng ký gửi về UBND huyện, thành phố trước ngày 15/2 hàng năm.</w:t>
      </w:r>
    </w:p>
    <w:p>
      <w:pPr>
        <w:pStyle w:val="Normal"/>
        <w:spacing w:before="0" w:after="120"/>
        <w:rPr/>
      </w:pPr>
      <w:r>
        <w:rPr/>
        <w:t>- Sở Y tế, UBND các huyện, thành phố tổng hợp danh sách đăng ký gửi về UBND tỉnh trước ngày 20/2 hàng năm (qua Ban Thi đua, khen thưởng tỉnh để tổng hợp báo cáo UBND tỉnh).</w:t>
      </w:r>
    </w:p>
    <w:p>
      <w:pPr>
        <w:pStyle w:val="Normal"/>
        <w:spacing w:before="0" w:after="120"/>
        <w:rPr/>
      </w:pPr>
      <w:r>
        <w:rPr/>
        <w:t>* Riêng năm 2007 thời hạn đăng ký thi đua được tính sau khi Quyết định này có hiệu lực 30 ngày.</w:t>
      </w:r>
    </w:p>
    <w:p>
      <w:pPr>
        <w:pStyle w:val="Normal"/>
        <w:spacing w:before="0" w:after="120"/>
        <w:rPr/>
      </w:pPr>
      <w:r>
        <w:rPr>
          <w:b/>
          <w:bCs/>
        </w:rPr>
        <w:t>Điều 6.</w:t>
      </w:r>
      <w:r>
        <w:rPr/>
        <w:t xml:space="preserve"> Thủ tục, hồ sơ xét khen thưởng:</w:t>
      </w:r>
    </w:p>
    <w:p>
      <w:pPr>
        <w:pStyle w:val="Normal"/>
        <w:spacing w:before="0" w:after="120"/>
        <w:rPr/>
      </w:pPr>
      <w:r>
        <w:rPr/>
        <w:t>1. Thủ tục hồ sơ đề nghị khen thưởng:</w:t>
      </w:r>
    </w:p>
    <w:p>
      <w:pPr>
        <w:pStyle w:val="Normal"/>
        <w:spacing w:before="0" w:after="120"/>
        <w:rPr/>
      </w:pPr>
      <w:r>
        <w:rPr/>
        <w:t>1.1. Tờ trình của cơ quan, đơn vị, địa phương đề nghị khen thưởng.</w:t>
      </w:r>
    </w:p>
    <w:p>
      <w:pPr>
        <w:pStyle w:val="Normal"/>
        <w:spacing w:before="0" w:after="120"/>
        <w:rPr/>
      </w:pPr>
      <w:r>
        <w:rPr/>
        <w:t>1.2. Biên bản họp Hội đồng Thi đua, khen thưởng của huyện, thành phố.</w:t>
      </w:r>
    </w:p>
    <w:p>
      <w:pPr>
        <w:pStyle w:val="Normal"/>
        <w:spacing w:before="0" w:after="120"/>
        <w:rPr/>
      </w:pPr>
      <w:r>
        <w:rPr/>
        <w:t>1.3. Biên bàn kiểm phiếu.</w:t>
      </w:r>
    </w:p>
    <w:p>
      <w:pPr>
        <w:pStyle w:val="Normal"/>
        <w:spacing w:before="0" w:after="120"/>
        <w:rPr/>
      </w:pPr>
      <w:r>
        <w:rPr/>
        <w:t>1.4. Báo cáo thành tích của tập thể, cá nhân đề nghị khen thưởng hoặc trích ngang thành tích đối với các đối tượng không phải là cán bộ, công chức có xác nhận của Thủ trưởng đơn vị trực tiếp quản lý.</w:t>
      </w:r>
    </w:p>
    <w:p>
      <w:pPr>
        <w:pStyle w:val="Normal"/>
        <w:spacing w:before="0" w:after="120"/>
        <w:rPr/>
      </w:pPr>
      <w:r>
        <w:rPr/>
        <w:t>1.5. Trường hợp có phát minh, sáng kiến, cải tiến, áp dụng tiến bộ khoa học, công nghệ, chính sách mới trong các lĩnh vực phải kèm theo chứng nhận của cơ quan có thẩm quyền.</w:t>
      </w:r>
    </w:p>
    <w:p>
      <w:pPr>
        <w:pStyle w:val="Normal"/>
        <w:spacing w:before="0" w:after="120"/>
        <w:rPr/>
      </w:pPr>
      <w:r>
        <w:rPr/>
        <w:t>2. Thời gian nhận hồ sơ:</w:t>
      </w:r>
    </w:p>
    <w:p>
      <w:pPr>
        <w:pStyle w:val="Normal"/>
        <w:spacing w:before="0" w:after="120"/>
        <w:rPr/>
      </w:pPr>
      <w:r>
        <w:rPr/>
        <w:t>UBND huyện, thành phố, Sở Y tế, các ban, ngành gửi hồ sơ đề nghị UBND tỉnh khen thưởng trước ngày 15/01 hàng năm (qua Ban Thi đua, khen thưởng tỉnh).</w:t>
      </w:r>
    </w:p>
    <w:p>
      <w:pPr>
        <w:pStyle w:val="Normal"/>
        <w:spacing w:before="0" w:after="120"/>
        <w:rPr/>
      </w:pPr>
      <w:r>
        <w:rPr/>
        <w:t>3. Quy trình xét khen thưởng :Ban Thi đua, khen thưởng chủ trì phối hợp với Sở Y tế thẩm định thành tích, xét và đề nghị UBND tỉnh khen thưởng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rao tặng các danh hiệu thi đua, các hình thức khen thưởng :</w:t>
      </w:r>
    </w:p>
    <w:p>
      <w:pPr>
        <w:pStyle w:val="Normal"/>
        <w:spacing w:before="0" w:after="120"/>
        <w:rPr/>
      </w:pPr>
      <w:r>
        <w:rPr/>
        <w:t>- UBND tỉnh chủ trì tổ chức Lễ tuyên dương khen thưởng các cơ quan, đơn vị y tế, các Thầy thuốc tiêu biểu trong ngành y tế và tổng kết phong trào thi đua này vào Ngày thầy thuốc Việt Nam (27/2) hàng năm. Giao cho Sở Y tế chuẩn bị nội dung và các điều kiện cần thiết khác.</w:t>
      </w:r>
    </w:p>
    <w:p>
      <w:pPr>
        <w:pStyle w:val="Normal"/>
        <w:spacing w:before="0" w:after="120"/>
        <w:rPr/>
      </w:pPr>
      <w:r>
        <w:rPr/>
        <w:t>- UBND các huyện, thành phố chịu trách nhiệm đưa, đón các thầy thuốc, cán bộ y tế (thuộc quyền quản lý) được UBND tỉnh mời dự lễ tuyên dương khen thưởng của tỉnh hàng năm.</w:t>
      </w:r>
    </w:p>
    <w:p>
      <w:pPr>
        <w:pStyle w:val="Normal"/>
        <w:spacing w:before="0" w:after="120"/>
        <w:rPr/>
      </w:pPr>
      <w:r>
        <w:rPr/>
        <w:t>-UBND các huyện, thành phố tổ chức tuyên dương khen thưởng các tập thể y tế thuộc quyền quản lý, Thầy thuốc tiêu biểu của huyện, thành phố vào trước ngày 27/2 hàng năm.</w:t>
      </w:r>
    </w:p>
    <w:p>
      <w:pPr>
        <w:pStyle w:val="Normal"/>
        <w:spacing w:before="0" w:after="120"/>
        <w:rPr/>
      </w:pPr>
      <w:r>
        <w:rPr>
          <w:b/>
          <w:bCs/>
        </w:rPr>
        <w:t>Điều 8.</w:t>
      </w:r>
      <w:r>
        <w:rPr/>
        <w:t xml:space="preserve"> Giao cho Sở Y tế là cơ quan Thường trực Ban chỉ đạo phong trào thi đua Vì sự nghiệp bảo vệ, chăm sóc và nâng cao sức khỏe nhân dân trên địa bàn tỉnh Lào Cai, có trách nhiệm chủ trì, phối hợp với UBND các huyện, thành phố, Ban Thi đua, khen thưởng tỉnh tổ chức kiểm tra, hướng dẫn các tập thể, cá nhân thực hiện theo đúng các quy định tại Quyết định này.</w:t>
      </w:r>
    </w:p>
    <w:p>
      <w:pPr>
        <w:pStyle w:val="Normal"/>
        <w:spacing w:before="0" w:after="120"/>
        <w:rPr/>
      </w:pPr>
      <w:r>
        <w:rPr>
          <w:b/>
          <w:bCs/>
        </w:rPr>
        <w:t>Điều 9.</w:t>
      </w:r>
      <w:r>
        <w:rPr/>
        <w:t xml:space="preserve"> Báo, Đài Phát thanh - Truyền hình tỉnh và các cơ quan thông tin đại chúng có trách nhiệm thường xuyên tuyên truyền về phong trào thi đua Vì sự nghiệp bảo vệ, chăm sóc và nâng cao sức khỏe nhân dân trên địa bàn tỉnh Lào Cai. Phát hiện, phổ biến các tập thể, cá nhân có thành tích xuất sắc trong phong trào thi đua. Nêu gương các điển hình tiên tiến, gương người tốt, việc tốt, những cách làm mới, cách làm hay để nhân rộng cổ vũ phong trào thi đua ngày càng phát triển.</w:t>
      </w:r>
    </w:p>
    <w:p>
      <w:pPr>
        <w:pStyle w:val="Normal"/>
        <w:spacing w:before="0" w:after="120"/>
        <w:rPr/>
      </w:pPr>
      <w:r>
        <w:rPr>
          <w:b/>
          <w:bCs/>
        </w:rPr>
        <w:t>Điều 10.</w:t>
      </w:r>
      <w:r>
        <w:rPr/>
        <w:t xml:space="preserve"> Đề nghị Ủy ban Mặt trận Tổ quốc Việt Nam tỉnh, các tổ chức đoàn thể cấp tỉnh, tổ chữc xã hội, tổ chức nghề nghiệp, các thành viên Hội đồng Thi đua, khen thưởng tỉnh có trách nhiệm phối hợp với Sở Y tế để tổ chức tốt phong trào thi đua Vì sự nghiệp bảo vệ, chăm sóc và nâng cao sức khỏe nhân dân trên địa bàn tỉnh Lào Cai, tuyên truyền động viên các tập thể, cá nhân, các tầng lớp nhân dân trong tỉnh tham gia thi đua và giám sát việc thực hiện thi đua, khen thưởng của các cơ quan, đơn vị,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Lào Cai; vanbanphapluat.co</dc:creator>
  <dc:description>Xem chi tiết và tải về văn bản tại đây: http://vanbanphapluat.co/quyet-dinh-14-2007-qd-ubnd-quy-dinh-phong-trao-thi-dua-vi-su-nghiep-bao-ve-cham</dc:description>
  <cp:keywords>Quyết định; 14/2007/QĐ-UBND; Tỉnh Lào Cai; Nguyễn Hữu Vạn; Văn hóa - Xã hội</cp:keywords>
  <dc:language>en-US</dc:language>
  <cp:lastModifiedBy>Thư viện vanbanphapluat.co</cp:lastModifiedBy>
  <dcterms:modified xsi:type="dcterms:W3CDTF">2017-08-08T03:01:00Z</dcterms:modified>
  <cp:revision>2</cp:revision>
  <dc:subject>Quyết định 14/2007/QĐ-UBND Quy định phong trào thi đua Vì sự nghiệp bảo vệ chăm</dc:subject>
  <dc:title>Quyết định 14/2007/QĐ-UBND</dc:title>
</cp:coreProperties>
</file>