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4/2007/QĐ-BXD </w:t>
            </w:r>
          </w:p>
        </w:tc>
        <w:tc>
          <w:tcPr>
            <w:tcW w:w="6354" w:type="dxa"/>
            <w:tcBorders/>
          </w:tcPr>
          <w:p>
            <w:pPr>
              <w:pStyle w:val="Normal"/>
              <w:jc w:val="right"/>
              <w:rPr/>
            </w:pPr>
            <w:r>
              <w:rPr>
                <w:i/>
                <w:iCs/>
              </w:rPr>
              <w:t>Hà Nội, ngày 16 tháng 04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XÃ BÀ RỊA, TỈNH BÀ RỊA VŨNG TÀU LÀ ĐÔ THỊ LOẠI III</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br/>
        <w:t>Căn cứ Nghị định số 36/2003/NĐ-CP ngày 04/04/2003 của Chính phủ quy định chức năng, nhiệm vụ, quyền hạn và cơ cấu tổ chức của Bộ Xây dựng;</w:t>
        <w:br/>
        <w:t>Căn cứ Nghị định số 72/2001/NĐ-CP ngày 05/10/2001 của Chính phủ về việc phân loại đô thị và cấp quản lý đô thị;</w:t>
        <w:br/>
        <w:t>Căn cứ Thông tư liên tịch số 02/2002/TTLT-BXD-TCCBCP ngày 08/03/2002 của Bộ Xây dựng và Ban Tổ chức Cán bộ Chính phủ (nay là Bộ Nội vụ) hướng dẫn về phân loại đô thị và cấp quản lý đô thị;</w:t>
        <w:br/>
        <w:t>Xét đề nghị của Chủ tịch Uỷ ban nhân dân tỉnh Bà Rịa Vũng Tàu tại Tờ trình số 1153/TTr-UBND ngày 02 tháng 3 năm 2007 về việc đề nghị công nhận thị xã Bà Rịa là đô thị loại III và Vụ trưởng Vụ Kiến trúc, Quy hoạch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hị xã Bà Rịa, tỉnh Bà Rịa Vũng Tàu là đô thị loại III.</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ác Ông Chủ tịch Uỷ ban nhân dân tỉnh Bà Rịa Vũng Tàu và Chủ tịch Uỷ ban nhân dân thị xã Bà Rịa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50"/>
        <w:gridCol w:w="4610"/>
      </w:tblGrid>
      <w:tr>
        <w:trPr/>
        <w:tc>
          <w:tcPr>
            <w:tcW w:w="4750" w:type="dxa"/>
            <w:tcBorders/>
          </w:tcPr>
          <w:p>
            <w:pPr>
              <w:pStyle w:val="Normal"/>
              <w:rPr/>
            </w:pPr>
            <w:r>
              <w:rPr/>
              <w:t> </w:t>
            </w:r>
            <w:r>
              <w:rPr/>
              <w:br/>
            </w:r>
            <w:r>
              <w:rPr>
                <w:b/>
                <w:bCs/>
                <w:i/>
                <w:iCs/>
              </w:rPr>
              <w:t>Nơi nhận:</w:t>
              <w:br/>
            </w:r>
            <w:r>
              <w:rPr>
                <w:iCs/>
                <w:sz w:val="16"/>
              </w:rPr>
              <w:t>- Như Điều 2</w:t>
              <w:br/>
              <w:t xml:space="preserve">- Văn phòng Chính phủ </w:t>
              <w:br/>
              <w:t>- Bộ Nội vụ</w:t>
              <w:br/>
              <w:t xml:space="preserve">- Bộ Kế hoạch và Đầu tư </w:t>
              <w:br/>
              <w:t>- Bộ Tài chính</w:t>
              <w:br/>
              <w:t>- Bộ Tài nguyên và Môi trường</w:t>
              <w:br/>
              <w:t>- Sở Xây dựng Bà Rịa Vũng Tàu</w:t>
              <w:br/>
              <w:t>- Lưu VP, Vụ KTQH</w:t>
            </w:r>
          </w:p>
        </w:tc>
        <w:tc>
          <w:tcPr>
            <w:tcW w:w="4610"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Bộ Xây dựng; vanbanphapluat.co</dc:creator>
  <dc:description>Xem chi tiết và tải về văn bản tại đây: http://vanbanphapluat.co/quyet-dinh-574-2007-qd-bxd-cong-nhan-thi-xa-ba-ria-tinh-ba-ria-vung-tau-la-do-thi-loai-iii</dc:description>
  <cp:keywords>Quyết định; 574/2007/QĐ-BXD; Bộ Xây dựng; Nguyễn Hồng Quân; Xây dựng - Đô thị</cp:keywords>
  <dc:language>en-US</dc:language>
  <cp:lastModifiedBy>Thư viện vanbanphapluat.co</cp:lastModifiedBy>
  <dcterms:modified xsi:type="dcterms:W3CDTF">2017-08-08T03:02:00Z</dcterms:modified>
  <cp:revision>2</cp:revision>
  <dc:subject>Quyết định 574/2007/QĐ-BXD công nhận thị xã Bà Rịa, tỉnh Bà Rịa Vũng Tàu là đô thị loại III</dc:subject>
  <dc:title>Quyết định 574/2007/QĐ-BXD</dc:title>
</cp:coreProperties>
</file>