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ÒA XÃ HỘI CHỦ NGHĨA VIỆT NAM</w:t>
              <w:br/>
              <w:t>Độc lập - Tự do - Hạnh phúc</w:t>
              <w:br/>
              <w:t>-------</w:t>
            </w:r>
          </w:p>
        </w:tc>
      </w:tr>
      <w:tr>
        <w:trPr/>
        <w:tc>
          <w:tcPr>
            <w:tcW w:w="3563" w:type="dxa"/>
            <w:tcBorders/>
          </w:tcPr>
          <w:p>
            <w:pPr>
              <w:pStyle w:val="Normal"/>
              <w:jc w:val="center"/>
              <w:rPr/>
            </w:pPr>
            <w:r>
              <w:rPr/>
              <w:t>Số: 75/TB-VPCP</w:t>
            </w:r>
          </w:p>
        </w:tc>
        <w:tc>
          <w:tcPr>
            <w:tcW w:w="5797" w:type="dxa"/>
            <w:tcBorders/>
          </w:tcPr>
          <w:p>
            <w:pPr>
              <w:pStyle w:val="Normal"/>
              <w:jc w:val="right"/>
              <w:rPr>
                <w:i/>
                <w:i/>
                <w:iCs/>
              </w:rPr>
            </w:pPr>
            <w:r>
              <w:rPr>
                <w:i/>
                <w:iCs/>
              </w:rPr>
              <w:t>Hà Nội, ngày 17 tháng 4 năm 2007</w:t>
            </w:r>
          </w:p>
        </w:tc>
      </w:tr>
    </w:tbl>
    <w:p>
      <w:pPr>
        <w:pStyle w:val="Normal"/>
        <w:spacing w:before="0" w:after="120"/>
        <w:rPr/>
      </w:pPr>
      <w:r>
        <w:rPr/>
        <w:t> </w:t>
      </w:r>
    </w:p>
    <w:p>
      <w:pPr>
        <w:pStyle w:val="Heading2"/>
        <w:spacing w:before="0" w:after="120"/>
        <w:jc w:val="center"/>
        <w:rPr>
          <w:sz w:val="24"/>
        </w:rPr>
      </w:pPr>
      <w:r>
        <w:rPr>
          <w:sz w:val="24"/>
        </w:rPr>
        <w:t>THÔNG BÁO</w:t>
      </w:r>
    </w:p>
    <w:p>
      <w:pPr>
        <w:pStyle w:val="Normal"/>
        <w:spacing w:before="0" w:after="120"/>
        <w:jc w:val="center"/>
        <w:rPr/>
      </w:pPr>
      <w:r>
        <w:rPr/>
        <w:t>KẾT LUẬN CỦA THỦ TƯỚNG NGUYỄN TẤN DŨNG VỀ DỰ ÁN ĐƯỜNG Ô TÔ CAO TỐC HÀ NỘI-HẢI PHÒNG VÀ DỰ ÁN ĐƯỜNG Ô TÔ CAO TỐC THÀNH PHỐ HỒ CHÍ MINH-LONG THÀNH-DẦU GIÂY</w:t>
      </w:r>
    </w:p>
    <w:p>
      <w:pPr>
        <w:pStyle w:val="Normal"/>
        <w:spacing w:before="0" w:after="120"/>
        <w:rPr/>
      </w:pPr>
      <w:r>
        <w:rPr/>
        <w:t xml:space="preserve">Ngày 27 tháng 3 năm 2007, tại Văn phòng Chính phủ, Thủ tướng Nguyễn Tấn Dũng và Phó Thủ tướng Nguyễn Sinh Hùng đã chủ trì cuộc họp về Dự án đường ô tô cao tốc Hà Nội-Hải Phòng và Dự án đường ô tô cao tốc thành phố Hồ Chí Minh-Long Thành-Dầu Giây. Cùng dự họp có lãnh đạo các Bộ: Giao thông vận tải, Kế hoạch và Đầu tư, Tài chính, Xây dựng và lãnh đạo các cơ quan có liên quan. Sau khi nghe lãnh đạo Bộ Giao thông-Vận tải, Bộ Kế hoạch và Đầu tư báo cáo các vấn đề liên quan đến 2 dự án; ý kiến của Phó Thủ tướng và lãnh đạo các cơ quan liên quan, Thủ tướng Nguyễn Tấn Dũng đã có ý kiến kết luận như sau: </w:t>
      </w:r>
    </w:p>
    <w:p>
      <w:pPr>
        <w:pStyle w:val="Normal"/>
        <w:spacing w:before="0" w:after="120"/>
        <w:rPr/>
      </w:pPr>
      <w:r>
        <w:rPr/>
        <w:t xml:space="preserve">1. Nhà nước khuyến khích các doanh nghiệp, nhất là các Tập đoàn kinh tế mạnh tham gia đầu tư các công trình hạ tầng giao thông vận tải, đáp ứng yêu cầu phát triển kinh tế trong giai đoạn tới, nhằm mục tiêu công nghiệp hóa-hiện đại hóa đất nước. Hoan nghênh và đánh giá cao quyết tâm của các doanh nghiệp tham gia chuẩn bị đầu tư 2 dự án này. </w:t>
      </w:r>
    </w:p>
    <w:p>
      <w:pPr>
        <w:pStyle w:val="Normal"/>
        <w:spacing w:before="0" w:after="120"/>
        <w:rPr/>
      </w:pPr>
      <w:r>
        <w:rPr/>
        <w:t xml:space="preserve">2. Về Dự án đường ô tô cao tốc Hà Nội-Hải Phòng: </w:t>
      </w:r>
    </w:p>
    <w:p>
      <w:pPr>
        <w:pStyle w:val="Normal"/>
        <w:spacing w:before="0" w:after="120"/>
        <w:rPr/>
      </w:pPr>
      <w:r>
        <w:rPr/>
        <w:t xml:space="preserve">- Đồng ý đầu tư tuyến đường ô tô cao tốc Hà Nội-Hải Phòng kéo dài đến cảng Lạch Huyện và chia thành 2 dự án riêng (Hà Nội-Đình Vũ và Đình Vũ-Lạch Huyện) theo hình thức hợp đồng BOT áp dụng cho đầu tư trong nước. Giao Ngân hàng Phát triển Việt Nam chủ trì, cùng Ngân hàng Ngoại thương Việt Nam huy động vốn đầu tư 2 dự án này, trong đó bao gồm cả đầu tư xây dựng cầu Đình Vũ; Chủ đầu tư lập dự án, trình duyệt theo quy định. Giao Tổng công ty Hàng hải Việt Nam chủ trì huy động vốn đầu tư cảng Lạch Huyện. </w:t>
      </w:r>
    </w:p>
    <w:p>
      <w:pPr>
        <w:pStyle w:val="Normal"/>
        <w:spacing w:before="0" w:after="120"/>
        <w:rPr/>
      </w:pPr>
      <w:r>
        <w:rPr/>
        <w:t xml:space="preserve">- Bộ Giao thông-Vận tải là cơ quan nhà nước có thẩm quyền ký kết hợp đồng BOT. </w:t>
      </w:r>
    </w:p>
    <w:p>
      <w:pPr>
        <w:pStyle w:val="Normal"/>
        <w:spacing w:before="0" w:after="120"/>
        <w:rPr/>
      </w:pPr>
      <w:r>
        <w:rPr/>
        <w:t xml:space="preserve">3. Về Dự án đường ô tô cao tốc thành phố Hồ Chí Minh-Long Thành-Dầu Giây: </w:t>
      </w:r>
    </w:p>
    <w:p>
      <w:pPr>
        <w:pStyle w:val="Normal"/>
        <w:spacing w:before="0" w:after="120"/>
        <w:rPr/>
      </w:pPr>
      <w:r>
        <w:rPr/>
        <w:t xml:space="preserve">Bộ Kế hoạch và Đầu tư làm việc chính thức với Ngân hàng Phát triển Châu Á (ADB) và phía Nhật Bản để khẳng định khoản vay. Trường hợp ADB và phía Nhật Bản cam kết cho vay 100% tổng mức đầu tư Dự án thì Bộ Kế hoạch và Đầu tư phối hợp với các cơ quan liên quan khẩn trương hoàn tất thủ tục vay vốn, Bộ Giao thông-Vận tải chỉ đạo Công ty Đầu tư Phát triển đường cao tốc Việt Nam khẩn trương triển khai thực hiện dự án. Trường hợp ADB và phía Nhật Bản không đảm bảo khoản vay này thì giao Ngân hàng Đầu tư và Phát triển Việt Nam chủ trì, cùng các đơn vị liên quan thực hiện đầu tư theo hình thức hợp đồng BOT trong nước. </w:t>
      </w:r>
    </w:p>
    <w:p>
      <w:pPr>
        <w:pStyle w:val="Normal"/>
        <w:spacing w:before="0" w:after="120"/>
        <w:rPr/>
      </w:pPr>
      <w:r>
        <w:rPr/>
        <w:t xml:space="preserve">4. Giao Ngân hàng Đầu tư và Phát triển Việt Nam chủ trì, phối hợp với các đơn vị liên quan thực hiện các việc sau: </w:t>
      </w:r>
    </w:p>
    <w:p>
      <w:pPr>
        <w:pStyle w:val="Normal"/>
        <w:spacing w:before="0" w:after="120"/>
        <w:rPr/>
      </w:pPr>
      <w:r>
        <w:rPr/>
        <w:t xml:space="preserve">- Nghiên cứu, lập phương án mua quyền thu phí Dự án đường ô tô cao tốc thành phố Hồ Chí Minh-Trung Lương, trình duyệt theo quy định. </w:t>
      </w:r>
    </w:p>
    <w:p>
      <w:pPr>
        <w:pStyle w:val="Normal"/>
        <w:spacing w:before="0" w:after="120"/>
        <w:rPr/>
      </w:pPr>
      <w:r>
        <w:rPr/>
        <w:t xml:space="preserve">- Nghiên cứu, lập phương án đầu tư theo hình thức hợp đồng BOT đoạn Trung Lương-Mỹ Thuận-Cần Thơ, trình duyệt theo quy định. </w:t>
      </w:r>
    </w:p>
    <w:p>
      <w:pPr>
        <w:pStyle w:val="Normal"/>
        <w:spacing w:before="0" w:after="120"/>
        <w:rPr/>
      </w:pPr>
      <w:r>
        <w:rPr/>
        <w:t xml:space="preserve">Văn phòng Chính phủ xin thông báo để các Bộ, Ủy ban nhân dân các tỉnh, thành phố và các cơ quan liên quan biết, thực hiện./.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spacing w:before="0" w:after="120"/>
              <w:rPr>
                <w:b/>
                <w:b/>
                <w:bCs/>
                <w:sz w:val="16"/>
              </w:rPr>
            </w:pPr>
            <w:r>
              <w:rPr>
                <w:b/>
                <w:bCs/>
                <w:sz w:val="16"/>
              </w:rPr>
              <w:t> </w:t>
            </w:r>
          </w:p>
          <w:p>
            <w:pPr>
              <w:pStyle w:val="Normal"/>
              <w:rPr/>
            </w:pPr>
            <w:r>
              <w:rPr>
                <w:b/>
                <w:bCs/>
                <w:i/>
                <w:iCs/>
              </w:rPr>
              <w:t>Nơi nhận:</w:t>
            </w:r>
            <w:r>
              <w:rPr>
                <w:b/>
                <w:bCs/>
              </w:rPr>
              <w:br/>
            </w:r>
            <w:r>
              <w:rPr>
                <w:sz w:val="16"/>
              </w:rPr>
              <w:t>- Thủ tướng , Phó TTg Nguyễn Sinh Hùng;</w:t>
              <w:br/>
              <w:t>- Các Bộ: Giao thông-Vận tải, Kế hoạch và Đầu tư, Tài chính, Xây dựng;</w:t>
              <w:br/>
              <w:t>- UBND các tỉnh, thành phố: Hà Nội, Hải Phòng, Hưng Yên, Hải Dương, Đồng Nai;</w:t>
              <w:br/>
              <w:t>- UBND thành phố Hồ Chí Minh;</w:t>
              <w:br/>
              <w:t>- Ngân hàng Nhà nước Việt Nam;</w:t>
              <w:br/>
              <w:t>-Các ngân hàng: Phát triển VN, Ngoại thương VN, ĐT&amp;PTVN;</w:t>
              <w:br/>
              <w:t>- Tổng công ty Hàng hải Việt Nam;</w:t>
              <w:br/>
              <w:t>- Công ty ĐTPT đường cao tốc VN;</w:t>
              <w:br/>
              <w:t>- VPCP: BTCN, các PCN: Nguyễn Xuân Phúc, Văn Trọng Lý, Nguyễn Quốc Huy, các Vụ: KTTH, QHQT, ĐP, TH, TTBC, Website Chính phủ;</w:t>
              <w:br/>
              <w:t>- Lưu VT, CN (</w:t>
            </w:r>
            <w:r>
              <w:rPr>
                <w:i/>
                <w:iCs/>
                <w:sz w:val="16"/>
              </w:rPr>
              <w:t>3b</w:t>
            </w:r>
            <w:r>
              <w:rPr>
                <w:sz w:val="16"/>
              </w:rPr>
              <w:t>).</w:t>
            </w:r>
          </w:p>
        </w:tc>
        <w:tc>
          <w:tcPr>
            <w:tcW w:w="3753" w:type="dxa"/>
            <w:tcBorders/>
          </w:tcPr>
          <w:p>
            <w:pPr>
              <w:pStyle w:val="Normal"/>
              <w:jc w:val="center"/>
              <w:rPr/>
            </w:pPr>
            <w:r>
              <w:rPr>
                <w:b/>
                <w:bCs/>
              </w:rPr>
              <w:t>KT. BỘ TRƯỞNG, CHỦ NHIỆM</w:t>
              <w:br/>
              <w:t>PHÓ CHỦ NHIỆM</w:t>
              <w:br/>
            </w:r>
            <w:r>
              <w:rPr>
                <w:b/>
                <w:bCs/>
                <w:i/>
                <w:iCs/>
              </w:rPr>
              <w:br/>
              <w:br/>
              <w:br/>
            </w:r>
            <w:r>
              <w:rPr>
                <w:b/>
                <w:bCs/>
              </w:rP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Văn phòng Chính phủ; vanbanphapluat.co</dc:creator>
  <dc:description>Xem chi tiết và tải về văn bản tại đây: http://vanbanphapluat.co/thong-bao-75-tb-vpcp-ket-luan-thu-tuong-nguyen-tan-dung-du-an-duong-o-to-cao-toc-ha-noi-hai-phong-thanh-pho-ho-chi-minh-long-thanh-dau-giay</dc:description>
  <cp:keywords>Thông báo; 75/TB-VPCP; Văn phòng Chính phủ; Văn Trọng Lý; Đầu tư; Giao thông - Vận tải</cp:keywords>
  <dc:language>en-US</dc:language>
  <cp:lastModifiedBy>Thư viện vanbanphapluat.co</cp:lastModifiedBy>
  <dcterms:modified xsi:type="dcterms:W3CDTF">2017-08-08T03:02:00Z</dcterms:modified>
  <cp:revision>2</cp:revision>
  <dc:subject>Thông báo 75/TB-VPCP kết luận Thủ tướng Nguyễn Tấn Dũng dự án đường ô tô cao tốc Hà Nội Hải Phòng thành phố Hồ Chí Minh Long Thành Dầu Giây</dc:subject>
  <dc:title>Thông báo 75/TB-VPCP</dc:title>
</cp:coreProperties>
</file>