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6/2007/QĐ-TTg </w:t>
            </w:r>
          </w:p>
        </w:tc>
        <w:tc>
          <w:tcPr>
            <w:tcW w:w="6354" w:type="dxa"/>
            <w:tcBorders/>
          </w:tcPr>
          <w:p>
            <w:pPr>
              <w:pStyle w:val="Normal"/>
              <w:jc w:val="right"/>
              <w:rPr/>
            </w:pPr>
            <w:r>
              <w:rPr>
                <w:i/>
                <w:iCs/>
              </w:rPr>
              <w:t>Hà Nội, ngày 18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ĐẦU TƯ DỰ ÁN ỔN ĐỊNH ĐỜI SỐNG, SẢN XUẤT VÀ PHÁT TRIỂN KINH TẾ - XÃ HỘI VÙNG ĐỒNG BÀO MÔNG HUYỆN MƯỜNG LÁT, TỈNH THANH HOÁ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về việc phê duyệt Đề án “Phát triển kinh tế - xã hội miền Tây, tỉnh Thanh Hoá”;</w:t>
        <w:br/>
        <w:t>Xét đề nghị của Bộ trưởng Bộ Kế hoạch và Đầu tư (tại văn bản số 2369/BKH-TĐ&amp;CSHT ngày 10 tháng 4 năm 2007) và Chủ tịch Uỷ ban nhân dân tỉnh Thanh Hoá (tại tờ trình số 05/TTr-UBND ngày 23 tháng 3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đầu tư Dự án ổn định đời sống, sản xuất và phát triển kinh tế - xã hội vùng đồng bào Mông, huyện Mường Lát, tỉnh Thanh Hoá đến năm 2010. Tổng vốn đầu tư là 291,424 tỷ đồng, trong đó ngân sách trung ương hỗ trợ 184,2 tỷ đồng, số vốn còn lại huy động các nguồn vốn hợp pháp.</w:t>
      </w:r>
    </w:p>
    <w:p>
      <w:pPr>
        <w:pStyle w:val="Normal"/>
        <w:spacing w:before="0" w:after="120"/>
        <w:rPr/>
      </w:pPr>
      <w:r>
        <w:rPr>
          <w:b/>
          <w:bCs/>
        </w:rPr>
        <w:t xml:space="preserve">Điều 2. </w:t>
      </w:r>
      <w:r>
        <w:rPr/>
        <w:t>Giao Uỷ ban nhân dân tỉnh Thanh Hoá tiếp thu ý kiến của các Bộ, ngành liên quan hoàn chỉnh và xem xét, phê duyệt dự án theo quy định; chỉ đạo tổ chức thực hiện và chịu trách nhiệm toàn diện về hiệu quả của dự án.</w:t>
      </w:r>
    </w:p>
    <w:p>
      <w:pPr>
        <w:pStyle w:val="Normal"/>
        <w:spacing w:before="0" w:after="120"/>
        <w:rPr/>
      </w:pPr>
      <w:r>
        <w:rPr/>
        <w:t>Giao Bộ Kế hoạch và Đầu tư chủ trì, phối hợp với Bộ Tài chính và các Bộ, ngành liên quan cân đối nguồn vốn hỗ trợ có mục tiêu cho tỉnh Thanh Hoá để thực hiện theo tiến độ của dự án.</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Uỷ ban nhân dân tỉnh Thanh Hoá chịu trách nhiệm thực hiện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32"/>
        <w:gridCol w:w="3228"/>
      </w:tblGrid>
      <w:tr>
        <w:trPr/>
        <w:tc>
          <w:tcPr>
            <w:tcW w:w="6132" w:type="dxa"/>
            <w:tcBorders/>
          </w:tcPr>
          <w:p>
            <w:pPr>
              <w:pStyle w:val="Normal"/>
              <w:rPr/>
            </w:pPr>
            <w:r>
              <w:rPr/>
              <w:t> </w:t>
            </w:r>
            <w:r>
              <w:rPr/>
              <w:br/>
            </w:r>
            <w:r>
              <w:rPr>
                <w:rFonts w:eastAsia="Arial" w:cs="Arial" w:ascii="Arial" w:hAnsi="Arial"/>
                <w:b/>
                <w:bCs/>
                <w:i/>
                <w:iCs/>
              </w:rPr>
              <w:t>Nơi nhận:</w:t>
              <w:br/>
            </w:r>
            <w:r>
              <w:rPr>
                <w:rFonts w:eastAsia="Arial" w:cs="Arial" w:ascii="Arial" w:hAnsi="Arial"/>
                <w:i/>
                <w:iCs/>
              </w:rPr>
              <w:t xml:space="preserve">- </w:t>
            </w:r>
            <w:r>
              <w:rPr>
                <w:rFonts w:eastAsia="Arial" w:cs="Arial" w:ascii="Arial" w:hAnsi="Arial"/>
                <w:iCs/>
                <w:sz w:val="16"/>
              </w:rPr>
              <w:t>Ban Bí thư Trung ương Đảng;</w:t>
              <w:br/>
              <w:t>- Thủ tướng, các Phó Thủ tướng Chính phủ;</w:t>
              <w:br/>
              <w:t>- Các Bộ, cơ quan ngang Bộ, cơ quan thuộc Chính phủ;</w:t>
              <w:br/>
              <w:t>- VP BCĐ TW về phòng chống tham nhũng,</w:t>
              <w:br/>
              <w:t>- Tỉnh uỷ, HĐND, UBND tỉnh Thanh Hoá;</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Học viện Hành chính Quốc gia;</w:t>
              <w:br/>
              <w:t>- VPCP: BTCN, các PCN,</w:t>
              <w:br/>
              <w:t xml:space="preserve">Website Chính phủ, Ban Điều hành 112, </w:t>
              <w:br/>
              <w:t>Người phát ngôn của Thủ tướng Chính phủ,</w:t>
              <w:br/>
              <w:t>các Vụ, Cục, đơn vị trực thuộc, Công báo;</w:t>
              <w:br/>
              <w:t>- Lưu: Văn thư, ĐP.</w:t>
            </w:r>
          </w:p>
        </w:tc>
        <w:tc>
          <w:tcPr>
            <w:tcW w:w="3228"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ủ tướng Chính phủ; vanbanphapluat.co</dc:creator>
  <dc:description>Xem chi tiết và tải về văn bản tại đây: http://vanbanphapluat.co/quyet-dinh-456-2007-qd-ttg-dau-tu-du-an-on-dinh-doi-song-san-xuat-phat-trien-kinh-te-xa-hoi-vung-dong-bao-mong-huyen-muong-lat-tinh-thanh-hoa-den-2010</dc:description>
  <cp:keywords>Quyết định; 456/2007/QĐ-TTg; Thủ tướng Chính phủ; Nguyễn Sinh Hùng; Đầu tư</cp:keywords>
  <dc:language>en-US</dc:language>
  <cp:lastModifiedBy>Thư viện vanbanphapluat.co</cp:lastModifiedBy>
  <dcterms:modified xsi:type="dcterms:W3CDTF">2017-08-08T03:02:00Z</dcterms:modified>
  <cp:revision>2</cp:revision>
  <dc:subject>Quyết định 456/2007/QĐ-TTg đầu tư Dự án ổn định đời sống sản xuất phát triển kinh tế xã hội vùng đồng bào Mông huyện Mường Lát tỉnh Thanh Hóa đến 2010</dc:subject>
  <dc:title>Quyết định 456/2007/QĐ-TTg</dc:title>
</cp:coreProperties>
</file>