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7/CT-UBND </w:t>
            </w:r>
          </w:p>
        </w:tc>
        <w:tc>
          <w:tcPr>
            <w:tcW w:w="6354" w:type="dxa"/>
            <w:tcBorders/>
          </w:tcPr>
          <w:p>
            <w:pPr>
              <w:pStyle w:val="Normal"/>
              <w:jc w:val="right"/>
              <w:rPr/>
            </w:pPr>
            <w:r>
              <w:rPr>
                <w:i/>
                <w:iCs/>
              </w:rPr>
              <w:t>TP. Hồ Chí Minh, ngày 18 tháng 04 năm 200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TỔ CHỨC TUẦN LỄ AN TOÀN GIAO THÔNG ĐƯỜNG BỘ TOÀN CẦU LẦN THỨ NHẤT TRÊN ĐỊA BÀN THÀNH PHỐ HỒ CHÍ MINH</w:t>
      </w:r>
    </w:p>
    <w:p>
      <w:pPr>
        <w:pStyle w:val="Normal"/>
        <w:spacing w:before="0" w:after="120"/>
        <w:rPr/>
      </w:pPr>
      <w:r>
        <w:rPr/>
        <w:t>Nhằm triển khai thực hiện có hiệu quả Kế hoạch số 129/UBATGTQG ngày 06 tháng 4 năm 2007 của Ủy ban An toàn giao thông Quốc gia về việc tổ chức Tuần lễ An toàn giao thông đường bộ toàn cầu lần thứ nhất, từ ngày 22 tháng 4 đến hết ngày 29 tháng 4 năm 2007, theo chỉ đạo của Thủ tướng Chính phủ, Ủy ban nhân dân thành phố chỉ thị Thủ trưởng các Sở - ban - ngành chức năng của thành phố, Ủy ban nhân dân các quận - huyện khẩn trương thực hiện tốt các việc sau đây:</w:t>
      </w:r>
    </w:p>
    <w:p>
      <w:pPr>
        <w:pStyle w:val="Normal"/>
        <w:spacing w:before="0" w:after="120"/>
        <w:rPr/>
      </w:pPr>
      <w:r>
        <w:rPr/>
        <w:t xml:space="preserve">1. Sở Văn hóa và Thông tin triển khai công tác tuyên truyền cổ động về bảo đảm trật tự an toàn giao thông đường bộ. Nội dung tập trung tuyên truyền, giáo dục nâng cao nhận thức cho mọi tầng lớp nhân dân, đặc biệt là đối với lớp trẻ về hiểm họa tai nạn giao thông đường bộ; phổ biến các quy định liên quan trực tiếp đến các hành vi vi phạm thường dẫn đến tai nạn giao thông, nhất là tai nạn giao thông nghiêm trọng; kêu gọi mọi người nêu cao ý thức chấp hành pháp luật về trật tự an toàn giao thông, tăng cường đi lại bằng xe buýt, đội mũ bảo hiểm khi đi xe mô tô, xe gắn máy; không điều khiển xe mô tô, xe gắn máy khi sử dụng rượu, bia; Về hình thức, tập trung vào các hoạt động cổ động tuyên truyền như tổ chức xe loa, triển lãm ở các nơi công cộng ngoài trời, treo các băng - rôn, áp phích trên các tuyến đường, trong các Khu chế xuất, Khu công nghiệp. </w:t>
      </w:r>
    </w:p>
    <w:p>
      <w:pPr>
        <w:pStyle w:val="Normal"/>
        <w:spacing w:before="0" w:after="120"/>
        <w:rPr/>
      </w:pPr>
      <w:r>
        <w:rPr/>
        <w:t>2. Sở Giáo dục và Đào tạo chỉ đạo tất cả các trường phổ thông đồng loạt hưởng ứng Tuần lễ An toàn giao thông đường bộ toàn cầu lần thứ nhất. Trong dịp này cần tổ chức một đợt hoạt động cao điểm giáo dục tuyên truyền về bảo đảm trật tự an toàn giao thông đối với học sinh và trước hết là các trường phổ thông trung học; tổ chức các hoạt động vui chơi như thi tìm hiểu pháp luật về giao thông đường bộ, sân khấu hóa giáo dục về trật tự an toàn giao thông, chấm điểm thi đua thực hiện khẩu hiệu “Cổng trường em sạch đẹp an toàn”.</w:t>
      </w:r>
    </w:p>
    <w:p>
      <w:pPr>
        <w:pStyle w:val="Normal"/>
        <w:spacing w:before="0" w:after="120"/>
        <w:rPr/>
      </w:pPr>
      <w:r>
        <w:rPr/>
        <w:t>3. Thành đoàn Thanh niên Cộng sản Hồ Chí Minh phát động cuộc vận động “Thanh niên gương mẫu đội mũ bảo hiểm khi đi xe mô tô, xe gắn máy”; chủ trì phối hợp với Ban An toàn giao thông thành phố tổ chức Hội nghị tổng kết chương trình phối hợp với Ban An toàn giao thông thành phố trong công tác bảo đảm trật tự an toàn giao thông giai đoạn năm 2003 - 2006 và ký kết chương trình phối hợp giai đoạn năm 2007 - 2010; tổ chức ngày hội An toàn giao thông của tuổi trẻ thành phố năm 2007 vào ngày 28 tháng 4 năm 2007.</w:t>
      </w:r>
    </w:p>
    <w:p>
      <w:pPr>
        <w:pStyle w:val="Normal"/>
        <w:spacing w:before="0" w:after="120"/>
        <w:rPr/>
      </w:pPr>
      <w:r>
        <w:rPr/>
        <w:t>4. Công an thành phố chỉ đạo lực lượng Cảnh sát giao thông thành phố và Công an quận - huyện tăng cường tuần tra, kiểm soát, kiểm tra và xử lý đối với những hành vi vi phạm Luật Giao thông đường bộ, đặc biệt là những hành vi vi phạm thường dẫn đến tai nạn giao thông. Xử phạt nghiêm khắc đối với những trường hợp không thực hiện đúng quy định đội mũ bảo hiểm khi đi xe mô tô, xe gắn máy trên các tuyến đường bắt buộc phải đội mũ bảo hiểm.</w:t>
      </w:r>
    </w:p>
    <w:p>
      <w:pPr>
        <w:pStyle w:val="Normal"/>
        <w:spacing w:before="0" w:after="120"/>
        <w:rPr/>
      </w:pPr>
      <w:r>
        <w:rPr/>
        <w:t>5. Sở Giao thông - Công chính mở đợt cao điểm kiểm tra, kịp thời xử lý các hư hỏng của hệ thống cầu đường, đèn tín hiệu giao thông, đèn chiếu sáng công cộng, biển báo giao thông, dãy phân cách, vạch sơn phân làn, phân tuyến.</w:t>
      </w:r>
    </w:p>
    <w:p>
      <w:pPr>
        <w:pStyle w:val="Normal"/>
        <w:spacing w:before="0" w:after="120"/>
        <w:rPr/>
      </w:pPr>
      <w:r>
        <w:rPr/>
        <w:t>6. Ủy ban nhân dân các quận - huyện có kế hoạch triển khai Tuần lễ An toàn giao thông đường bộ toàn cầu lần thứ nhất trên địa bàn quận - huyện. Trong thời gian tổ chức Tuần lễ An toàn giao thông đường bộ toàn cầu lần thứ nhất, tất cả các phường - xã, thị trấn cần chỉ đạo tổ chức sinh hoạt tổ dân phố nhằm phổ biến Chỉ thị của Ủy ban nhân dân thành phố về thực hiện Tuần lễ An toàn giao thông đường bộ toàn cầu lần thứ nhất kết hợp phổ biến tuyên truyền Luật Giao thông đường bộ.</w:t>
      </w:r>
    </w:p>
    <w:p>
      <w:pPr>
        <w:pStyle w:val="Normal"/>
        <w:spacing w:before="0" w:after="120"/>
        <w:rPr/>
      </w:pPr>
      <w:r>
        <w:rPr/>
        <w:t>7. Đề nghị Ủy ban Mặt trận Tổ quốc Việt Nam thành phố, Hội Liên hiệp Phụ nữ thành phố, Hội Nông dân thành phố, Hội Cựu Chiến binh thành phố, Liên đoàn Lao động thành phố, và các tổ chức thành viên Mặt trận Tổ quốc thành phố mở cuộc vận động hội viên, đoàn viên gương mẫu đội mũ bảo hiểm khi đi xe mô tô, xe gắn máy.</w:t>
      </w:r>
    </w:p>
    <w:p>
      <w:pPr>
        <w:pStyle w:val="Normal"/>
        <w:spacing w:before="0" w:after="120"/>
        <w:rPr/>
      </w:pPr>
      <w:r>
        <w:rPr/>
        <w:t>8. Các cơ quan báo, đài trên địa bàn thành phố thông tin về ý nghĩa và nội dung các hoạt động của Tuần lễ An toàn giao thông đường bộ toàn cầu lần thứ nhất, kịp thời nêu gương những cơ quan, đơn vị, địa phương làm tốt việc triển khai thực hiện chỉ đạo của Ủy ban nhân dân thành phố về tổ chức Tuần lễ An toàn giao thông đường bộ toàn cầu lần thứ nhất trên địa bàn thành phố.</w:t>
      </w:r>
    </w:p>
    <w:p>
      <w:pPr>
        <w:pStyle w:val="Normal"/>
        <w:spacing w:before="0" w:after="120"/>
        <w:rPr/>
      </w:pPr>
      <w:r>
        <w:rPr/>
        <w:t>9. Thường trực Ban An toàn giao thông thành phố chủ trì phối hợp với Sở Văn hóa và Thông tin tổ chức lễ phát động Tuần lễ An toàn giao thông đường bộ toàn cầu lần thứ nhất vào sáng ngày 22 tháng 4 năm 2007; kiểm tra, đôn đốc việc triển khai thực hiện các hoạt động trong Tuần lễ An toàn giao thông đường bộ, phối hợp và đề xuất kinh phí phục vụ cho các hoạt động trong Tuần lễ An toàn giao thông đường bộ của các Sở - ban - ngành thành phố và Ủy ban nhân dân các quận - huyện; tổng hợp kết quả tình hình thực hiện, tổ chức hội nghị tổng kết, đề xuất khen thưởng cho các cơ quan, đơn vị thành phố, Ủy ban nhân dân và Ban An toàn giao thông quận - huyện có thành tích xuất sắc trong việc tổ chức thực hiện Tuần lễ An toàn giao thông đường bộ toàn cầu lần thứ nhất.</w:t>
      </w:r>
    </w:p>
    <w:p>
      <w:pPr>
        <w:pStyle w:val="Normal"/>
        <w:spacing w:before="0" w:after="120"/>
        <w:rPr/>
      </w:pPr>
      <w:r>
        <w:rPr/>
        <w:t>Thủ trưởng các Sở - ban - ngành thành phố, Chủ tịch Ủy ban nhân dân các quận - huyện có trách nhiệm tổ chức thực hiện Chỉ thị này, báo cáo kết quả thực hiện cho Thường trực Ban An toàn giao thông thành phố trước ngày 08 tháng 5 năm 2007 để tổng hợp báo cáo cho Ủy ban An toàn giao thông Quốc gia và Ủy ban nhân dân thành phố.</w:t>
      </w:r>
    </w:p>
    <w:p>
      <w:pPr>
        <w:pStyle w:val="Normal"/>
        <w:spacing w:before="0" w:after="120"/>
        <w:rPr/>
      </w:pPr>
      <w:r>
        <w:rPr/>
        <w:t>Chỉ thị này có hiệu lực thi hành kể từ ngày k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04"/>
        <w:gridCol w:w="9156"/>
      </w:tblGrid>
      <w:tr>
        <w:trPr/>
        <w:tc>
          <w:tcPr>
            <w:tcW w:w="204" w:type="dxa"/>
            <w:tcBorders/>
          </w:tcPr>
          <w:p>
            <w:pPr>
              <w:pStyle w:val="Normal"/>
              <w:rPr/>
            </w:pPr>
            <w:r>
              <w:rPr/>
              <w:t> </w:t>
            </w:r>
          </w:p>
        </w:tc>
        <w:tc>
          <w:tcPr>
            <w:tcW w:w="9156" w:type="dxa"/>
            <w:tcBorders/>
          </w:tcPr>
          <w:p>
            <w:pPr>
              <w:pStyle w:val="Normal"/>
              <w:spacing w:before="0" w:after="120"/>
              <w:jc w:val="center"/>
              <w:rPr>
                <w:rFonts w:ascii="Arial" w:hAnsi="Arial" w:eastAsia="Arial" w:cs="Arial"/>
                <w:b/>
                <w:b/>
                <w:bCs/>
              </w:rPr>
            </w:pPr>
            <w:r>
              <w:rPr>
                <w:rFonts w:eastAsia="Arial" w:cs="Arial" w:ascii="Arial" w:hAnsi="Arial"/>
                <w:b/>
                <w:bCs/>
              </w:rPr>
              <w:t>TM. ỦY BAN NHÂN DÂN</w:t>
            </w:r>
          </w:p>
          <w:p>
            <w:pPr>
              <w:pStyle w:val="Normal"/>
              <w:jc w:val="center"/>
              <w:rPr/>
            </w:pPr>
            <w:r>
              <w:rPr>
                <w:rFonts w:eastAsia="Arial" w:cs="Arial" w:ascii="Arial" w:hAnsi="Arial"/>
                <w:b/>
                <w:bCs/>
              </w:rPr>
              <w:t>KT. CHỦ TỊCH</w:t>
            </w:r>
            <w:r>
              <w:rPr>
                <w:b/>
                <w:bCs/>
              </w:rPr>
              <w:t xml:space="preserve"> </w:t>
            </w:r>
            <w:r>
              <w:rPr>
                <w:rFonts w:eastAsia="Arial" w:cs="Arial" w:ascii="Arial" w:hAnsi="Arial"/>
                <w:b/>
                <w:bCs/>
              </w:rPr>
              <w:t>PHÓ CHỦ TỊCH THƯỜNG TRỰC</w:t>
            </w:r>
            <w:r>
              <w:rPr/>
              <w:br/>
              <w:br/>
              <w:br/>
              <w:t> </w:t>
              <w:br/>
              <w:t> </w:t>
            </w:r>
            <w:r>
              <w:rPr>
                <w:b/>
                <w:bCs/>
                <w:i/>
                <w:iCs/>
              </w:rPr>
              <w:br/>
            </w:r>
            <w:r>
              <w:rPr>
                <w:rFonts w:eastAsia="Arial" w:cs="Arial" w:ascii="Arial" w:hAnsi="Arial"/>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Hồ Chí Minh; vanbanphapluat.co</dc:creator>
  <dc:description>Xem chi tiết và tải về văn bản tại đây: http://vanbanphapluat.co/chi-thi-11-2007-ct-ubnd-to-chuc-tuan-le-an-toan-giao-thong-duong-bo-toan-cau-lan-thu-nhat-dia-ban-ho-chi-minh</dc:description>
  <cp:keywords>Chỉ thị; 11/2007/CT-UBND; Thành phố Hồ Chí Minh; Nguyễn Thành Tài; Giao thông - Vận tải</cp:keywords>
  <dc:language>en-US</dc:language>
  <cp:lastModifiedBy>Thư viện vanbanphapluat.co</cp:lastModifiedBy>
  <dcterms:modified xsi:type="dcterms:W3CDTF">2017-08-08T03:02:00Z</dcterms:modified>
  <cp:revision>2</cp:revision>
  <dc:subject>Chỉ Thị 11/2007/CT-UBND tổ chức tuần lễ an toàn giao thông đường bộ toàn cầu lần thứ nhất địa bàn Hồ Chí Minh</dc:subject>
  <dc:title>Chỉ thị 11/2007/CT-UBND</dc:title>
</cp:coreProperties>
</file>