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pPr>
            <w:r>
              <w:rPr/>
              <w:t>ỦY BAN NHÂN DÂN</w:t>
              <w:br/>
              <w:t>THÀNH PHỐ HÀ NỘI</w:t>
              <w:br/>
            </w:r>
            <w:r>
              <w:rPr>
                <w:b/>
                <w:bCs/>
              </w:rPr>
              <w:t>SỞ TÀI NGUYÊN MÔI TRƯỜNG NHÀ ĐẤ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pPr>
            <w:r>
              <w:rPr/>
              <w:t>Số: 1478/HD-TNMTNĐ-TNĐT</w:t>
            </w:r>
          </w:p>
        </w:tc>
        <w:tc>
          <w:tcPr>
            <w:tcW w:w="5508" w:type="dxa"/>
            <w:tcBorders/>
          </w:tcPr>
          <w:p>
            <w:pPr>
              <w:pStyle w:val="Normal"/>
              <w:spacing w:before="120" w:after="0"/>
              <w:jc w:val="right"/>
              <w:rPr>
                <w:i/>
                <w:i/>
                <w:iCs/>
              </w:rPr>
            </w:pPr>
            <w:r>
              <w:rPr>
                <w:i/>
                <w:iCs/>
              </w:rPr>
              <w:t>Hà Nội, ngày 18 tháng 04 năm 2007</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PHÂN CẤP CẤP PHÉP THĂM DÒ, KHAI THÁC TÀI NGUYÊN NƯỚC, XẢ NƯỚC THẢI VÀO NGUỒN NƯỚC; CẤP PHÉP HÀNH NGHỀ KHOAN NƯỚC DƯỚI ĐẤT TRÊN ĐỊA BÀN THÀNH PHỐ HÀ NỘI</w:t>
      </w:r>
    </w:p>
    <w:p>
      <w:pPr>
        <w:pStyle w:val="Normal"/>
        <w:spacing w:before="120" w:after="280"/>
        <w:rPr>
          <w:i/>
          <w:i/>
          <w:iCs/>
        </w:rPr>
      </w:pPr>
      <w:r>
        <w:rPr>
          <w:i/>
          <w:iCs/>
        </w:rPr>
        <w:t>Căn cứ Quyết định số 101/2003/QĐ-UB ngày 28/8/2003 của UBND Thành phố Hà Nội về việc Thành lập hệ thống tổ chức quản lý Nhà nước về Tài nguyên Môi trường và nhà đất của Thành phố Hà Nội;</w:t>
        <w:br/>
        <w:t>Căn cứ Thông tư liên tịch số 01/2003/TTLB-BTNMT-BNV ngày 15/7/2003 giữa Bộ Tài nguyên và môi trường – Bộ Nội Vụ hướng dẫn chức năng, nhiệm vụ, quyền hạn và tổ chức của cơ quan chuyên môn UBND quản lý nhà nước về tài nguyên và môi trường ở địa phương;</w:t>
        <w:br/>
        <w:t>Căn cứ Luật Tài nguyên nước ban hành ngày 20/5/1998;</w:t>
        <w:br/>
        <w:t>Căn cứ Luật Bảo vệ môi trường ngày 29 tháng 11 năm 2005;</w:t>
        <w:br/>
        <w:t>Căn cứ Quyết định số 45/2003/QĐ-TTg ngày 2/4/2003 của Thủ tướng Chính phủ v/v thành lập Sở Tài nguyên và môi trường thuộc UBND các tỉnh, Thành phố trực thuộc trung ương;</w:t>
        <w:br/>
        <w:t>Căn cứ Nghị định số 162/2003/NĐ-CP ngày 19/12/2003 của Chính phủ ban hành Quy chế thu thập, quản lý, khai thác, sử dụng dữ liệu, thông tin về tài nguyên nước;</w:t>
        <w:br/>
        <w:t>Căn cứ Nghị định số 149/2004/NĐ-CP ngày 27/7/2004 của Chính phủ quy định việc cấp phép thăm dò, khai thác, sử dụng tài nguyên nước, xả nước thải vào nguồn nước;</w:t>
        <w:br/>
        <w:t>Căn cứ Thông tư số 02/2005/TT-BTNMT ngày 24/6/2005 của Bộ Tài nguyên và Môi trường hướng dẫn thi hành Nghị định số 149/2004/NĐ-CP ngày 27/7/2004 của Chính phủ;</w:t>
        <w:br/>
        <w:t>Căn cứ quyết định số 195/2005/QĐ-UB ngày 22/11/2005 của Ủy ban nhân dân thành phố Hà Nội v/v cấp phép thăm dò, khai thác tài nguyên nước, xả nước thải vào nguồn nước; cấp phép hành nghề khoan nước dưới đất trên địa bàn Thành phố Hà Nội;</w:t>
        <w:br/>
        <w:t>Căn cứ Chỉ thị số 27/2005/CT-UB ngày 30/11/2005 của UBND Thành phố v/v tăng cường công tác quản lý hoạt động khai thác, sử dụng nguồn tài nguyên nước và xả nước thải vào nguồn nước trên địa bàn Thành phố Hà Nội;</w:t>
        <w:br/>
        <w:t>Căn cứ Quyết định số 1052/QĐ-UBND ngày 20/3/2007 của Ủy ban nhân dân thành phố Hà Nội v/v phê duyệt Đề án phân cấp quản lý kinh tế - xã hội giai đoạn 2007 – 2010 của ngành Tài nguyên môi trường nhà đất;</w:t>
        <w:br/>
        <w:t>Sở Tài nguyên môi trường và nhà đất Hà Nội hướng dẫn lộ trình phân cấp cho UBND các Quận, Huyện công tác cấp phép thăm dò, khai thác tài nguyên nước, xả nước thải vào nguồn nước; cấp phép hành nghề khoan nước dưới đất trên địa bàn Thành phố Hà Nội giai đoạn 2007 – 2010 như sau:</w:t>
      </w:r>
    </w:p>
    <w:p>
      <w:pPr>
        <w:pStyle w:val="Normal"/>
        <w:spacing w:before="120" w:after="280"/>
        <w:jc w:val="both"/>
        <w:rPr/>
      </w:pPr>
      <w:r>
        <w:rPr>
          <w:b/>
          <w:bCs/>
        </w:rPr>
        <w:t xml:space="preserve">I. NỘI DUNG PHÂN CẤP: </w:t>
      </w:r>
      <w:r>
        <w:rPr/>
        <w:t>UBND các Quận, Huyện trong phạm vi địa giới hành chính được phân cấp tổ chức thực hiện:</w:t>
      </w:r>
    </w:p>
    <w:p>
      <w:pPr>
        <w:pStyle w:val="Normal"/>
        <w:spacing w:before="120" w:after="280"/>
        <w:jc w:val="both"/>
        <w:rPr/>
      </w:pPr>
      <w:r>
        <w:rPr>
          <w:b/>
          <w:bCs/>
        </w:rPr>
        <w:t>1.</w:t>
      </w:r>
      <w:r>
        <w:rPr/>
        <w:t xml:space="preserve"> Cung cấp thông tin về nguồn nước cho các dự án; Cung cấp thông tin về tài nguyên nước trong phạm vi quản lý theo quy định; Tiếp nhận, hướng dẫn hồ sơ, thẩm định và Quyết định cấp, gia hạn, thay đổi, điều chỉnh nội dung, đình chỉ hiệu lực, thu hồi giấy phép thăm dò, khai thác tài nguyên nước, xả nước thải vào nguồn nước, hành nghề khoan nước dưới đất trên địa bàn Quận, Huyện, cụ thể:</w:t>
      </w:r>
    </w:p>
    <w:p>
      <w:pPr>
        <w:pStyle w:val="Normal"/>
        <w:spacing w:before="120" w:after="280"/>
        <w:jc w:val="both"/>
        <w:rPr/>
      </w:pPr>
      <w:r>
        <w:rPr>
          <w:b/>
          <w:bCs/>
        </w:rPr>
        <w:t>Giai đoạn 1 từ năm 2007 thực hiện phân cấp các trường hợp:</w:t>
      </w:r>
    </w:p>
    <w:p>
      <w:pPr>
        <w:pStyle w:val="Normal"/>
        <w:spacing w:before="120" w:after="280"/>
        <w:jc w:val="both"/>
        <w:rPr/>
      </w:pPr>
      <w:r>
        <w:rPr/>
        <w:t>a. Thăm dò, khai thác nước dưới đất đối với công trình có lưu lượng dưới 200 m</w:t>
      </w:r>
      <w:r>
        <w:rPr>
          <w:vertAlign w:val="superscript"/>
        </w:rPr>
        <w:t>3</w:t>
      </w:r>
      <w:r>
        <w:rPr/>
        <w:t>/ ngày đêm;</w:t>
      </w:r>
    </w:p>
    <w:p>
      <w:pPr>
        <w:pStyle w:val="Normal"/>
        <w:spacing w:before="120" w:after="280"/>
        <w:jc w:val="both"/>
        <w:rPr/>
      </w:pPr>
      <w:r>
        <w:rPr/>
        <w:t>b. Khai thác và sử dụng nước mặt cho sản xuất nông nghiệp với lưu lượng dưới 1m</w:t>
      </w:r>
      <w:r>
        <w:rPr>
          <w:vertAlign w:val="superscript"/>
        </w:rPr>
        <w:t>3</w:t>
      </w:r>
      <w:r>
        <w:rPr/>
        <w:t>/ giây;</w:t>
      </w:r>
    </w:p>
    <w:p>
      <w:pPr>
        <w:pStyle w:val="Normal"/>
        <w:spacing w:before="120" w:after="280"/>
        <w:jc w:val="both"/>
        <w:rPr/>
      </w:pPr>
      <w:r>
        <w:rPr/>
        <w:t>c. Khai thác, sử dụng nước mặt cho các mục đích không phải cho sản xuất nông nghiệp và phát điện với lưu lượng dưới 20.000m</w:t>
      </w:r>
      <w:r>
        <w:rPr>
          <w:vertAlign w:val="superscript"/>
        </w:rPr>
        <w:t>3</w:t>
      </w:r>
      <w:r>
        <w:rPr/>
        <w:t>/ ngày đêm;</w:t>
      </w:r>
    </w:p>
    <w:p>
      <w:pPr>
        <w:pStyle w:val="Normal"/>
        <w:spacing w:before="120" w:after="280"/>
        <w:jc w:val="both"/>
        <w:rPr/>
      </w:pPr>
      <w:r>
        <w:rPr/>
        <w:t>d. Cấp phép hành nghề khoan thăm dò, khai thác nước dưới đất: Với quy mô nhỏ (quy định tại quyết định số 17/2006/QĐ-BTNMT ngày 12/10/2006).</w:t>
      </w:r>
    </w:p>
    <w:p>
      <w:pPr>
        <w:pStyle w:val="Normal"/>
        <w:spacing w:before="120" w:after="280"/>
        <w:jc w:val="both"/>
        <w:rPr/>
      </w:pPr>
      <w:r>
        <w:rPr/>
        <w:t>đ. Xả nước thải sinh hoạt vào nguồn nước với lưu lượng dưới 500m</w:t>
      </w:r>
      <w:r>
        <w:rPr>
          <w:vertAlign w:val="superscript"/>
        </w:rPr>
        <w:t>3</w:t>
      </w:r>
      <w:r>
        <w:rPr/>
        <w:t>/ ngày đêm.</w:t>
      </w:r>
    </w:p>
    <w:p>
      <w:pPr>
        <w:pStyle w:val="Normal"/>
        <w:spacing w:before="120" w:after="280"/>
        <w:jc w:val="both"/>
        <w:rPr/>
      </w:pPr>
      <w:r>
        <w:rPr/>
        <w:t>e. Xả nước thải công nghiệp vào nguồn nước với lưu lượng dưới 100m</w:t>
      </w:r>
      <w:r>
        <w:rPr>
          <w:vertAlign w:val="superscript"/>
        </w:rPr>
        <w:t>3</w:t>
      </w:r>
      <w:r>
        <w:rPr/>
        <w:t>/ ngày đêm</w:t>
      </w:r>
    </w:p>
    <w:p>
      <w:pPr>
        <w:pStyle w:val="Normal"/>
        <w:spacing w:before="120" w:after="280"/>
        <w:jc w:val="both"/>
        <w:rPr>
          <w:b/>
          <w:b/>
          <w:bCs/>
        </w:rPr>
      </w:pPr>
      <w:r>
        <w:rPr>
          <w:b/>
          <w:bCs/>
        </w:rPr>
        <w:t>Giai đoạn 2 từ 2010 thực hiện phân cấp các trường hợp:</w:t>
      </w:r>
    </w:p>
    <w:p>
      <w:pPr>
        <w:pStyle w:val="Normal"/>
        <w:spacing w:before="120" w:after="280"/>
        <w:jc w:val="both"/>
        <w:rPr/>
      </w:pPr>
      <w:r>
        <w:rPr/>
        <w:t>g. Xả nước thải sinh hoạt vào nguồn nước với lưu lượng dưới 1.000m</w:t>
      </w:r>
      <w:r>
        <w:rPr>
          <w:vertAlign w:val="superscript"/>
        </w:rPr>
        <w:t>3</w:t>
      </w:r>
      <w:r>
        <w:rPr/>
        <w:t>/ ngày đêm.</w:t>
      </w:r>
    </w:p>
    <w:p>
      <w:pPr>
        <w:pStyle w:val="Normal"/>
        <w:spacing w:before="120" w:after="280"/>
        <w:jc w:val="both"/>
        <w:rPr/>
      </w:pPr>
      <w:r>
        <w:rPr/>
        <w:t>h. Xả nước thải công nghiệp vào nguồn nước với lưu lượng dưới 200m</w:t>
      </w:r>
      <w:r>
        <w:rPr>
          <w:vertAlign w:val="superscript"/>
        </w:rPr>
        <w:t>3</w:t>
      </w:r>
      <w:r>
        <w:rPr/>
        <w:t>/ ngày đêm.</w:t>
      </w:r>
    </w:p>
    <w:p>
      <w:pPr>
        <w:pStyle w:val="Normal"/>
        <w:spacing w:before="120" w:after="280"/>
        <w:jc w:val="both"/>
        <w:rPr/>
      </w:pPr>
      <w:r>
        <w:rPr/>
        <w:t>* Không phân cấp đối với trường hợp cấp phép xả nước thải bệnh viện và những công trình thuộc địa bàn nhiều Quận, Huyện.</w:t>
      </w:r>
    </w:p>
    <w:p>
      <w:pPr>
        <w:pStyle w:val="Normal"/>
        <w:spacing w:before="120" w:after="280"/>
        <w:jc w:val="both"/>
        <w:rPr/>
      </w:pPr>
      <w:r>
        <w:rPr/>
        <w:t>3. Giấy phép các Quận, Huyện cấp cho các đơn vị cần gửi đến Sở Tài nguyên Môi trường Nhà đất và UBND các xã, phường, thị trấn sở tại để lưu, theo dõi.</w:t>
      </w:r>
    </w:p>
    <w:p>
      <w:pPr>
        <w:pStyle w:val="Normal"/>
        <w:spacing w:before="120" w:after="280"/>
        <w:jc w:val="both"/>
        <w:rPr/>
      </w:pPr>
      <w:r>
        <w:rPr/>
        <w:t>4. Kiểm tra và xử lý vi phạm theo thẩm quyền việc tuân thủ nội dung Giấy phép của chủ thể được cấp Giấy phép trước khi đưa công trình vào vận hành chính thức và quá trình thực hiện giấy phép của các công trình khai thác nước trên địa bàn Quận, Huyện; Kiểm tra và xử lý theo thẩm quyền các công trình khai thác không xin phép; Báo cáo UBND Thành phố và Sở Tài nguyên môi trường nhà đất xử lý những trường hợp vượt thẩm quyền.</w:t>
      </w:r>
    </w:p>
    <w:p>
      <w:pPr>
        <w:pStyle w:val="Normal"/>
        <w:spacing w:before="120" w:after="280"/>
        <w:jc w:val="both"/>
        <w:rPr/>
      </w:pPr>
      <w:r>
        <w:rPr/>
        <w:t>Tổng hợp thông tin liên quan đến tình hình cấp phép và thực hiện Giấy phép, công tác kiểm tra xử lý vi phạm pháp luật về quản lý tài nguyên nước trên địa bàn, định kỳ 6 tháng 1 lần báo cáo UBND Thành phố và Sở Tài nguyên môi trường nhà đất.</w:t>
      </w:r>
    </w:p>
    <w:p>
      <w:pPr>
        <w:pStyle w:val="Normal"/>
        <w:spacing w:before="120" w:after="280"/>
        <w:jc w:val="both"/>
        <w:rPr/>
      </w:pPr>
      <w:r>
        <w:rPr/>
        <w:t>5. Lưu trữ hồ sơ cấp phép thuộc thẩm quyền cấp phép (trong đó các đề án khai thác, sử dụng tài nguyên nước, xả nước thải vào nguồn nước; báo cáo thăm dò nước dưới đất sau khi thẩm định phải được đóng dấu xác nhận của cơ quan cấp phép) đề xuất chính sách quản lý thích hợp cho từng thời kỳ đảm bảo phát triển bền vững nguồn tài nguyên nước.</w:t>
      </w:r>
    </w:p>
    <w:p>
      <w:pPr>
        <w:pStyle w:val="Normal"/>
        <w:spacing w:before="120" w:after="280"/>
        <w:jc w:val="both"/>
        <w:rPr/>
      </w:pPr>
      <w:r>
        <w:rPr>
          <w:b/>
          <w:bCs/>
        </w:rPr>
        <w:t>II.</w:t>
      </w:r>
      <w:r>
        <w:rPr/>
        <w:t xml:space="preserve"> Thực hiện cấp phép theo đúng quy định tại Quyết định số 195/2005/QĐ-UB ngày 22/11/2005 của UBND Thành phố. (Các văn bản pháp quy về quản lý tài nguyên nước được chuyển kèm theo để UBND các Quận, Huyện thi hành).</w:t>
      </w:r>
    </w:p>
    <w:p>
      <w:pPr>
        <w:pStyle w:val="Normal"/>
        <w:spacing w:before="120" w:after="280"/>
        <w:jc w:val="both"/>
        <w:rPr/>
      </w:pPr>
      <w:r>
        <w:rPr>
          <w:b/>
          <w:bCs/>
        </w:rPr>
        <w:t>III.</w:t>
      </w:r>
      <w:r>
        <w:rPr/>
        <w:t xml:space="preserve"> Hướng dẫn này có hiệu lực kể từ ngày ký. Trong quá trình triển khai thực hiện nếu có vướng mắc đề nghị UBND các Quận, Huyện phản ánh kịp thời về Sở Tài nguyên môi trường nhà đất để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Thành ủy (để b/c)</w:t>
              <w:br/>
              <w:t>- HĐND &amp; UBND Tphố; (để b/c)</w:t>
              <w:br/>
              <w:t>- UBND các quận, huyện; (để t/hiện)</w:t>
              <w:br/>
              <w:t>- Phòng TNMT quận, huyện (để t/hiện)</w:t>
              <w:br/>
              <w:t>- Sở Tư pháp, GTCC, NN &amp; PTNT, XD, TC, KHĐT, Y tế, Cục Thuế (để p/hợp)</w:t>
              <w:br/>
              <w:t>- PGĐ Sở Nguyễn Quốc Tuấn (để chỉ đạo)</w:t>
              <w:br/>
              <w:t>- Lưu VT, các phòng ban thuộc Sở</w:t>
            </w:r>
          </w:p>
        </w:tc>
        <w:tc>
          <w:tcPr>
            <w:tcW w:w="4323" w:type="dxa"/>
            <w:tcBorders/>
          </w:tcPr>
          <w:p>
            <w:pPr>
              <w:pStyle w:val="Normal"/>
              <w:spacing w:before="120" w:after="0"/>
              <w:jc w:val="center"/>
              <w:rPr>
                <w:b/>
                <w:b/>
                <w:bCs/>
              </w:rPr>
            </w:pPr>
            <w:r>
              <w:rPr>
                <w:b/>
                <w:bCs/>
              </w:rPr>
              <w:t>GIÁM ĐỐC</w:t>
              <w:br/>
              <w:br/>
              <w:br/>
              <w:br/>
              <w:br/>
              <w:t>Vũ Văn H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hành phố Hà Nội; vanbanphapluat.co</dc:creator>
  <dc:description>Xem chi tiết và tải về văn bản tại đây: http://vanbanphapluat.co/huong-dan-1478-hd-tnmtnd-tndt-thuc-hien-phan-cap-phep-tham-do</dc:description>
  <cp:keywords>Hướng dẫn; 1478/HD-TNMTNĐ-TNĐT; Thành phố Hà Nội; Vũ Văn Hậu; Tài nguyên - Môi trường</cp:keywords>
  <dc:language>en-US</dc:language>
  <cp:lastModifiedBy>Thư viện vanbanphapluat.co</cp:lastModifiedBy>
  <dcterms:modified xsi:type="dcterms:W3CDTF">2017-08-08T03:02:00Z</dcterms:modified>
  <cp:revision>2</cp:revision>
  <dc:subject>Hướng dẫn 1478/HD-TNMTND-TNDT  thực hiện phân cấp phép thăm dò</dc:subject>
  <dc:title>Hướng dẫn 1478/HD-TNMTNĐ-TNĐT</dc:title>
</cp:coreProperties>
</file>