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Phan Thiết, ngày 19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ÍNH SÁCH HỖ TRỢ CHI PHÍ GIÁO DỤC ĐỊNH HƯỚNG ĐỐI VỚI NGƯỜI LAO ĐỘNG THUỘC DIỆN CHÍNH SÁCH  ĐI LÀM VIỆC Ở NƯỚC NGOÀI</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1/2003/NĐ-CP ngày 17 tháng 7 năm 2003 của Chính phủ quy định chi tiết và hướng dẫn thi hành Bộ Luật Lao động về người lao động Việt Nam làm việc ở nước ngoài;</w:t>
      </w:r>
    </w:p>
    <w:p>
      <w:pPr>
        <w:pStyle w:val="Normal"/>
        <w:spacing w:before="0" w:after="120"/>
        <w:rPr>
          <w:i/>
          <w:i/>
          <w:iCs/>
        </w:rPr>
      </w:pPr>
      <w:r>
        <w:rPr>
          <w:i/>
          <w:iCs/>
        </w:rPr>
        <w:t>Theo đề nghị của Giám đốc Sở Lao động - Thương binh và Xã hội, Giám đốc Sở Tài chính tại Tờ trình liên tịch số 6300/LS-LĐTBXH-TC ngày 11/12/2006 đề nghị sửa đổi, bổ sung Quyết định số 53/2003/QĐ-UBBT ngày 12/8/2003 của UBND tỉnh về việc ban hành chính sách hỗ trợ chi phí giáo dục định hướng đối với lao động thuộc diện chính sách đi làm việc ở nước ngoài và đề nghị của Giám đốc Sở Tài chính tại Công văn số 1792/STC-HCSN ngày 09/4/2007 về việc dự thảo chính sách hỗ trợ chi phí giáo dục định hướ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hỗ trợ chi phí giáo dục định hướng đối với người lao động thuộc diện chính sách đi làm việc ở nước ngoài.</w:t>
      </w:r>
    </w:p>
    <w:p>
      <w:pPr>
        <w:pStyle w:val="Normal"/>
        <w:spacing w:before="0" w:after="120"/>
        <w:rPr/>
      </w:pPr>
      <w:r>
        <w:rPr>
          <w:b/>
          <w:bCs/>
        </w:rPr>
        <w:t>Điều 2.</w:t>
      </w:r>
      <w:r>
        <w:rPr/>
        <w:t xml:space="preserve"> Quyết định này có hiệu lực thi hành sau 10 ngày kể từ ngày ký và thay thế Quyết định số 53/2003/QĐ-UBBT ngày 12/8/2003 của UBND tỉnh về việc ban hành chính sách hỗ trợ chi phí giáo dục định hướng đối với lao động thuộc diện chính sách đi làm việc ở nước ngoài.</w:t>
      </w:r>
    </w:p>
    <w:p>
      <w:pPr>
        <w:pStyle w:val="Normal"/>
        <w:spacing w:before="0" w:after="120"/>
        <w:rPr/>
      </w:pPr>
      <w:r>
        <w:rPr>
          <w:b/>
          <w:bCs/>
        </w:rPr>
        <w:t>Điều 3.</w:t>
      </w:r>
      <w:r>
        <w:rPr/>
        <w:t xml:space="preserve"> Chánh Văn phòng UBND tỉnh, Giám đốc Sở Lao động - Thương binh và Xã hội, Giám đốc Sở Tài chính, thủ trưởng các cơ quan liên quan và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CHI PHÍ GIÁO DỤC ĐỊNH HƯỚNG ĐỐI VỚI NGƯỜI LAO ĐỘNG THUỘC DIỆN CHÍNH SÁCH ĐI LÀM VIỆC Ở NƯỚC NGOÀI</w:t>
        <w:br/>
      </w:r>
      <w:r>
        <w:rPr>
          <w:i/>
          <w:iCs/>
        </w:rPr>
        <w:t>(Ban hành kèm theo Quyết định số 19/2007/QĐ-UBND ngày 19 tháng 4 năm 2007 của UBND tỉnh)</w:t>
      </w:r>
    </w:p>
    <w:p>
      <w:pPr>
        <w:pStyle w:val="Normal"/>
        <w:spacing w:before="0" w:after="120"/>
        <w:rPr>
          <w:b/>
          <w:b/>
          <w:bCs/>
        </w:rPr>
      </w:pPr>
      <w:r>
        <w:rPr>
          <w:b/>
          <w:bCs/>
        </w:rPr>
        <w:t>Điều 1. Đối tượng áp dụng</w:t>
      </w:r>
    </w:p>
    <w:p>
      <w:pPr>
        <w:pStyle w:val="Normal"/>
        <w:spacing w:before="0" w:after="120"/>
        <w:rPr/>
      </w:pPr>
      <w:r>
        <w:rPr/>
        <w:t>Người lao động thuộc diện chính sách được các doanh nghiệp xuất khẩu lao động (XKLĐ) chính thức tuyển chọn đi làm việc ở nước ngoài, bao gồm:</w:t>
      </w:r>
    </w:p>
    <w:p>
      <w:pPr>
        <w:pStyle w:val="Normal"/>
        <w:spacing w:before="0" w:after="120"/>
        <w:rPr/>
      </w:pPr>
      <w:r>
        <w:rPr/>
        <w:t xml:space="preserve">1. Bộ đội phục viên, xuất ngũ; công an nghĩa vụ xuất ngũ còn trong thời hạn 12 tháng kể từ ngày có quyết định phục viên, xuất ngũ của cấp có thẩm quyền. </w:t>
      </w:r>
    </w:p>
    <w:p>
      <w:pPr>
        <w:pStyle w:val="Normal"/>
        <w:spacing w:before="0" w:after="120"/>
        <w:rPr/>
      </w:pPr>
      <w:r>
        <w:rPr/>
        <w:t>2. Vợ (chồng), con của liệt sỹ.</w:t>
      </w:r>
    </w:p>
    <w:p>
      <w:pPr>
        <w:pStyle w:val="Normal"/>
        <w:spacing w:before="0" w:after="120"/>
        <w:rPr/>
      </w:pPr>
      <w:r>
        <w:rPr/>
        <w:t>3. Thương binh (kể cả thương binh loại B được xác nhận từ 31/12/1993 trở về trước, nay gọi là quân nhân bị tai nạn lao động), người hưởng chính sách như thương binh, mất sức lao động 21% trở lên (gọi chung là thương binh).</w:t>
      </w:r>
    </w:p>
    <w:p>
      <w:pPr>
        <w:pStyle w:val="Normal"/>
        <w:spacing w:before="0" w:after="120"/>
        <w:rPr/>
      </w:pPr>
      <w:r>
        <w:rPr/>
        <w:t>4. Vợ (chồng), con của thương binh, bệnh binh đang hưởng chính sách ưu đãi người có công với cách mạng hàng tháng.</w:t>
      </w:r>
    </w:p>
    <w:p>
      <w:pPr>
        <w:pStyle w:val="Normal"/>
        <w:spacing w:before="0" w:after="120"/>
        <w:rPr/>
      </w:pPr>
      <w:r>
        <w:rPr/>
        <w:t>5. Con của Anh hùng lực lượng vũ trang, Anh hùng lao động; con của người hoạt động kháng chiến, người có công giúp đỡ cách mạng được thưởng Huân, Huy chương kháng chiến; con của cán bộ hoạt động cách mạng trước tháng 8 năm 1945.</w:t>
      </w:r>
    </w:p>
    <w:p>
      <w:pPr>
        <w:pStyle w:val="Normal"/>
        <w:spacing w:before="0" w:after="120"/>
        <w:rPr/>
      </w:pPr>
      <w:r>
        <w:rPr/>
        <w:t>6. Người lao động thuộc diện hộ nghèo theo tiêu chuẩn hiện hành của Chính phủ.</w:t>
      </w:r>
    </w:p>
    <w:p>
      <w:pPr>
        <w:pStyle w:val="Normal"/>
        <w:spacing w:before="0" w:after="120"/>
        <w:rPr/>
      </w:pPr>
      <w:r>
        <w:rPr/>
        <w:t>7. Người lao động là đồng bào dân tộc thiểu số.</w:t>
      </w:r>
    </w:p>
    <w:p>
      <w:pPr>
        <w:pStyle w:val="Normal"/>
        <w:spacing w:before="0" w:after="120"/>
        <w:rPr/>
      </w:pPr>
      <w:r>
        <w:rPr/>
        <w:t>8. Người lao động nông nghiệp thuộc vùng chuyển đổi mục đích sử dụng đất nông nghiệp được UBND xã, phường, thị trấn xác nhận.</w:t>
      </w:r>
    </w:p>
    <w:p>
      <w:pPr>
        <w:pStyle w:val="Normal"/>
        <w:spacing w:before="0" w:after="120"/>
        <w:rPr>
          <w:b/>
          <w:b/>
          <w:bCs/>
        </w:rPr>
      </w:pPr>
      <w:r>
        <w:rPr>
          <w:b/>
          <w:bCs/>
        </w:rPr>
        <w:t>Điều 2. Hồ sơ đề nghị hỗ trợ</w:t>
      </w:r>
    </w:p>
    <w:p>
      <w:pPr>
        <w:pStyle w:val="Normal"/>
        <w:spacing w:before="0" w:after="120"/>
        <w:rPr/>
      </w:pPr>
      <w:r>
        <w:rPr/>
        <w:t>Các đối tượng quy định tại Điều 1 của Quy định này phải có đủ hồ sơ sau:</w:t>
      </w:r>
    </w:p>
    <w:p>
      <w:pPr>
        <w:pStyle w:val="Normal"/>
        <w:spacing w:before="0" w:after="120"/>
        <w:rPr/>
      </w:pPr>
      <w:r>
        <w:rPr/>
        <w:t>1. Phải có hộ khẩu thường trú tại tỉnh Bình Thuận (bản photo có công chứng).</w:t>
      </w:r>
    </w:p>
    <w:p>
      <w:pPr>
        <w:pStyle w:val="Normal"/>
        <w:spacing w:before="0" w:after="120"/>
        <w:rPr/>
      </w:pPr>
      <w:r>
        <w:rPr/>
        <w:t>2. Phải có hộ chiếu xuất cảnh (bản photo công chứng), thông báo chấp nhận trúng tuyển lao động của doanh nghiệp xuất khẩu lao động và hợp đồng lao động ký kết giữa người lao động với doanh nghiệp xuất khẩu lao động (bản gốc).</w:t>
      </w:r>
    </w:p>
    <w:p>
      <w:pPr>
        <w:pStyle w:val="Normal"/>
        <w:spacing w:before="0" w:after="120"/>
        <w:rPr/>
      </w:pPr>
      <w:r>
        <w:rPr/>
        <w:t>3. Phải có đơn đề nghị hỗ trợ tiền giáo dục định hướng có xác nhận của UBND xã, phường, thị trấn nơi đối tượng cư trú và được Phòng Nội vụ - Lao động Thương binh và Xã hội có ý kiến thống nhất.</w:t>
      </w:r>
    </w:p>
    <w:p>
      <w:pPr>
        <w:pStyle w:val="Normal"/>
        <w:spacing w:before="0" w:after="120"/>
        <w:rPr>
          <w:b/>
          <w:b/>
          <w:bCs/>
        </w:rPr>
      </w:pPr>
      <w:r>
        <w:rPr>
          <w:b/>
          <w:bCs/>
        </w:rPr>
        <w:t>Điều 3. Mức hỗ trợ</w:t>
      </w:r>
    </w:p>
    <w:p>
      <w:pPr>
        <w:pStyle w:val="Normal"/>
        <w:spacing w:before="0" w:after="120"/>
        <w:rPr/>
      </w:pPr>
      <w:r>
        <w:rPr/>
        <w:t>Các đối tượng quy định tại Điều 1 của Quy định này được hỗ trợ chi phí giáo dục định hướng với mức tối đa không vượt quá 1.000.000 đồng/người cho tất cả các thị trường lao động gồm: chi phí đào tạo ngoại ngữ, giáo dục định hướng và cấp chứng chỉ giáo dục định hướng (chứng chỉ CE).</w:t>
      </w:r>
    </w:p>
    <w:p>
      <w:pPr>
        <w:pStyle w:val="Normal"/>
        <w:spacing w:before="0" w:after="120"/>
        <w:rPr/>
      </w:pPr>
      <w:r>
        <w:rPr/>
        <w:t>Trong trường hợp đối tượng thuộc diện hỗ trợ nói trên nhưng đã được Quỹ hỗ trợ xuất khẩu lao động Trung ương hỗ trợ một phần chi phí này thì địa phương chỉ hỗ trợ phần chênh lệch còn lại theo thực tế phát sinh và không vượt mức 1.000.000 đồng/người.</w:t>
      </w:r>
    </w:p>
    <w:p>
      <w:pPr>
        <w:pStyle w:val="Normal"/>
        <w:spacing w:before="0" w:after="120"/>
        <w:rPr>
          <w:b/>
          <w:b/>
          <w:bCs/>
        </w:rPr>
      </w:pPr>
      <w:r>
        <w:rPr>
          <w:b/>
          <w:bCs/>
        </w:rPr>
        <w:t>Điều 4. Tổ chức thực hiện</w:t>
      </w:r>
    </w:p>
    <w:p>
      <w:pPr>
        <w:pStyle w:val="Normal"/>
        <w:spacing w:before="0" w:after="120"/>
        <w:rPr/>
      </w:pPr>
      <w:r>
        <w:rPr/>
        <w:t>1. Sở Lao động - Thương binh và Xã hội có trách nhiệm phối hợp với các cơ quan chức năng phổ biến chính sách này đến người lao động, đồng thời hướng dẫn các Phòng Nội vụ - Lao động - Thương binh và Xã hội các biểu mẫu, thủ tục tiếp nhận hồ sơ và cách thức hỗ trợ, tạo thuận tiện cho người lao động được hỗ trợ nhanh gọn và đảm bảo đúng quy định hiện hành.</w:t>
      </w:r>
    </w:p>
    <w:p>
      <w:pPr>
        <w:pStyle w:val="Normal"/>
        <w:spacing w:before="0" w:after="120"/>
        <w:rPr/>
      </w:pPr>
      <w:r>
        <w:rPr/>
        <w:t xml:space="preserve">2. Báo Bình Thuận, Đài Phát thanh truyền hình tỉnh có trách nhiệm tuyên truyền chính sách này trên phương tiện thông tin đại chúng để đông đảo nhân dân biết và thực hiện khi có nhu cầu. </w:t>
      </w:r>
    </w:p>
    <w:p>
      <w:pPr>
        <w:pStyle w:val="Normal"/>
        <w:spacing w:before="0" w:after="120"/>
        <w:rPr/>
      </w:pPr>
      <w:r>
        <w:rPr/>
        <w:t>3. Ủy ban nhân dân các huyện, thị xã, thành phố có trách nhiệm phối hợp với các cơ quan liên quan tổ chức phổ biến chính sách này đến người lao động để thúc đẩy công tác xuất khẩu lao động của tỉnh, góp phần thực hiện công tác xóa đói, giảm nghèo tại địa phương.</w:t>
      </w:r>
    </w:p>
    <w:p>
      <w:pPr>
        <w:pStyle w:val="Normal"/>
        <w:spacing w:before="0" w:after="120"/>
        <w:rPr>
          <w:b/>
          <w:b/>
          <w:bCs/>
        </w:rPr>
      </w:pPr>
      <w:r>
        <w:rPr>
          <w:b/>
          <w:bCs/>
        </w:rPr>
        <w:t>Điều 5. Nguồn kinh phí thực hiện</w:t>
      </w:r>
    </w:p>
    <w:p>
      <w:pPr>
        <w:pStyle w:val="Normal"/>
        <w:spacing w:before="0" w:after="120"/>
        <w:rPr/>
      </w:pPr>
      <w:r>
        <w:rPr/>
        <w:t xml:space="preserve">Từ nguồn kinh phí trong kế hoạch hàng năm được UBND tỉnh giao cho Sở Lao động - Thương binh và Xã hội để chi cho việc hỗ trợ chính sách lao động giáo dục định hướng. </w:t>
      </w:r>
    </w:p>
    <w:p>
      <w:pPr>
        <w:pStyle w:val="Normal"/>
        <w:spacing w:before="0" w:after="120"/>
        <w:rPr/>
      </w:pPr>
      <w:r>
        <w:rPr/>
        <w:t>Sở Lao động - Thương binh và Xã hội có trách nhiệm quyết toán các khoản kinh phí hỗ trợ trên với Sở Tài chính theo đúng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Bình Thuận; vanbanphapluat.co</dc:creator>
  <dc:description>Xem chi tiết và tải về văn bản tại đây: http://vanbanphapluat.co/quyet-dinh-19-2007-qd-ubnd-ho-tro-chi-phi-nguoi-lao-dong-di-lam-nuoc-ngoai-binh-thuan</dc:description>
  <cp:keywords>Quyết định; 19/2007/QĐ-UBND; Tỉnh Bình Thuận; Hồ Dũng Nhật; Tài chính nhà nước; Lao động - Tiền lương; Giáo dục</cp:keywords>
  <dc:language>en-US</dc:language>
  <cp:lastModifiedBy>Thư viện vanbanphapluat.co</cp:lastModifiedBy>
  <dcterms:modified xsi:type="dcterms:W3CDTF">2017-08-08T03:03:00Z</dcterms:modified>
  <cp:revision>2</cp:revision>
  <dc:subject>Quyết định 19/2007/QĐ-UBND hỗ trợ chi phí người lao động đi làm nước ngoài Bình Thuận</dc:subject>
  <dc:title>Quyết định 19/2007/QĐ-UBND</dc:title>
</cp:coreProperties>
</file>