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6/2007/QĐ-BY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9 tháng 04 năm 2007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BÃI BỎ QUYẾT ĐỊNH SỐ 1635/2004/QĐ-BYT NGÀY 11/5/2004 CỦA BỘ TRƯỞNG BỘ Y TẾ VỀ VIỆC BAN HÀNH QUY CHẾ CHỨNG NHẬN DANH HIỆU GIA ĐÌNH SỨC KHỎE, LÀNG SỨC KHỎE, KHU PHỐ SỨC KHỎE VÀ KHU DÂN CƯ SỨC KHỎE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vệ sức khoẻ nhân dân ngày 30 tháng 6 năm 1989;</w:t>
        <w:br/>
        <w:t xml:space="preserve">Căn cứ Nghị định số 49/2003/NĐ-CP ngày 15 tháng 5 năm 2003 của Chính phủ quy định chức năng, nhiệm vụ, quyền hạn và tổ chức bộ máy của Bộ Y tế; </w:t>
        <w:br/>
        <w:t xml:space="preserve">Theo đề nghị của Cục trưởng Cục Y tế dự phòng Việt Nam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1635/2004/QĐ-BYT ngày 11/5/2004 của Bộ trưởng Bộ Y tế về việc ban hành Quy chế chứng nhận danh hiệu Gia đình sức khỏe, Làng sức khỏe, Khu phố sức khỏe và Khu dân cư sức khỏe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sau 15 ngày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bà: Chánh Văn phòng, Chánh Thanh tra, Cục trưởng Cục Y tế dự phòng Việt Nam - Bộ Y tế, Thủ trưởng các đơn vị trực thuộc Bộ Y tế, Giám đốc Sở Y tế các tỉnh, thành phố trực thuộc Trung ương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Y TẾ</w:t>
              <w:br/>
              <w:br/>
              <w:br/>
              <w:br/>
              <w:br/>
              <w:t>Trần Thị Trung Ch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3:00Z</dcterms:created>
  <dc:creator>Bộ Y tế; vanbanphapluat.co</dc:creator>
  <dc:description>Xem chi tiết và tải về văn bản tại đây: http://vanbanphapluat.co/quyet-dinh-26-2007-qd-byt-bai-bo-quyet-dinh-1635-2004-qd-byt-quy-che-chung-nhan-danh-hieu-gia-dinh-lang-khu-pho-dan-cu-suc-khoe</dc:description>
  <cp:keywords>Quyết định; 26/2007/QĐ-BYT; Bộ Y tế; Trần Thị Trung Chiến; Văn hóa - Xã hội; Thể thao - Y tế</cp:keywords>
  <dc:language>en-US</dc:language>
  <cp:lastModifiedBy>Thư viện vanbanphapluat.co</cp:lastModifiedBy>
  <dcterms:modified xsi:type="dcterms:W3CDTF">2017-08-08T03:03:00Z</dcterms:modified>
  <cp:revision>2</cp:revision>
  <dc:subject>Quyết định 26/2007/QĐ-BYT bãi bỏ Quyết định 1635/2004/QĐ-BYT Quy chế chứng nhận danh hiệu Gia đình Làng Khu phố dân cư sức khỏe</dc:subject>
  <dc:title>Quyết định 26/2007/QĐ-BYT</dc:title>
</cp:coreProperties>
</file>