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007/CT-UBND </w:t>
            </w:r>
          </w:p>
        </w:tc>
        <w:tc>
          <w:tcPr>
            <w:tcW w:w="6354" w:type="dxa"/>
            <w:tcBorders/>
          </w:tcPr>
          <w:p>
            <w:pPr>
              <w:pStyle w:val="Normal"/>
              <w:jc w:val="right"/>
              <w:rPr/>
            </w:pPr>
            <w:r>
              <w:rPr>
                <w:i/>
                <w:iCs/>
              </w:rPr>
              <w:t>TP. Hồ Chí Minh, ngày 20 tháng 04 năm 2007 </w:t>
            </w:r>
            <w:r>
              <w:rPr/>
              <w:t xml:space="preserve"> </w:t>
            </w:r>
          </w:p>
        </w:tc>
      </w:tr>
    </w:tbl>
    <w:p>
      <w:pPr>
        <w:pStyle w:val="Normal"/>
        <w:spacing w:before="0" w:after="120"/>
        <w:jc w:val="center"/>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TRIỂN KHAI CÁC HOẠT ĐỘNG HƯỞNG ỨNG TUẦN LỄ QUỐC GIA NƯỚC SẠCH VÀ VỆ SINH MÔI TRƯỜNG VÀ NGÀY MÔI TRƯỜNG THẾ GIỚI 5/6 TRÊN ĐỊA BÀN THÀNH PHỐ</w:t>
      </w:r>
    </w:p>
    <w:p>
      <w:pPr>
        <w:pStyle w:val="Normal"/>
        <w:spacing w:before="0" w:after="120"/>
        <w:jc w:val="center"/>
        <w:rPr/>
      </w:pPr>
      <w:r>
        <w:rPr/>
        <w:t>(Từ ngày 22 tháng 4 đến ngày 05 tháng 6 năm 2007)</w:t>
      </w:r>
    </w:p>
    <w:p>
      <w:pPr>
        <w:pStyle w:val="Normal"/>
        <w:spacing w:before="0" w:after="120"/>
        <w:rPr/>
      </w:pPr>
      <w:r>
        <w:rPr/>
        <w:t>Bảo vệ môi trường là một chủ trương lớn của Đảng và Nhà nước trong thời kỳ công nghiệp hóa, hiện đại hóa đất nước. Nhằm nâng cao nhận thức của cộng đồng trong việc bảo vệ nguồn nước sạch và thúc đẩy các hoạt động giữ gìn vệ sinh môi trường trong mọi tầng lớp nhân dân, Tháng hành động hưởng ứng Tuần lễ Quốc gia nước sạch và vệ sinh môi trường và kỷ niệm ngày Môi trường Thế giới năm nay tại thành phố Hồ Chí Minh sẽ diễn ra từ ngày 22 tháng 4 đến ngày 05 tháng 6 năm 2007. Trong không khí cả nước thi đua lập thành tích chào mừng các ngày lễ lớn như: Ngày Giải phóng miền Nam (30/4), Ngày Quốc tế Lao động (1/5), Ngày giỗ tổ Hùng Vương (10/3 Âm lịch) và tích cực chuẩn bị cho cuộc bầu cử Đại biểu Quốc hội khóa XII; Tuần lễ Quốc gia nước sạch và vệ sinh môi trường và ngày Môi trường Thế giới năm nay là dịp để các quận - huyện, các sở - ngành, đoàn thể, cơ quan, đơn vị trên địa bàn thành phố thể hiện vai trò, trách nhiệm của mình trong việc bảo vệ môi trường và cải thiện chất lượng cuộc sống của người dân thành phố. Ủy ban nhân dân thành phố yêu cầu tất cả các sở - ngành, đoàn thể và Ủy ban nhân dân các quận - huyện và các tầng lớp nhân dân triển khai thực hiện chương trình hành động diễn ra từ ngày 22 tháng 4 đến ngày 05 tháng 6 năm 2007 như sau:</w:t>
      </w:r>
    </w:p>
    <w:p>
      <w:pPr>
        <w:pStyle w:val="Normal"/>
        <w:spacing w:before="0" w:after="120"/>
        <w:rPr>
          <w:rFonts w:ascii="Arial" w:hAnsi="Arial" w:eastAsia="Arial" w:cs="Arial"/>
          <w:b/>
          <w:b/>
          <w:bCs/>
        </w:rPr>
      </w:pPr>
      <w:r>
        <w:rPr>
          <w:rFonts w:eastAsia="Arial" w:cs="Arial" w:ascii="Arial" w:hAnsi="Arial"/>
          <w:b/>
          <w:bCs/>
        </w:rPr>
        <w:t>I. MỤC ĐÍCH CỦA CUỘC VẬN ĐỘNG:</w:t>
      </w:r>
    </w:p>
    <w:p>
      <w:pPr>
        <w:pStyle w:val="Normal"/>
        <w:spacing w:before="0" w:after="120"/>
        <w:rPr/>
      </w:pPr>
      <w:r>
        <w:rPr/>
        <w:t>1. Phổ biến các chủ trương chính sách của Đảng và Nhà nước về Chương trình Quốc gia nước sạch và vệ sinh môi trường, vệ sinh an toàn thực phẩm, giảm thiểu ô nhiễm môi trường do các hoạt động sản xuất, dịch vụ, kinh doanh và sinh hoạt của người dân.</w:t>
      </w:r>
    </w:p>
    <w:p>
      <w:pPr>
        <w:pStyle w:val="Normal"/>
        <w:spacing w:before="0" w:after="120"/>
        <w:rPr/>
      </w:pPr>
      <w:r>
        <w:rPr/>
        <w:t>2. Nâng cao nhận thức của cộng đồng trong việc khai thác hợp lý và sử dụng tiết kiệm, hiệu quả tài nguyên nước nhằm bảo vệ tài nguyên nước, chống ô nhiễm và cạn kiệt.</w:t>
      </w:r>
    </w:p>
    <w:p>
      <w:pPr>
        <w:pStyle w:val="Normal"/>
        <w:spacing w:before="0" w:after="120"/>
        <w:rPr/>
      </w:pPr>
      <w:r>
        <w:rPr/>
        <w:t>3. Thực hiện các công trình cải thiện ô nhiễm môi trường; khôi phục, trồng mới và bảo vệ rừng, tôn tạo cảnh quan đô thị bằng cây xanh, hoa kiểng.</w:t>
      </w:r>
    </w:p>
    <w:p>
      <w:pPr>
        <w:pStyle w:val="Normal"/>
        <w:spacing w:before="0" w:after="120"/>
        <w:rPr/>
      </w:pPr>
      <w:r>
        <w:rPr/>
        <w:t xml:space="preserve">4. Vận động cộng đồng tham gia tích cực vào các phong trào bảo vệ môi trường, xây dựng và thực hiện các công trình xanh - sạch - đẹp tại địa bàn dân cư, xí nghiệp, công sở, khu vui chơi... </w:t>
      </w:r>
    </w:p>
    <w:p>
      <w:pPr>
        <w:pStyle w:val="Normal"/>
        <w:spacing w:before="0" w:after="120"/>
        <w:rPr>
          <w:rFonts w:ascii="Arial" w:hAnsi="Arial" w:eastAsia="Arial" w:cs="Arial"/>
          <w:b/>
          <w:b/>
          <w:bCs/>
        </w:rPr>
      </w:pPr>
      <w:r>
        <w:rPr>
          <w:rFonts w:eastAsia="Arial" w:cs="Arial" w:ascii="Arial" w:hAnsi="Arial"/>
          <w:b/>
          <w:bCs/>
        </w:rPr>
        <w:t>II. CÁC HOẠT ĐỘNG CỤ THỂ:</w:t>
      </w:r>
    </w:p>
    <w:p>
      <w:pPr>
        <w:pStyle w:val="Normal"/>
        <w:spacing w:before="0" w:after="120"/>
        <w:rPr/>
      </w:pPr>
      <w:r>
        <w:rPr/>
        <w:t>1. Tổ chức lễ mít tinh để phát động nhân dân tham gia, hưởng ứng Tuần lễ Quốc gia về nước sạch và vệ sinh môi trường và ngày Môi trường Thế giới vào ngày 22 tháng 4 năm 2007 tại huyện Bình Chánh.</w:t>
      </w:r>
    </w:p>
    <w:p>
      <w:pPr>
        <w:pStyle w:val="Normal"/>
        <w:spacing w:before="0" w:after="120"/>
        <w:rPr/>
      </w:pPr>
      <w:r>
        <w:rPr/>
        <w:t>2. Phát động Tết trồng cây đời đời nhớ ơn Bác Hồ vào ngày 18 tháng 5 năm 2007, đẩy mạnh phong trào trồng cây xanh nhớ ơn Bác trên toàn địa bàn thành phố nhằm góp phần cải tạo môi trường và cảnh quan đô thị.</w:t>
      </w:r>
    </w:p>
    <w:p>
      <w:pPr>
        <w:pStyle w:val="Normal"/>
        <w:spacing w:before="0" w:after="120"/>
        <w:rPr/>
      </w:pPr>
      <w:r>
        <w:rPr/>
        <w:t>3. Tổng vệ sinh trên toàn thành phố chào mừng Ngày Giải phóng miền Nam (30/4), Ngày Quốc tế Lao động (1/5), Ngày sinh Bác Hồ (19/5) và bầu cử Quốc hội khóa XII (20/5) thành 02 đợt: đợt 1 từ ngày 22 tháng 4 đến 28 tháng 4 năm 2007, đợt 2 từ ngày 13 tháng 5 đến 19 tháng 5 năm 2007. Tăng cường quét dọn đường phố, khu dân cư, các chợ, bến xe, khu vực công cộng… nạo vét bùn, vớt rác trên kênh rạch tạo thông thoáng dòng chảy và giảm thiểu phát sinh muỗi; làm sạch đẹp các công viên, các vòng xoay, bùng binh.</w:t>
      </w:r>
    </w:p>
    <w:p>
      <w:pPr>
        <w:pStyle w:val="Normal"/>
        <w:spacing w:before="0" w:after="120"/>
        <w:rPr/>
      </w:pPr>
      <w:r>
        <w:rPr/>
        <w:t>4. Phát động phong trào toàn dân hành động vì đường phố không rác. Chấn chỉnh vấn đề rác thải tại các khu dân cư, chung cư; củng cố trật tự và mỹ quan đô thị tại các tuyến đường giao thông, đặc biệt là các tuyến đường lớn và khu trung tâm thành phố.</w:t>
      </w:r>
    </w:p>
    <w:p>
      <w:pPr>
        <w:pStyle w:val="Normal"/>
        <w:spacing w:before="0" w:after="120"/>
        <w:rPr/>
      </w:pPr>
      <w:r>
        <w:rPr/>
        <w:t>5. Tổ chức tuyên truyền về giữ gìn vệ sinh môi trường sâu rộng trong nhân dân bằng nhiều hình thức: báo, đài, pano, áp phích, tờ rơi… trong suốt tháng hành động.</w:t>
      </w:r>
    </w:p>
    <w:p>
      <w:pPr>
        <w:pStyle w:val="Normal"/>
        <w:spacing w:before="0" w:after="120"/>
        <w:rPr/>
      </w:pPr>
      <w:r>
        <w:rPr/>
        <w:t>6. Tổ chức các đợt tập huấn về bảo vệ môi trường, phân loại rác tại nguồn và an toàn vệ sinh thực phẩm cho các đoàn thể và cộng đồng.</w:t>
      </w:r>
    </w:p>
    <w:p>
      <w:pPr>
        <w:pStyle w:val="Normal"/>
        <w:spacing w:before="0" w:after="120"/>
        <w:rPr/>
      </w:pPr>
      <w:r>
        <w:rPr/>
        <w:t>7. Tăng cường tuyên truyền về sản xuất sạch hơn, khuyến khích doanh nghiệp sử dụng nhiên liệu sạch, giảm khí thải công nghiệp; khuyến khích nhân dân sử dụng các phương tiện vận chuyển công cộng.</w:t>
      </w:r>
    </w:p>
    <w:p>
      <w:pPr>
        <w:pStyle w:val="Normal"/>
        <w:spacing w:before="0" w:after="120"/>
        <w:rPr/>
      </w:pPr>
      <w:r>
        <w:rPr/>
        <w:t>8. Thực hiện thanh kiểm tra tình hình vệ sinh môi trường trong hoạt động sản xuất tại các đơn vị trọng điểm dịch vụ, sản xuất kinh doanh, các công trình xây dựng có ảnh hưởng đến sức khỏe cộng đồng; giám sát chất lượng nước tại các trạm cấp nước tập trung và các đơn vị phân phối nước sinh hoạt cho nhân dân trên toàn địa bàn thành phố.</w:t>
      </w:r>
    </w:p>
    <w:p>
      <w:pPr>
        <w:pStyle w:val="Normal"/>
        <w:spacing w:before="0" w:after="120"/>
        <w:rPr/>
      </w:pPr>
      <w:r>
        <w:rPr/>
        <w:t>9. Tổ chức mít tinh tổng kết Tháng hành động kết hợp với các hoạt động kỷ niệm ngày Môi trường Thế giới (5/6). Ủy ban nhân dân thành phố phát động phong trào toàn thành “Hành động vì đường phố không rác”.</w:t>
      </w:r>
    </w:p>
    <w:p>
      <w:pPr>
        <w:pStyle w:val="Normal"/>
        <w:spacing w:before="0" w:after="120"/>
        <w:rPr>
          <w:rFonts w:ascii="Arial" w:hAnsi="Arial" w:eastAsia="Arial" w:cs="Arial"/>
          <w:b/>
          <w:b/>
          <w:bCs/>
        </w:rPr>
      </w:pPr>
      <w:r>
        <w:rPr>
          <w:rFonts w:eastAsia="Arial" w:cs="Arial" w:ascii="Arial" w:hAnsi="Arial"/>
          <w:b/>
          <w:bCs/>
        </w:rPr>
        <w:t>III. PHÂN CÔNG THỰC HIỆN:</w:t>
      </w:r>
    </w:p>
    <w:p>
      <w:pPr>
        <w:pStyle w:val="Normal"/>
        <w:spacing w:before="0" w:after="120"/>
        <w:rPr>
          <w:rFonts w:ascii="Arial" w:hAnsi="Arial" w:eastAsia="Arial" w:cs="Arial"/>
          <w:b/>
          <w:b/>
          <w:bCs/>
        </w:rPr>
      </w:pPr>
      <w:r>
        <w:rPr>
          <w:rFonts w:eastAsia="Arial" w:cs="Arial" w:ascii="Arial" w:hAnsi="Arial"/>
          <w:b/>
          <w:bCs/>
        </w:rPr>
        <w:t xml:space="preserve">1. Sở Nông nghiệp và Phát triển nông thôn: </w:t>
      </w:r>
    </w:p>
    <w:p>
      <w:pPr>
        <w:pStyle w:val="Normal"/>
        <w:spacing w:before="0" w:after="120"/>
        <w:rPr/>
      </w:pPr>
      <w:r>
        <w:rPr/>
        <w:t>- Tổ chức lễ mít tinh phát động nhân dân tham gia, hưởng ứng Tuần lễ Quốc gia về nước sạch và vệ sinh môi trường vào ngày 22 tháng 4 năm 2007 tại ấp 1, xã An Phú Tây, huyện Bình Chánh kết hợp với lễ cắt băng khánh thành Trạm cấp nước tập trung An Phú Tây 4 và đợt ra quân tổng vệ sinh đồng ruộng, kênh mương, thu gom bao bì, vỏ chai đựng thuốc bảo vệ thực vật... Tổ chức 14 đoàn xe cổ động, treo băng rôn tuyên truyền, in và phát 78.000 tờ bướm tuyên truyền về nước sạch và vệ sinh môi trường.</w:t>
      </w:r>
    </w:p>
    <w:p>
      <w:pPr>
        <w:pStyle w:val="Normal"/>
        <w:spacing w:before="0" w:after="120"/>
        <w:rPr/>
      </w:pPr>
      <w:r>
        <w:rPr/>
        <w:t xml:space="preserve">- Tổ chức thực hiện “Lễ phát động Tết trồng cây đời đời nhớ ơn Bác Hồ năm 2007” cho các sở - ban - ngành, đoàn thể, quận - huyện toàn thành phố. Tổ chức ngày hội trồng cây cấp thành phố vào ngày 18 tháng 5 năm 2006 tại Khu di tích dân công hỏa tuyến Mậu Thân 68, xã Vĩnh Lập A, huyện Bình Chánh. </w:t>
      </w:r>
    </w:p>
    <w:p>
      <w:pPr>
        <w:pStyle w:val="Normal"/>
        <w:spacing w:before="0" w:after="120"/>
        <w:rPr>
          <w:rFonts w:ascii="Arial" w:hAnsi="Arial" w:eastAsia="Arial" w:cs="Arial"/>
          <w:b/>
          <w:b/>
          <w:bCs/>
        </w:rPr>
      </w:pPr>
      <w:r>
        <w:rPr>
          <w:rFonts w:eastAsia="Arial" w:cs="Arial" w:ascii="Arial" w:hAnsi="Arial"/>
          <w:b/>
          <w:bCs/>
        </w:rPr>
        <w:t>2. Sở Tài nguyên và Môi trường:</w:t>
      </w:r>
    </w:p>
    <w:p>
      <w:pPr>
        <w:pStyle w:val="Normal"/>
        <w:spacing w:before="0" w:after="120"/>
        <w:rPr/>
      </w:pPr>
      <w:r>
        <w:rPr/>
        <w:t>- Tổ chức các đợt tập huấn về bảo vệ môi trường và chương trình phân loại rác tại nguồn của thành phố cho các đoàn thể và nhân dân; đào tạo, phổ biến kiến thức sản xuất sạch hơn cho doanh nghiệp và cộng đồng.</w:t>
      </w:r>
    </w:p>
    <w:p>
      <w:pPr>
        <w:pStyle w:val="Normal"/>
        <w:spacing w:before="0" w:after="120"/>
        <w:rPr/>
      </w:pPr>
      <w:r>
        <w:rPr/>
        <w:t xml:space="preserve">- Phổ biến thông tin về Tuần lễ Quốc gia nước sạch và ngày Môi trường Thế giới (5/6) thông qua các phương tiện truyền hình, phát thanh, báo chí. </w:t>
      </w:r>
    </w:p>
    <w:p>
      <w:pPr>
        <w:pStyle w:val="Normal"/>
        <w:spacing w:before="0" w:after="120"/>
        <w:rPr/>
      </w:pPr>
      <w:r>
        <w:rPr/>
        <w:t>- Biên soạn, in ấn và phân phối các tài liệu bướm, áp phích tuyên truyền cổ động về vệ sinh môi trường cho các quận - huyện, đoàn thể.</w:t>
      </w:r>
    </w:p>
    <w:p>
      <w:pPr>
        <w:pStyle w:val="Normal"/>
        <w:spacing w:before="0" w:after="120"/>
        <w:rPr/>
      </w:pPr>
      <w:r>
        <w:rPr/>
        <w:t>- Tăng cường công tác vệ sinh môi trường trên toàn địa bàn thành phố: Thực hiện tổng vệ sinh từng đợt, quét dọn, xúc hốt, thu gom và vận chuyển hết rác, xà bần ra khỏi thành phố hàng ngày; tăng cường xịt rửa vệ sinh đường phố; đảm bảo chất lượng vệ sinh môi trường tại các trạm trung chuyển rác và các tuyến đường ra vào các công trường xử lý rác; giải quyết tình trạng mất vệ sinh tại các khu vực đầu và chân các cây cầu trong thành phố, các công trình xây dựng; duy trì thường xuyên và tăng cường vớt rác trên các tuyến kênh Nhiêu Lộc - Thị Nghè, Tân Hóa - Lò Gốm.</w:t>
      </w:r>
    </w:p>
    <w:p>
      <w:pPr>
        <w:pStyle w:val="Normal"/>
        <w:spacing w:before="0" w:after="120"/>
        <w:rPr/>
      </w:pPr>
      <w:r>
        <w:rPr/>
        <w:t>- Tăng cường kiểm tra hoạt động bảo vệ môi trường đối với các đơn vị sản xuất trên địa bàn quận Tân Phú, quận 4 và Thủ Đức.</w:t>
      </w:r>
    </w:p>
    <w:p>
      <w:pPr>
        <w:pStyle w:val="Normal"/>
        <w:spacing w:before="0" w:after="120"/>
        <w:rPr/>
      </w:pPr>
      <w:r>
        <w:rPr/>
        <w:t>- Tăng cường quan trắc và kiểm tra giám sát chất lượng không khí, chất lượng nước mặt và nước ngầm trên địa bàn thành phố.</w:t>
      </w:r>
    </w:p>
    <w:p>
      <w:pPr>
        <w:pStyle w:val="Normal"/>
        <w:spacing w:before="0" w:after="120"/>
        <w:rPr/>
      </w:pPr>
      <w:r>
        <w:rPr/>
        <w:t>- Triển khai thực hiện điều tra thống kê nguồn thải giao thông và điều tra, thu thập dữ liệu về nguồn thải công nghiệp trên địa bàn thành phố.</w:t>
      </w:r>
    </w:p>
    <w:p>
      <w:pPr>
        <w:pStyle w:val="Normal"/>
        <w:spacing w:before="0" w:after="120"/>
        <w:rPr/>
      </w:pPr>
      <w:r>
        <w:rPr/>
        <w:t>- Phối hợp thực hiện các chương trình của các sở - ngành, đoàn thể trong Tháng hành động.</w:t>
      </w:r>
    </w:p>
    <w:p>
      <w:pPr>
        <w:pStyle w:val="Normal"/>
        <w:spacing w:before="0" w:after="120"/>
        <w:rPr/>
      </w:pPr>
      <w:r>
        <w:rPr/>
        <w:t xml:space="preserve">- Tổ chức mít tinh Tổng kết Tháng hành động và kỷ niệm ngày Môi trường Thế giới vào ngày 03 tháng 6 năm 2007 tại Công viên 30/4, quận 1. Tổ chức đi bộ “Đồng hành vì môi trường xanh” và phát động phong trào “Hành động vì đường phố không rác”. </w:t>
      </w:r>
    </w:p>
    <w:p>
      <w:pPr>
        <w:pStyle w:val="Normal"/>
        <w:spacing w:before="0" w:after="120"/>
        <w:rPr>
          <w:rFonts w:ascii="Arial" w:hAnsi="Arial" w:eastAsia="Arial" w:cs="Arial"/>
          <w:b/>
          <w:b/>
          <w:bCs/>
        </w:rPr>
      </w:pPr>
      <w:r>
        <w:rPr>
          <w:rFonts w:eastAsia="Arial" w:cs="Arial" w:ascii="Arial" w:hAnsi="Arial"/>
          <w:b/>
          <w:bCs/>
        </w:rPr>
        <w:t>3. Sở Y tế:</w:t>
      </w:r>
    </w:p>
    <w:p>
      <w:pPr>
        <w:pStyle w:val="Normal"/>
        <w:spacing w:before="0" w:after="120"/>
        <w:rPr/>
      </w:pPr>
      <w:r>
        <w:rPr/>
        <w:t xml:space="preserve">- Tổ chức tập huấn cho nhân dân vùng ven, vùng ngoại thành kiến thức về nước sạch và vệ sinh môi trường nông thôn. Tập huấn nước sạch và vệ sinh môi trường và giám sát 03 công trình vệ sinh cho cán bộ phụ trách môi trường thuộc các Đội Y tế dự phòng, Trung tâm Y tế dự phòng quận - huyện. </w:t>
      </w:r>
    </w:p>
    <w:p>
      <w:pPr>
        <w:pStyle w:val="Normal"/>
        <w:spacing w:before="0" w:after="120"/>
        <w:rPr/>
      </w:pPr>
      <w:r>
        <w:rPr/>
        <w:t>- Tổ chức đoàn xe hoa cổ động cho Tuần lễ Quốc gia nước sạch và vệ sinh môi trường và duy trì đến ngày Môi trường Thế giới (5/6).</w:t>
      </w:r>
    </w:p>
    <w:p>
      <w:pPr>
        <w:pStyle w:val="Normal"/>
        <w:spacing w:before="0" w:after="120"/>
        <w:rPr/>
      </w:pPr>
      <w:r>
        <w:rPr/>
        <w:t>- Triển khai công tác phối hợp kiểm tra liên ngành: Phối hợp với Viện Vệ sinh Y tế Công cộng, Sở Tài nguyên và Môi trường, Sở Công nghiệp, Sở Nông nghiệp và Phát triển nông thôn kiểm tra tình hình vệ sinh môi trường tại các đơn vị trọng điểm dịch vụ, sản xuất kinh doanh có ảnh hưởng đến sức khỏe cộng đồng như: xí nghiệp sản xuất phân bón, lò giết mổ, bệnh viện, các công trường xử lý rác thải, trạm trung chuyển rác, các chợ đầu mối…; và các nơi công cộng như: khu vui chơi công cộng, các trường học, khách sạn…</w:t>
      </w:r>
    </w:p>
    <w:p>
      <w:pPr>
        <w:pStyle w:val="Normal"/>
        <w:spacing w:before="0" w:after="120"/>
        <w:rPr/>
      </w:pPr>
      <w:r>
        <w:rPr/>
        <w:t>- Phối hợp với Trung tâm Nước sinh hoạt và Vệ sinh môi trường nông thôn giám sát toàn bộ chất lượng nước tại các trạm cấp nước tập trung; giám sát lấy mẫu các đơn vị cung cấp nước sạch cho dân qua hệ thống xà lan chứa nước (vùng huyện Nhà Bè, Cần Giờ).</w:t>
      </w:r>
    </w:p>
    <w:p>
      <w:pPr>
        <w:pStyle w:val="Normal"/>
        <w:spacing w:before="0" w:after="120"/>
        <w:rPr/>
      </w:pPr>
      <w:r>
        <w:rPr/>
        <w:t>- Tổ chức tổng vệ sinh, khơi thông kênh rạch, phun thuốc diệt muỗi, ruồi; đặt mồi diệt chuột tại các khu vực trọng điểm trên địa bàn thành phố.</w:t>
      </w:r>
    </w:p>
    <w:p>
      <w:pPr>
        <w:pStyle w:val="Normal"/>
        <w:spacing w:before="0" w:after="120"/>
        <w:rPr/>
      </w:pPr>
      <w:r>
        <w:rPr/>
        <w:t>- Vận động các phòng, ban đơn vị trực thuộc, các Trung tâm Y tế dự phòng và các bệnh viện, trạm y tế… treo băng rôn cổ động Tháng hành động.</w:t>
      </w:r>
    </w:p>
    <w:p>
      <w:pPr>
        <w:pStyle w:val="Normal"/>
        <w:spacing w:before="0" w:after="120"/>
        <w:rPr>
          <w:rFonts w:ascii="Arial" w:hAnsi="Arial" w:eastAsia="Arial" w:cs="Arial"/>
          <w:b/>
          <w:b/>
          <w:bCs/>
        </w:rPr>
      </w:pPr>
      <w:r>
        <w:rPr>
          <w:rFonts w:eastAsia="Arial" w:cs="Arial" w:ascii="Arial" w:hAnsi="Arial"/>
          <w:b/>
          <w:bCs/>
        </w:rPr>
        <w:t>4. Sở Giao thông - Công chính:</w:t>
      </w:r>
    </w:p>
    <w:p>
      <w:pPr>
        <w:pStyle w:val="Normal"/>
        <w:spacing w:before="0" w:after="120"/>
        <w:rPr/>
      </w:pPr>
      <w:r>
        <w:rPr/>
        <w:t>- Tổ chức nạo vét bùn rác, làm vệ sinh kênh rạch và các cửa xả tạo thông thoáng dòng chảy và giảm thiểu phát sinh muỗi, kiểm tra việc chấp hành vệ sinh môi trường tại các công trình xây dựng của ngành.</w:t>
      </w:r>
    </w:p>
    <w:p>
      <w:pPr>
        <w:pStyle w:val="Normal"/>
        <w:spacing w:before="0" w:after="120"/>
        <w:rPr/>
      </w:pPr>
      <w:r>
        <w:rPr/>
        <w:t>- Làm sạch đẹp các công viên, tăng cường chăm sóc và trồng mới cây xanh, hoa kiểng nhân ngày hội trồng cây cấp thành phố vào ngày 19 tháng 5 năm 2007.</w:t>
      </w:r>
    </w:p>
    <w:p>
      <w:pPr>
        <w:pStyle w:val="Normal"/>
        <w:spacing w:before="0" w:after="120"/>
        <w:rPr/>
      </w:pPr>
      <w:r>
        <w:rPr/>
        <w:t>- Vận động người dân sử dụng nguồn nước sạch của thành phố, hạn chế sử dụng nguồn nước ngầm nhằm đảm bảo sức khỏe cho người dân, giảm thiểu ô nhiễm, cạn kiệt nước ngầm và lún sụt nền đất.</w:t>
      </w:r>
    </w:p>
    <w:p>
      <w:pPr>
        <w:pStyle w:val="Normal"/>
        <w:spacing w:before="0" w:after="120"/>
        <w:rPr/>
      </w:pPr>
      <w:r>
        <w:rPr/>
        <w:t>- Tuyên truyền vận động người dân sử dụng các phương tiện vận chuyển công cộng để giảm thiểu ô nhiễm môi trường do khí thải từ các phương tiện giao thông cá nhân.</w:t>
      </w:r>
    </w:p>
    <w:p>
      <w:pPr>
        <w:pStyle w:val="Normal"/>
        <w:spacing w:before="0" w:after="120"/>
        <w:rPr/>
      </w:pPr>
      <w:r>
        <w:rPr/>
        <w:t>- Tham gia dọn dẹp làm sạch đẹp nơi trụ sở làm việc.</w:t>
      </w:r>
    </w:p>
    <w:p>
      <w:pPr>
        <w:pStyle w:val="Normal"/>
        <w:spacing w:before="0" w:after="120"/>
        <w:rPr>
          <w:rFonts w:ascii="Arial" w:hAnsi="Arial" w:eastAsia="Arial" w:cs="Arial"/>
          <w:b/>
          <w:b/>
          <w:bCs/>
        </w:rPr>
      </w:pPr>
      <w:r>
        <w:rPr>
          <w:rFonts w:eastAsia="Arial" w:cs="Arial" w:ascii="Arial" w:hAnsi="Arial"/>
          <w:b/>
          <w:bCs/>
        </w:rPr>
        <w:t>5. Sở Giáo dục và Đào tạo:</w:t>
      </w:r>
    </w:p>
    <w:p>
      <w:pPr>
        <w:pStyle w:val="Normal"/>
        <w:spacing w:before="0" w:after="120"/>
        <w:rPr/>
      </w:pPr>
      <w:r>
        <w:rPr/>
        <w:t>- Triển khai nội dung Tháng hành động đến các trường học trên toàn thành phố.</w:t>
      </w:r>
    </w:p>
    <w:p>
      <w:pPr>
        <w:pStyle w:val="Normal"/>
        <w:spacing w:before="0" w:after="120"/>
        <w:rPr/>
      </w:pPr>
      <w:r>
        <w:rPr/>
        <w:t>- Chỉ đạo các đơn vị Phòng Giáo dục, các trường Trung học phổ thông, các Trung tâm Giáo dục thường xuyên tổ chức các hoạt động truyền thông nhằm giáo dục cho học sinh ý thức về bảo vệ môi trường, tiết kiệm nguồn nước sạch; tổ chức cho học sinh tham gia các hoạt động môi trường, tìm hiểu về môi trường chung quanh, vệ sinh trường lớp; tổ chức trồng cây trong nhà trường; treo khẩu hiệu hưởng ứng Tuần lễ Quốc gia nước sạch và vệ sinh môi trường và ngày Môi trường Thế giới (5/6).</w:t>
      </w:r>
    </w:p>
    <w:p>
      <w:pPr>
        <w:pStyle w:val="Normal"/>
        <w:spacing w:before="0" w:after="120"/>
        <w:rPr/>
      </w:pPr>
      <w:r>
        <w:rPr/>
        <w:t>- Tổ chức hội chợ trao đổi đồ dùng, sản phẩm tái chế và hội thi giáo dục môi trường vào ngày 22 tháng 4 năm 2007 tại Đầm Sen cho học sinh các bậc học: mầm non, trung học cơ sở, trung học phổ thông, giáo dục thường xuyên.</w:t>
      </w:r>
    </w:p>
    <w:p>
      <w:pPr>
        <w:pStyle w:val="Normal"/>
        <w:spacing w:before="0" w:after="120"/>
        <w:rPr>
          <w:rFonts w:ascii="Arial" w:hAnsi="Arial" w:eastAsia="Arial" w:cs="Arial"/>
          <w:b/>
          <w:b/>
          <w:bCs/>
        </w:rPr>
      </w:pPr>
      <w:r>
        <w:rPr>
          <w:rFonts w:eastAsia="Arial" w:cs="Arial" w:ascii="Arial" w:hAnsi="Arial"/>
          <w:b/>
          <w:bCs/>
        </w:rPr>
        <w:t xml:space="preserve">6. Sở Văn hóa và Thông tin: </w:t>
      </w:r>
    </w:p>
    <w:p>
      <w:pPr>
        <w:pStyle w:val="Normal"/>
        <w:spacing w:before="0" w:after="120"/>
        <w:rPr/>
      </w:pPr>
      <w:r>
        <w:rPr/>
        <w:t xml:space="preserve">- Triển khai nội dung các khẩu hiệu tuyên truyền, phổ biến đến Phòng Văn hóa - Thông tin quận - huyện và các đơn vị trực thuộc. </w:t>
      </w:r>
    </w:p>
    <w:p>
      <w:pPr>
        <w:pStyle w:val="Normal"/>
        <w:spacing w:before="0" w:after="120"/>
        <w:rPr/>
      </w:pPr>
      <w:r>
        <w:rPr/>
        <w:t>- Chỉ đạo tổ chức công tác thông tin tuyên truyền sâu rộng trong nhân dân, tăng cường viết bài phát thanh tuyên truyền, in ấn và phân phối tranh cổ động, băng đĩa phát thanh; chụp ảnh, quay phim các hoạt động giữ gìn vệ sinh môi trường trên địa bàn thành phố để làm tư liệu.</w:t>
      </w:r>
    </w:p>
    <w:p>
      <w:pPr>
        <w:pStyle w:val="Normal"/>
        <w:spacing w:before="0" w:after="120"/>
        <w:rPr/>
      </w:pPr>
      <w:r>
        <w:rPr/>
        <w:t xml:space="preserve">- Tăng cường cổ động với nhiều hình thức (pano, băng rôn, xe hoa…) tại khu vực trung tâm thành phố. </w:t>
      </w:r>
    </w:p>
    <w:p>
      <w:pPr>
        <w:pStyle w:val="Normal"/>
        <w:spacing w:before="0" w:after="120"/>
        <w:rPr>
          <w:rFonts w:ascii="Arial" w:hAnsi="Arial" w:eastAsia="Arial" w:cs="Arial"/>
          <w:b/>
          <w:b/>
          <w:bCs/>
        </w:rPr>
      </w:pPr>
      <w:r>
        <w:rPr>
          <w:rFonts w:eastAsia="Arial" w:cs="Arial" w:ascii="Arial" w:hAnsi="Arial"/>
          <w:b/>
          <w:bCs/>
        </w:rPr>
        <w:t xml:space="preserve">7. Công an thành phố: </w:t>
      </w:r>
    </w:p>
    <w:p>
      <w:pPr>
        <w:pStyle w:val="Normal"/>
        <w:spacing w:before="0" w:after="120"/>
        <w:rPr/>
      </w:pPr>
      <w:r>
        <w:rPr/>
        <w:t xml:space="preserve">- Giữ gìn an ninh trật tự tại các điểm diễn ra hoạt động trong suốt Tháng hành động. </w:t>
      </w:r>
    </w:p>
    <w:p>
      <w:pPr>
        <w:pStyle w:val="Normal"/>
        <w:spacing w:before="0" w:after="120"/>
        <w:rPr/>
      </w:pPr>
      <w:r>
        <w:rPr/>
        <w:t>- Tổ chức kiểm tra các xe cơ giới lưu thông trên đường phố và các phương tiện vận chuyển đường thủy vi phạm các quy định về môi trường.</w:t>
      </w:r>
    </w:p>
    <w:p>
      <w:pPr>
        <w:pStyle w:val="Normal"/>
        <w:spacing w:before="0" w:after="120"/>
        <w:rPr>
          <w:rFonts w:ascii="Arial" w:hAnsi="Arial" w:eastAsia="Arial" w:cs="Arial"/>
          <w:b/>
          <w:b/>
          <w:bCs/>
        </w:rPr>
      </w:pPr>
      <w:r>
        <w:rPr>
          <w:rFonts w:eastAsia="Arial" w:cs="Arial" w:ascii="Arial" w:hAnsi="Arial"/>
          <w:b/>
          <w:bCs/>
        </w:rPr>
        <w:t>8. Đề nghị Mặt trận Tổ quốc thành phố và các đoàn thể thành viên (Đoàn Thanh niên, Hội Liên hiệp Phụ nữ, Liên đoàn Lao động, Hội Nông dân, Hội Cựu chiến binh):</w:t>
      </w:r>
    </w:p>
    <w:p>
      <w:pPr>
        <w:pStyle w:val="Normal"/>
        <w:spacing w:before="0" w:after="120"/>
        <w:rPr/>
      </w:pPr>
      <w:r>
        <w:rPr/>
        <w:t>- Xây dựng kế hoạch hưởng ứng Tháng hành động nhằm vận động mọi tầng lớp nhân dân tham gia tích cực vào các hoạt động giữ gìn vệ sinh môi trường tại địa bàn dân cư và nơi làm việc. Tổ chức các phong trào vệ sinh tại địa bàn dân cư hưởng ứng hai đợt tổng vệ sinh toàn thành phố (từ ngày 22 - 28 tháng 4 và từ ngày 13 - 19 tháng 5 năm 2007).</w:t>
      </w:r>
    </w:p>
    <w:p>
      <w:pPr>
        <w:pStyle w:val="Normal"/>
        <w:spacing w:before="0" w:after="120"/>
        <w:rPr/>
      </w:pPr>
      <w:r>
        <w:rPr/>
        <w:t>- Phối hợp với Sở Tài nguyên và Môi trường tổ chức các đợt tập huấn về bảo vệ môi trường cho cán bộ, hội viên và các nhóm tuyên truyền viên nòng cốt tại 24 quận - huyện. Phát tờ bướm và poster tuyên truyền về nước sạch, vệ sinh môi trường và ngày Môi trường Thế giới.</w:t>
      </w:r>
    </w:p>
    <w:p>
      <w:pPr>
        <w:pStyle w:val="Normal"/>
        <w:spacing w:before="0" w:after="120"/>
        <w:rPr/>
      </w:pPr>
      <w:r>
        <w:rPr/>
        <w:t>- Vận động mọi tầng lớp nhân dân tham gia Ngày chủ nhật xanh lần thứ 69 với chủ đề “Tết trồng cây” và làm sạch thành phố chào mừng Bầu cử Quốc hội khóa XII do Thành đoàn và Sở Tài nguyên và Môi trường phối hợp tổ chức vào ngày 13 tháng 5 năm 2007.</w:t>
      </w:r>
    </w:p>
    <w:p>
      <w:pPr>
        <w:pStyle w:val="Normal"/>
        <w:spacing w:before="0" w:after="120"/>
        <w:rPr/>
      </w:pPr>
      <w:r>
        <w:rPr/>
        <w:t>- Huy động lực lượng tham gia các phong trào trong Tháng hành động, mít tinh phát động Tuần lễ Quốc gia nước sạch và vệ sinh môi trường vào ngày 22 tháng 4 năm 2007 và mít tinh kỷ niệm ngày Môi trường Thế giới vào ngày 3 tháng 6 năm 2007.</w:t>
      </w:r>
    </w:p>
    <w:p>
      <w:pPr>
        <w:pStyle w:val="Normal"/>
        <w:spacing w:before="0" w:after="120"/>
        <w:rPr>
          <w:rFonts w:ascii="Arial" w:hAnsi="Arial" w:eastAsia="Arial" w:cs="Arial"/>
          <w:b/>
          <w:b/>
          <w:bCs/>
        </w:rPr>
      </w:pPr>
      <w:r>
        <w:rPr>
          <w:rFonts w:eastAsia="Arial" w:cs="Arial" w:ascii="Arial" w:hAnsi="Arial"/>
          <w:b/>
          <w:bCs/>
        </w:rPr>
        <w:t xml:space="preserve">9. Ủy ban nhân dân các quận - huyện: </w:t>
      </w:r>
    </w:p>
    <w:p>
      <w:pPr>
        <w:pStyle w:val="Normal"/>
        <w:spacing w:before="0" w:after="120"/>
        <w:rPr/>
      </w:pPr>
      <w:r>
        <w:rPr/>
        <w:t>- Xây dựng kế hoạch hưởng ứng cụ thể của quận - huyện căn cứ vào tình hình thực tế và các nội dung hoạt động cụ thể đã nêu tại mục II. Tổ chức các phong trào thiết thực trong suốt tháng hành động nhằm vận động được đông đảo quần chúng nhân dân và các đơn vị, đoàn thể, nhà máy, xí nghiệp trên địa bàn tham gia vào hoạt động giữ gìn vệ sinh môi trường và bảo đảm mỹ quan đô thị trên địa bàn.</w:t>
      </w:r>
    </w:p>
    <w:p>
      <w:pPr>
        <w:pStyle w:val="Normal"/>
        <w:spacing w:before="0" w:after="120"/>
        <w:rPr/>
      </w:pPr>
      <w:r>
        <w:rPr/>
        <w:t>- Tích cực hưởng ứng các hoạt động cấp thành phố do Sở Nông nghiệp và Phát triển nông thôn và Sở Tài nguyên và Môi trường chủ trì.</w:t>
      </w:r>
    </w:p>
    <w:p>
      <w:pPr>
        <w:pStyle w:val="Normal"/>
        <w:spacing w:before="0" w:after="120"/>
        <w:rPr/>
      </w:pPr>
      <w:r>
        <w:rPr>
          <w:b/>
          <w:bCs/>
        </w:rPr>
        <w:t>10. Các cơ quan thông tấn báo chí</w:t>
      </w:r>
      <w:r>
        <w:rPr/>
        <w:t xml:space="preserve"> (Đài Truyền hình thành phố, Đài Tiếng nói nhân dân thành phố, Báo Sài Gòn giải phóng): tăng cường công tác tuyên truyền cổ động, biểu dương những đơn vị và cá nhân tích cực triển khai thực hiện Tháng hành động, nêu bật các điển hình, mô hình tiêu biểu./.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17"/>
        <w:gridCol w:w="9243"/>
      </w:tblGrid>
      <w:tr>
        <w:trPr/>
        <w:tc>
          <w:tcPr>
            <w:tcW w:w="117" w:type="dxa"/>
            <w:tcBorders/>
          </w:tcPr>
          <w:p>
            <w:pPr>
              <w:pStyle w:val="Normal"/>
              <w:rPr/>
            </w:pPr>
            <w:r>
              <w:rPr/>
              <w:t> </w:t>
            </w:r>
          </w:p>
        </w:tc>
        <w:tc>
          <w:tcPr>
            <w:tcW w:w="9243"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 xml:space="preserve">KT. CHỦ TỊCH </w:t>
            </w:r>
            <w:r>
              <w:rPr/>
              <w:br/>
            </w:r>
            <w:r>
              <w:rPr>
                <w:rFonts w:eastAsia="Arial" w:cs="Arial" w:ascii="Arial" w:hAnsi="Arial"/>
                <w:b/>
                <w:bCs/>
              </w:rPr>
              <w:t>PHÓ CHỦ TỊCH</w:t>
            </w:r>
            <w:r>
              <w:rPr/>
              <w:br/>
              <w:t> </w:t>
              <w:br/>
              <w:t> </w:t>
              <w:br/>
              <w:br/>
              <w:br/>
            </w:r>
            <w:r>
              <w:rPr>
                <w:rFonts w:eastAsia="Arial" w:cs="Arial" w:ascii="Arial" w:hAnsi="Arial"/>
                <w:b/>
                <w:bCs/>
              </w:rP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Thành phố Hồ Chí Minh; vanbanphapluat.co</dc:creator>
  <dc:description>Xem chi tiết và tải về văn bản tại đây: http://vanbanphapluat.co/chi-thi-12-2007-ct-ubnd-trien-khai-hoat-dong-huong-ung-tuan-le-quoc-gia-nuoc-sach-ve-sinh-moi-truong-ngay-moi-truong-the-gioi-5-6-dia-ban-ho-chi-minh</dc:description>
  <cp:keywords>Chỉ thị; 12/2007/CT-UBND; Thành phố Hồ Chí Minh; Nguyễn Hữu Tín; Văn hóa - Xã hội; Tài nguyên - Môi trường</cp:keywords>
  <dc:language>en-US</dc:language>
  <cp:lastModifiedBy>Thư viện vanbanphapluat.co</cp:lastModifiedBy>
  <dcterms:modified xsi:type="dcterms:W3CDTF">2017-08-08T03:03:00Z</dcterms:modified>
  <cp:revision>2</cp:revision>
  <dc:subject>Chỉ thị 12/2007/CT-UBND triển khai hoạt động hưởng ứng Tuần lễ Quốc gia nước sạch vệ sinh môi trường ngày Môi trường Thế giới 5/6 địa bàn Hồ Chí Minh</dc:subject>
  <dc:title>Chỉ thị 12/2007/CT-UBND</dc:title>
</cp:coreProperties>
</file>