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55"/>
        <w:gridCol w:w="6132"/>
      </w:tblGrid>
      <w:tr>
        <w:trPr>
          <w:trHeight w:val="1267" w:hRule="atLeast"/>
        </w:trPr>
        <w:tc>
          <w:tcPr>
            <w:tcW w:w="3155" w:type="dxa"/>
            <w:tcBorders/>
          </w:tcPr>
          <w:p>
            <w:pPr>
              <w:pStyle w:val="Normal"/>
              <w:tabs>
                <w:tab w:val="clear" w:pos="720"/>
                <w:tab w:val="center" w:pos="1440" w:leader="none"/>
                <w:tab w:val="center" w:pos="5940" w:leader="none"/>
              </w:tabs>
              <w:spacing w:before="120" w:after="0"/>
              <w:jc w:val="center"/>
              <w:rPr/>
            </w:pPr>
            <w:r>
              <w:rPr>
                <w:b/>
                <w:sz w:val="20"/>
                <w:szCs w:val="20"/>
              </w:rPr>
              <w:t>ỦY BAN NHÂN DÂN</w:t>
              <w:br/>
              <w:t>THÀNH PHỐ HÀ NỘI</w:t>
              <w:br/>
            </w:r>
            <w:r>
              <w:rPr>
                <w:sz w:val="20"/>
                <w:szCs w:val="20"/>
              </w:rPr>
              <w:t>*****</w:t>
            </w:r>
          </w:p>
          <w:p>
            <w:pPr>
              <w:pStyle w:val="Normal"/>
              <w:tabs>
                <w:tab w:val="clear" w:pos="720"/>
                <w:tab w:val="center" w:pos="1440" w:leader="none"/>
                <w:tab w:val="center" w:pos="5940" w:leader="none"/>
              </w:tabs>
              <w:spacing w:before="120" w:after="0"/>
              <w:jc w:val="center"/>
              <w:rPr/>
            </w:pPr>
            <w:r>
              <w:rPr>
                <w:sz w:val="20"/>
                <w:szCs w:val="20"/>
              </w:rPr>
              <w:t>Số: 45/2007/QĐ-UBND</w:t>
            </w:r>
          </w:p>
        </w:tc>
        <w:tc>
          <w:tcPr>
            <w:tcW w:w="6132" w:type="dxa"/>
            <w:tcBorders/>
          </w:tcPr>
          <w:p>
            <w:pPr>
              <w:pStyle w:val="Normal"/>
              <w:tabs>
                <w:tab w:val="clear" w:pos="720"/>
                <w:tab w:val="center" w:pos="1440" w:leader="none"/>
                <w:tab w:val="center" w:pos="5940" w:leader="none"/>
              </w:tabs>
              <w:spacing w:before="120" w:after="0"/>
              <w:jc w:val="center"/>
              <w:rPr/>
            </w:pPr>
            <w:r>
              <w:rPr>
                <w:b/>
                <w:sz w:val="20"/>
                <w:szCs w:val="20"/>
              </w:rPr>
              <w:t>CỘNG HÒA XÃ HỘI CHỦ NGHĨA VIỆT NAM</w:t>
              <w:br/>
              <w:t>Độc lập – Tự do – Hạnh phúc</w:t>
              <w:br/>
            </w:r>
            <w:r>
              <w:rPr>
                <w:sz w:val="20"/>
                <w:szCs w:val="20"/>
              </w:rPr>
              <w:t>******</w:t>
            </w:r>
          </w:p>
          <w:p>
            <w:pPr>
              <w:pStyle w:val="Normal"/>
              <w:tabs>
                <w:tab w:val="clear" w:pos="720"/>
                <w:tab w:val="center" w:pos="1440" w:leader="none"/>
                <w:tab w:val="center" w:pos="5940" w:leader="none"/>
              </w:tabs>
              <w:spacing w:before="120" w:after="0"/>
              <w:jc w:val="right"/>
              <w:rPr/>
            </w:pPr>
            <w:r>
              <w:rPr>
                <w:i/>
                <w:sz w:val="20"/>
                <w:szCs w:val="20"/>
              </w:rPr>
              <w:t>Hà Nội, ngày 20 tháng 04 năm 2007</w:t>
            </w:r>
          </w:p>
        </w:tc>
      </w:tr>
    </w:tbl>
    <w:p>
      <w:pPr>
        <w:pStyle w:val="Normal"/>
        <w:spacing w:before="120" w:after="0"/>
        <w:rPr>
          <w:b/>
          <w:b/>
          <w:sz w:val="20"/>
          <w:szCs w:val="20"/>
        </w:rPr>
      </w:pPr>
      <w:r>
        <w:rPr>
          <w:b/>
          <w:sz w:val="20"/>
          <w:szCs w:val="20"/>
        </w:rPr>
      </w:r>
    </w:p>
    <w:p>
      <w:pPr>
        <w:pStyle w:val="Normal"/>
        <w:spacing w:before="120" w:after="0"/>
        <w:jc w:val="center"/>
        <w:rPr>
          <w:b/>
          <w:b/>
          <w:szCs w:val="20"/>
        </w:rPr>
      </w:pPr>
      <w:bookmarkStart w:id="0" w:name="loai_2"/>
      <w:r>
        <w:rPr>
          <w:b/>
          <w:szCs w:val="20"/>
        </w:rPr>
        <w:t>QUYẾT ĐỊNH</w:t>
      </w:r>
      <w:bookmarkEnd w:id="0"/>
    </w:p>
    <w:p>
      <w:pPr>
        <w:pStyle w:val="Normal"/>
        <w:spacing w:before="120" w:after="0"/>
        <w:jc w:val="center"/>
        <w:rPr>
          <w:sz w:val="20"/>
          <w:szCs w:val="20"/>
        </w:rPr>
      </w:pPr>
      <w:bookmarkStart w:id="1" w:name="loai_2_name"/>
      <w:r>
        <w:rPr>
          <w:sz w:val="20"/>
          <w:szCs w:val="20"/>
        </w:rPr>
        <w:t>VỀ VIỆC GIAO KẾ HOẠCH VAY VỐN NĂM 2007 ĐẦU TƯ CHO DỰ ÁN XÂY DỰNG HẠ TẦNG KỸ THUẬT NHÀ Ở TÁI ĐỊNH CƯ PHỤC VỤ DI DÂN GIẢI PHÓNG MẶT BẰNG TRÊN ĐỊA BÀN THÀNH PHỐ HÀ NỘI</w:t>
      </w:r>
      <w:bookmarkEnd w:id="1"/>
    </w:p>
    <w:p>
      <w:pPr>
        <w:pStyle w:val="Normal"/>
        <w:spacing w:before="120" w:after="0"/>
        <w:jc w:val="center"/>
        <w:rPr>
          <w:b/>
          <w:b/>
          <w:szCs w:val="20"/>
        </w:rPr>
      </w:pPr>
      <w:r>
        <w:rPr>
          <w:b/>
          <w:szCs w:val="20"/>
        </w:rPr>
        <w:t>ỦY BAN NHÂN DÂN THÀNH PHỐ HÀ NỘI</w:t>
      </w:r>
    </w:p>
    <w:p>
      <w:pPr>
        <w:pStyle w:val="Normal"/>
        <w:spacing w:before="120" w:after="0"/>
        <w:rPr>
          <w:i/>
          <w:i/>
          <w:sz w:val="20"/>
          <w:szCs w:val="20"/>
        </w:rPr>
      </w:pPr>
      <w:r>
        <w:rPr>
          <w:i/>
          <w:sz w:val="20"/>
          <w:szCs w:val="20"/>
        </w:rPr>
        <w:t>Căn cứ Luật tổ chức HĐND và UBND ngày 26/11/2003;</w:t>
        <w:br/>
        <w:t>Căn cứ Luật Ngân sách Nhà nước ngày 16/12/2002;</w:t>
        <w:br/>
        <w:t>Căn cứ Nghị quyết số 15/2006/NQ-HĐND ngày 09/12/2006 của Hội đồng nhân dân Thành phố Hà Nội về dự toán ngân sách và phân bổ dự toán ngân sách thành phố Hà Nội năm 2007;</w:t>
        <w:br/>
        <w:t>Căn cứ ý kiến của Thường trực HĐND Thành phố tại văn bản số: 51/HĐND-KT ngày 17/4/2007;</w:t>
        <w:br/>
        <w:t>Theo đề nghị của Liên Ngành: sở Kế hoạch và Đầu tư, sở Tài chính và Quỹ Đầu tư phát triển Thành phố tại Tờ trình liên ngành số: 209/TTLN-KH&amp;ĐT-TC-QĐTPT ngày 23 tháng 3 năm 2007 và báo cáo giải trình số 207/BC-KH&amp;ĐT ngày 05 tháng 4 năm 2007 của Sở Kế hoạch và Đầu tư,</w:t>
      </w:r>
    </w:p>
    <w:p>
      <w:pPr>
        <w:pStyle w:val="Normal"/>
        <w:spacing w:before="120" w:after="0"/>
        <w:jc w:val="center"/>
        <w:rPr>
          <w:b/>
          <w:b/>
          <w:szCs w:val="20"/>
        </w:rPr>
      </w:pPr>
      <w:r>
        <w:rPr>
          <w:b/>
          <w:szCs w:val="20"/>
        </w:rPr>
        <w:t>QUYẾT ĐỊNH</w:t>
      </w:r>
    </w:p>
    <w:p>
      <w:pPr>
        <w:pStyle w:val="Normal"/>
        <w:spacing w:before="120" w:after="0"/>
        <w:rPr>
          <w:sz w:val="20"/>
          <w:szCs w:val="20"/>
        </w:rPr>
      </w:pPr>
      <w:bookmarkStart w:id="2" w:name="dieu_1"/>
      <w:bookmarkEnd w:id="2"/>
      <w:r>
        <w:rPr>
          <w:b/>
          <w:sz w:val="20"/>
          <w:szCs w:val="20"/>
        </w:rPr>
        <w:t>Điều 1.</w:t>
      </w:r>
      <w:r>
        <w:rPr>
          <w:sz w:val="20"/>
          <w:szCs w:val="20"/>
        </w:rPr>
        <w:t xml:space="preserve"> Giao kế hoạch vay vốn năm 2007 cho các dự án Đầu tư xây dựng hạ tầng kỹ thuật và nhà ở tái định cư phục vụ di dân giải phóng mặt bằng trên địa bàn thành phố Hà Nội (chi tiết theo phụ lục 1 và 2 ban hành kèm Quyết định này). Trong đó:</w:t>
      </w:r>
    </w:p>
    <w:p>
      <w:pPr>
        <w:pStyle w:val="Normal"/>
        <w:spacing w:before="120" w:after="0"/>
        <w:rPr>
          <w:sz w:val="20"/>
          <w:szCs w:val="20"/>
        </w:rPr>
      </w:pPr>
      <w:bookmarkStart w:id="3" w:name="dieu_1"/>
      <w:bookmarkEnd w:id="3"/>
      <w:r>
        <w:rPr>
          <w:sz w:val="20"/>
          <w:szCs w:val="20"/>
        </w:rPr>
        <w:t>- Tổng số vốn cho vay: 800 tỷ đồng.</w:t>
      </w:r>
    </w:p>
    <w:p>
      <w:pPr>
        <w:pStyle w:val="Normal"/>
        <w:spacing w:before="120" w:after="0"/>
        <w:rPr/>
      </w:pPr>
      <w:r>
        <w:rPr>
          <w:sz w:val="20"/>
          <w:szCs w:val="20"/>
        </w:rPr>
        <w:t>- Nguồn vốn cho vay: Nguồn thu bán nhà tái định cư và tiền sử dụng đất có nguồn tái định cư trên địa bàn thành phố Hà Nội do Quỹ Đầu tư phát triển thành phố Hà Nội trực tiếp thu.</w:t>
      </w:r>
    </w:p>
    <w:p>
      <w:pPr>
        <w:pStyle w:val="Normal"/>
        <w:spacing w:before="120" w:after="0"/>
        <w:rPr/>
      </w:pPr>
      <w:bookmarkStart w:id="4" w:name="dieu_2"/>
      <w:bookmarkEnd w:id="4"/>
      <w:r>
        <w:rPr>
          <w:b/>
          <w:sz w:val="20"/>
          <w:szCs w:val="20"/>
        </w:rPr>
        <w:t xml:space="preserve">Điều 2. </w:t>
      </w:r>
      <w:r>
        <w:rPr>
          <w:sz w:val="20"/>
          <w:szCs w:val="20"/>
        </w:rPr>
        <w:t>Giao trách nhiệm cho các Sở, Ngành thành phố.</w:t>
      </w:r>
    </w:p>
    <w:p>
      <w:pPr>
        <w:pStyle w:val="Normal"/>
        <w:spacing w:before="120" w:after="0"/>
        <w:rPr>
          <w:sz w:val="20"/>
          <w:szCs w:val="20"/>
        </w:rPr>
      </w:pPr>
      <w:bookmarkStart w:id="5" w:name="dieu_2"/>
      <w:bookmarkEnd w:id="5"/>
      <w:r>
        <w:rPr>
          <w:sz w:val="20"/>
          <w:szCs w:val="20"/>
        </w:rPr>
        <w:t>1. Quỹ Đầu tư phát triển Thành phố Hà Nội:</w:t>
      </w:r>
    </w:p>
    <w:p>
      <w:pPr>
        <w:pStyle w:val="Normal"/>
        <w:spacing w:before="120" w:after="0"/>
        <w:rPr>
          <w:sz w:val="20"/>
          <w:szCs w:val="20"/>
        </w:rPr>
      </w:pPr>
      <w:r>
        <w:rPr>
          <w:sz w:val="20"/>
          <w:szCs w:val="20"/>
        </w:rPr>
        <w:t>- Quản lý và cho vay theo đúng các quy định về quản lý, sử dụng nguồn vốn ngân sách Thành phố giao cho Quỹ Đầu tư phát triển thành phố Hà Nội để hình thành nguồn vốn vay vòng cho vay đầu tư các Dự án nhà tái định cư phục vụ di dân giải phóng mặt bằng và các Dự án nhà ở xã hội trên địa bàn thành phố Hà Nội.</w:t>
      </w:r>
    </w:p>
    <w:p>
      <w:pPr>
        <w:pStyle w:val="Normal"/>
        <w:spacing w:before="120" w:after="0"/>
        <w:rPr>
          <w:sz w:val="20"/>
          <w:szCs w:val="20"/>
        </w:rPr>
      </w:pPr>
      <w:r>
        <w:rPr>
          <w:sz w:val="20"/>
          <w:szCs w:val="20"/>
        </w:rPr>
        <w:t>- Đôn đốc các Chủ Đầu tư triển khai xây dựng, giải ngân đúng tiến độ và thực hiện thủ tục quyết toán các dự án hoàn thành.</w:t>
      </w:r>
    </w:p>
    <w:p>
      <w:pPr>
        <w:pStyle w:val="Normal"/>
        <w:spacing w:before="120" w:after="0"/>
        <w:rPr/>
      </w:pPr>
      <w:r>
        <w:rPr>
          <w:sz w:val="20"/>
          <w:szCs w:val="20"/>
        </w:rPr>
        <w:t>- Kiểm tra, rà soát, đôn đốc các đơn vị nộp tiền bán nhà tái định cư và tiền sử dụng đất có nguồn gốc tái định cư theo quy định.</w:t>
      </w:r>
    </w:p>
    <w:p>
      <w:pPr>
        <w:pStyle w:val="Normal"/>
        <w:spacing w:before="120" w:after="0"/>
        <w:rPr>
          <w:sz w:val="20"/>
          <w:szCs w:val="20"/>
        </w:rPr>
      </w:pPr>
      <w:r>
        <w:rPr>
          <w:sz w:val="20"/>
          <w:szCs w:val="20"/>
        </w:rPr>
        <w:t>2. Sở Tài chính Hà Nội:</w:t>
      </w:r>
    </w:p>
    <w:p>
      <w:pPr>
        <w:pStyle w:val="Normal"/>
        <w:spacing w:before="120" w:after="0"/>
        <w:rPr>
          <w:sz w:val="20"/>
          <w:szCs w:val="20"/>
        </w:rPr>
      </w:pPr>
      <w:r>
        <w:rPr>
          <w:sz w:val="20"/>
          <w:szCs w:val="20"/>
        </w:rPr>
        <w:t>- Chủ trì phối hợp với các Sở, Ngành liên quan đề xây dựng quy trình quản lý, thu nộp tiền bán nhà tái định cư và tiền sử dụng đất có nguồn gốc tái định cư để Quỹ Đầu tư phát triển có cơ sở tạo nguồn vốn cho vay đầu tư.</w:t>
      </w:r>
    </w:p>
    <w:p>
      <w:pPr>
        <w:pStyle w:val="Normal"/>
        <w:spacing w:before="120" w:after="0"/>
        <w:rPr/>
      </w:pPr>
      <w:r>
        <w:rPr>
          <w:sz w:val="20"/>
          <w:szCs w:val="20"/>
        </w:rPr>
        <w:t>- Thông báo danh mục các dự án nhà tái định cư hoàn thành đã được phê duyệt quyết toán cho Quỹ Đầu tư phát triển thành phố Hà Nội và Kho bạc Nhà nước thành phố để theo dõi, quản lý, thanh, quyết, tất toán các công trình hoàn thành theo quy định.</w:t>
      </w:r>
    </w:p>
    <w:p>
      <w:pPr>
        <w:pStyle w:val="Normal"/>
        <w:spacing w:before="120" w:after="0"/>
        <w:rPr>
          <w:sz w:val="20"/>
          <w:szCs w:val="20"/>
        </w:rPr>
      </w:pPr>
      <w:r>
        <w:rPr>
          <w:sz w:val="20"/>
          <w:szCs w:val="20"/>
        </w:rPr>
        <w:t>- Rà soát, báo cáo UBND thành phố xem xét điều chỉnh giá bán nhà tái định cư và tiền sử dụng đất theo tình hình thực tế và đảm bảo việc thu hồi vốn xây dựng hạ tầng kỹ thuật và nhà ở phục vụ tái định cư.</w:t>
      </w:r>
    </w:p>
    <w:p>
      <w:pPr>
        <w:pStyle w:val="Normal"/>
        <w:spacing w:before="120" w:after="0"/>
        <w:rPr/>
      </w:pPr>
      <w:r>
        <w:rPr>
          <w:sz w:val="20"/>
          <w:szCs w:val="20"/>
        </w:rPr>
        <w:t>3. Sở Kế hoạch và Đầu tư Hà Nội:</w:t>
      </w:r>
    </w:p>
    <w:p>
      <w:pPr>
        <w:pStyle w:val="Normal"/>
        <w:spacing w:before="120" w:after="0"/>
        <w:rPr>
          <w:sz w:val="20"/>
          <w:szCs w:val="20"/>
        </w:rPr>
      </w:pPr>
      <w:r>
        <w:rPr>
          <w:sz w:val="20"/>
          <w:szCs w:val="20"/>
        </w:rPr>
        <w:t>- Đôn đốc các Chủ đầu tư triển khai thực hiện dự án đúng tiến độ.</w:t>
      </w:r>
    </w:p>
    <w:p>
      <w:pPr>
        <w:pStyle w:val="Normal"/>
        <w:spacing w:before="120" w:after="0"/>
        <w:rPr>
          <w:sz w:val="20"/>
          <w:szCs w:val="20"/>
        </w:rPr>
      </w:pPr>
      <w:r>
        <w:rPr>
          <w:sz w:val="20"/>
          <w:szCs w:val="20"/>
        </w:rPr>
        <w:t>- Chủ trì phối hợp với Sở Tài chính, Quỹ Đầu tư phát triển trình UBND thành phố giao kế hoạch bổ sung cho các dự án cụ thể đã hoàn thành quyết toán và các dự án đột xuất, cấp bách theo chỉ đạo của UBND thành phố.</w:t>
      </w:r>
    </w:p>
    <w:p>
      <w:pPr>
        <w:pStyle w:val="Normal"/>
        <w:spacing w:before="120" w:after="0"/>
        <w:rPr>
          <w:sz w:val="20"/>
          <w:szCs w:val="20"/>
        </w:rPr>
      </w:pPr>
      <w:r>
        <w:rPr>
          <w:sz w:val="20"/>
          <w:szCs w:val="20"/>
        </w:rPr>
        <w:t>4. Sở Tài nguyên môi trường và nhà đất Hà Nội:</w:t>
      </w:r>
    </w:p>
    <w:p>
      <w:pPr>
        <w:pStyle w:val="Normal"/>
        <w:spacing w:before="120" w:after="0"/>
        <w:rPr>
          <w:sz w:val="20"/>
          <w:szCs w:val="20"/>
        </w:rPr>
      </w:pPr>
      <w:r>
        <w:rPr>
          <w:sz w:val="20"/>
          <w:szCs w:val="20"/>
        </w:rPr>
        <w:t>- Quản lý quỹ nhà tái định cư đảm bảo hiệu quả, phù hợp tiến độ và nhu cầu sử dụng quỹ nhà tái định cư của các Dự án có di dân, GPMB.</w:t>
      </w:r>
    </w:p>
    <w:p>
      <w:pPr>
        <w:pStyle w:val="Normal"/>
        <w:spacing w:before="120" w:after="0"/>
        <w:rPr/>
      </w:pPr>
      <w:r>
        <w:rPr>
          <w:sz w:val="20"/>
          <w:szCs w:val="20"/>
        </w:rPr>
        <w:t>- Chủ trì, đề xuất UBND thành phố xây dựng cơ chế quản lý quỹ nhà tái định cư, quỹ nhà ở xã hội đảm bảo phù hợp tình hình thực tế.</w:t>
      </w:r>
    </w:p>
    <w:p>
      <w:pPr>
        <w:pStyle w:val="Normal"/>
        <w:spacing w:before="120" w:after="0"/>
        <w:rPr>
          <w:sz w:val="20"/>
          <w:szCs w:val="20"/>
        </w:rPr>
      </w:pPr>
      <w:bookmarkStart w:id="6" w:name="dieu_3"/>
      <w:bookmarkEnd w:id="6"/>
      <w:r>
        <w:rPr>
          <w:b/>
          <w:sz w:val="20"/>
          <w:szCs w:val="20"/>
        </w:rPr>
        <w:t xml:space="preserve">Điều 3. </w:t>
      </w:r>
      <w:r>
        <w:rPr>
          <w:sz w:val="20"/>
          <w:szCs w:val="20"/>
        </w:rPr>
        <w:t>Chánh Văn phòng UBND thành phố; Giám đốc các Sở: Kế hoạch và Đầu tư, Tài chính, Tài nguyên môi trường và nhà đất; Giám đốc Kho bạc nhà nước Thành phố; Chủ tịch Hội đồng quản lý và Tổng giám đốc Quỹ Đầu tư phát triển thành phố Hà Nội và Thủ trưởng các đơn vị có liên quan chịu trách nhiệm thi hành quyết định này./.</w:t>
      </w:r>
    </w:p>
    <w:p>
      <w:pPr>
        <w:pStyle w:val="Normal"/>
        <w:spacing w:before="120" w:after="0"/>
        <w:rPr>
          <w:sz w:val="20"/>
          <w:szCs w:val="20"/>
        </w:rPr>
      </w:pPr>
      <w:r>
        <w:rPr>
          <w:sz w:val="20"/>
          <w:szCs w:val="20"/>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napToGrid w:val="false"/>
              <w:spacing w:before="120" w:after="0"/>
              <w:rPr>
                <w:sz w:val="20"/>
                <w:szCs w:val="20"/>
              </w:rPr>
            </w:pPr>
            <w:r>
              <w:rPr>
                <w:sz w:val="20"/>
                <w:szCs w:val="20"/>
              </w:rPr>
            </w:r>
          </w:p>
          <w:p>
            <w:pPr>
              <w:pStyle w:val="Normal"/>
              <w:spacing w:before="120" w:after="0"/>
              <w:rPr/>
            </w:pPr>
            <w:r>
              <w:rPr>
                <w:b/>
                <w:i/>
                <w:sz w:val="20"/>
                <w:szCs w:val="20"/>
              </w:rPr>
              <w:t>Nơi nhận:</w:t>
              <w:br/>
            </w:r>
            <w:r>
              <w:rPr>
                <w:sz w:val="16"/>
                <w:szCs w:val="20"/>
              </w:rPr>
              <w:t>- Thường trực HĐND TP (để b/c)</w:t>
              <w:br/>
              <w:t>- Chủ tịch UBND TP (để b/c)</w:t>
              <w:br/>
              <w:t>- Các đ/c PCT: Đỗ Hoàng Ân, Lê Quý Đôn;</w:t>
              <w:br/>
              <w:t>- Như điều 3;</w:t>
              <w:br/>
              <w:t>- V1, V2, KT, XD, NNĐC, TH;</w:t>
              <w:br/>
              <w:t>- Lưu: VT.</w:t>
            </w:r>
          </w:p>
        </w:tc>
        <w:tc>
          <w:tcPr>
            <w:tcW w:w="4645" w:type="dxa"/>
            <w:tcBorders/>
          </w:tcPr>
          <w:p>
            <w:pPr>
              <w:pStyle w:val="Normal"/>
              <w:spacing w:before="120" w:after="0"/>
              <w:jc w:val="center"/>
              <w:rPr>
                <w:sz w:val="20"/>
                <w:szCs w:val="20"/>
              </w:rPr>
            </w:pPr>
            <w:r>
              <w:rPr>
                <w:b/>
                <w:sz w:val="20"/>
                <w:szCs w:val="20"/>
              </w:rPr>
              <w:t>TM. ỦY BAN NHÂN DÂN</w:t>
              <w:br/>
              <w:t>KT. CHỦ TỊCH</w:t>
              <w:br/>
              <w:t>PHÓ CHỦ TỊCH</w:t>
              <w:br/>
              <w:br/>
              <w:br/>
              <w:br/>
              <w:br/>
              <w:t>Hoàng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sz w:val="20"/>
          <w:szCs w:val="20"/>
        </w:rPr>
      </w:pPr>
      <w:r>
        <w:rPr>
          <w:sz w:val="20"/>
          <w:szCs w:val="20"/>
        </w:rPr>
      </w:r>
    </w:p>
    <w:p>
      <w:pPr>
        <w:pStyle w:val="Normal"/>
        <w:spacing w:before="120" w:after="0"/>
        <w:jc w:val="center"/>
        <w:rPr>
          <w:b/>
          <w:b/>
        </w:rPr>
      </w:pPr>
      <w:bookmarkStart w:id="9" w:name="chuong_phuluc1"/>
      <w:bookmarkEnd w:id="9"/>
      <w:r>
        <w:rPr>
          <w:b/>
        </w:rPr>
        <w:t>PHỤ LỤC 1</w:t>
      </w:r>
    </w:p>
    <w:p>
      <w:pPr>
        <w:pStyle w:val="Normal"/>
        <w:spacing w:before="120" w:after="0"/>
        <w:jc w:val="center"/>
        <w:rPr>
          <w:sz w:val="20"/>
          <w:szCs w:val="20"/>
        </w:rPr>
      </w:pPr>
      <w:bookmarkStart w:id="10" w:name="chuong_phuluc1"/>
      <w:bookmarkEnd w:id="10"/>
      <w:r>
        <w:rPr>
          <w:i/>
          <w:sz w:val="20"/>
        </w:rPr>
        <w:t>(ban hành kèm theo Quyết định số: 45/2007/QĐ-UBND ngày 20 tháng 4 năm 2007 của UBND Thành phố Hà Nội)</w:t>
        <w:br/>
      </w:r>
      <w:bookmarkStart w:id="11" w:name="chuong_phuluc1_name"/>
      <w:r>
        <w:rPr>
          <w:sz w:val="20"/>
          <w:szCs w:val="20"/>
        </w:rPr>
        <w:t>BIỂU DANH MỤC KẾ HOẠCH VAY VỐN ĐỂ KHẢO SÁT, QUY HOẠCH – CHUẨN BỊ ĐẦU TƯ CỦA THÀNH PHỐ NĂM 2007</w:t>
      </w:r>
    </w:p>
    <w:p>
      <w:pPr>
        <w:pStyle w:val="Normal"/>
        <w:spacing w:before="120" w:after="0"/>
        <w:jc w:val="center"/>
        <w:rPr>
          <w:sz w:val="20"/>
          <w:szCs w:val="20"/>
        </w:rPr>
      </w:pPr>
      <w:bookmarkEnd w:id="11"/>
      <w:r>
        <w:rPr>
          <w:sz w:val="20"/>
          <w:szCs w:val="20"/>
        </w:rPr>
        <w:t>Lĩnh vực: Hạ tầng kỹ thuật và nhà ở tái định cư</w:t>
      </w:r>
    </w:p>
    <w:p>
      <w:pPr>
        <w:pStyle w:val="Normal"/>
        <w:spacing w:before="120" w:after="0"/>
        <w:jc w:val="right"/>
        <w:rPr/>
      </w:pPr>
      <w:r>
        <w:rPr/>
        <w:t>Đơn vị tính: Triệu đồng</w:t>
      </w:r>
    </w:p>
    <w:tbl>
      <w:tblPr>
        <w:tblW w:w="15894" w:type="dxa"/>
        <w:jc w:val="left"/>
        <w:tblInd w:w="-113" w:type="dxa"/>
        <w:tblLayout w:type="fixed"/>
        <w:tblCellMar>
          <w:top w:w="0" w:type="dxa"/>
          <w:left w:w="108" w:type="dxa"/>
          <w:bottom w:w="0" w:type="dxa"/>
          <w:right w:w="108" w:type="dxa"/>
        </w:tblCellMar>
      </w:tblPr>
      <w:tblGrid>
        <w:gridCol w:w="684"/>
        <w:gridCol w:w="3128"/>
        <w:gridCol w:w="1374"/>
        <w:gridCol w:w="1522"/>
        <w:gridCol w:w="1380"/>
        <w:gridCol w:w="1375"/>
        <w:gridCol w:w="1144"/>
        <w:gridCol w:w="1084"/>
        <w:gridCol w:w="1365"/>
        <w:gridCol w:w="1368"/>
        <w:gridCol w:w="1470"/>
      </w:tblGrid>
      <w:tr>
        <w:trPr>
          <w:trHeight w:val="24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dự án</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điểm xây dự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ăng lực thiết kế</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ời gian thực hiện</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toán chi phí thực hiệ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ũy kế TT đến hết năm 200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ế hoạch 200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ủ đầu t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iêng năm 20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u w:val="single"/>
              </w:rPr>
            </w:pPr>
            <w:r>
              <w:rPr>
                <w:sz w:val="20"/>
                <w:szCs w:val="20"/>
                <w:u w:val="single"/>
              </w:rPr>
              <w:t>TÁI ĐỊNH C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u w:val="single"/>
              </w:rPr>
            </w:pPr>
            <w:r>
              <w:rPr>
                <w:sz w:val="20"/>
                <w:szCs w:val="20"/>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u w:val="single"/>
              </w:rPr>
            </w:pPr>
            <w:r>
              <w:rPr>
                <w:sz w:val="20"/>
                <w:szCs w:val="20"/>
                <w:u w:val="single"/>
              </w:rPr>
              <w:t>17.2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u w:val="single"/>
              </w:rPr>
            </w:pPr>
            <w:r>
              <w:rPr>
                <w:sz w:val="20"/>
                <w:szCs w:val="20"/>
                <w:u w:val="single"/>
              </w:rPr>
              <w:t>3.3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u w:val="single"/>
              </w:rPr>
            </w:pPr>
            <w:r>
              <w:rPr>
                <w:sz w:val="20"/>
                <w:szCs w:val="20"/>
                <w:u w:val="single"/>
              </w:rPr>
              <w:t>2.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u w:val="single"/>
              </w:rPr>
            </w:pPr>
            <w:r>
              <w:rPr>
                <w:sz w:val="20"/>
                <w:szCs w:val="20"/>
                <w:u w:val="single"/>
              </w:rPr>
              <w:t>3.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u w:val="single"/>
              </w:rPr>
            </w:pPr>
            <w:r>
              <w:rPr>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TÁI ĐỊNH C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Dự án chuyển tiế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Hạ tầng kỹ thuật khu di dân Đền Lừ I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h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Hoàng Ma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Khu tái định cư số 1 Cổ Nhuế phục vụ xây dựng khu đô thị mới Tây Hồ Tâ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u Tây Hồ Tâ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n QL Đầu tư và XD khu đô thị mớ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ớc gọi là Khu tái định cư phục vụ xây dựng khu đô thị mới Hà Nội.</w:t>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cao tầng phục vụ tái định cư tại ô đất 6,7NO và 6,8 đường Láng Hạ Thanh Xuâ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ầu Giấy – 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000m2 3x9 tầng; 12,15,18 tầ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szCs w:val="20"/>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công ty Đầu tư và Phát triển nhà Hà Nộ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PMB và san nền sơ bộ khu tái định cư phục vụ GPMB đường 5 kéo dài tại phường Thượng Thanh Quận Long Biê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ng Biê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BND quận Long Biê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HTKT khu tái định cư phục vụ GPMB đường 5 kéo dài tại phường Thượng Thanh Quận Long Biê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ng Biê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Long Biê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xây dựng HTKT khu tái định cư tại phường Phúc Đồng Quận Long Biên (phục vụ GPMB cầu Vĩnh Tu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ng Biê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UBND quận Long Biê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ác dự án mớ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hạ tầng kỹ thuật khu tái định cư tại xã Mỹ Đình phục vụ GPMB tuyến đường Dịch Vọng – Phú Mỹ - Cầu Diễ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ăn bản số 5456/UBND KH&amp;ĐT ngày 23/11/2006</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hạ tầng kỹ thuật khu tái định cư tại thị trấn Cầu Diễn phục vụ GPMB tuyến đường từ Trường Đại học mỏ địa chất ra đường Phạm Văn Đồ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ăn bản 3821/UBND KH&amp;ĐT ngày 29/8/2006</w:t>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I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HÀ Ở TÁI ĐỊNH C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7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Dự án chuyển tiế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1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6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3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ao tầng khu Đền Lừ I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Hoàng Ma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Xây dựng 05 nhà ở cao tầng phục vụ tái định cư tại khu nhà ở tái định cư và công trình công cộng phường Xuân L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ây Hồ</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Tây H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tái định cư D12, D17 tại Khu đô thị mới Cầu Giấ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ầu Giấ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tầng và 7 tầ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Cầu Giấ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HTKT tại khu đất tổ 24, 25 phường Vĩnh Tuy – Quận Hai Bà Trư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ai Bà Trư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Hai Bà Trưn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chung cư cao tầng phục vụ GPMB tại khu tái định cư Đông Hộ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ông A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n QLDA hạ tầng Tả Ngạ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cao tầng phục vụ GPMB tại khu tái định cư xã Xuân Can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ông A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0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n QLDA hạ tầng Tả Ngạ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chung cư cao tầng tại Khu tái định cư phía Tây Nam trường Đại học Thương M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ầu Giấ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2 nhà 17 tầng và 01 nhà 6 tầ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Cầu Giấ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hoàn chỉnh theo thông kê thẩm định</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HTKT khu di dân GPMB tại khu đô thị Tây Kim Giang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anh trì, Thanh Xuân, 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9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ở Tài nguyên môi trường và nhà đất Hà Nộ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khu tái định cư Xuân La phục vụ xây dựng khu đô thị mới Tây Hồ Tâ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ây H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ha (876 căn h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n QL Đầu tư và XD khu Đô thị mớ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khu nhà ở di dân tạo ô đất CT5 thuộc dự án GBMB đấu giá quyền sử dụng đất xã Mỹ Đìn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76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khu nhà ở di dân tại ô đất C16 thuộc dự án GPMB đấu giá quyền sử dụng đất xã Mỹ Đìn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343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1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320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2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565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3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46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4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80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5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38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6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57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di dân GPMB tại ô đất CT7 Khu tái định cư tập trung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20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UBND huyện Từ Liê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tái định cư của thành phố tại ô đất CT4 thuộc Dự án Khu đô thị mới Mỹ Đình II – huyện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833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n QLDA thuộc nguồn vốn ngân sách cấ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hoàn chỉnh theo thông báo thẩm định</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tái định cư của Thành phố và giải quyết nhu cầu di dân của Bộ Quốc phòng tại ô đất CT7 thuộc Dự án Khu đô thị mới Mỹ Đình – Mễ Trì huyện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42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Tài nguyên môi trường và nhà đất Hà Nội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hoàn chỉnh theo thông báo thẩm định</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tái định cư của Thành phố và giải quyết nhu cầu di dân của Bộ Quốc phòng tại ô đất CT8 thuộc Dự án Khu đô thị mới Mỹ Đình – Mễ Trì huyện Từ Liê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ừ L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6.798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Tài nguyên môi trường và nhà đất Hà Nội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hoàn chỉnh theo thông báo thẩm định</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á dỡ và xây dựng lại nhà B4 khu tập thể Thành Cô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 Đì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tầ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Tài nguyên môi trường và nhà đất Hà Nội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hoàn chỉnh theo thông báo thẩm định</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á dỡ và xây dựng lại nhà B6 khu tập thể Thành Cô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 Đì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 tầ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Tài nguyên môi trường và nhà đất Hà Nội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hoàn chỉnh theo thông báo thẩm định</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chung cư cao tầng phục vụ di dân giải phóng mặt bằng đường vành đai 1 tại ô đất CT1, CT2 thuộc Dự án Khu nhà ở và công trình công cộng tại phường Yên Hòa – quận Cầu Giấ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ầu Giấ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750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Tài nguyên môi trường và nhà đất Hà Nội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ang lập dự án</w:t>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II.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Dự án mớ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cao tầng tại ô đất CT6b khu di dân GPMB 10,92ha khu đô thị Tây Nam Kim Giang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anh Trì, Thanh Xuân, 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74,985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Đống Đ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Xây dựng nhà ở cao tầng tại ô đất CT7 khu di dân GPMB 10,92ha khu đô thị Tây Nam Kim Giang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anh Trì, Thanh Xuân, 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93,443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Đống Đ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ây dựng nhà ở cao tầng tại ô đất CT8 khu di dân GPMB 10,92ha khu đô thị Tây Nam Kim Giang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anh Trì, Thanh Xuân, 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59,146m2 sà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BND quận Đống Đ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ự án xây dựng khu tái định cư X1 tại đầm Diêm – Quận Hoàng Mai phục vụ GPMB kè cứng hóa bờ sông Hồ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00m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công ty Đầu tư và Phát triển nhà Hà Nộ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xây dựng khu tái định cư tại phường Trần Phú – Quận Hoàng Mai phục vụ GPMB kè cứng hóa bờ sông Hồ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àng M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h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7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công ty Đầu tư và Phát triển nhà Hà Nộ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12" w:name="chuong_phuluc2"/>
      <w:bookmarkEnd w:id="12"/>
      <w:r>
        <w:rPr>
          <w:b/>
        </w:rPr>
        <w:t>PHỤ LỤC 2</w:t>
      </w:r>
    </w:p>
    <w:p>
      <w:pPr>
        <w:pStyle w:val="Normal"/>
        <w:spacing w:before="120" w:after="0"/>
        <w:jc w:val="center"/>
        <w:rPr/>
      </w:pPr>
      <w:bookmarkStart w:id="13" w:name="chuong_phuluc2"/>
      <w:bookmarkEnd w:id="13"/>
      <w:r>
        <w:rPr>
          <w:i/>
          <w:sz w:val="20"/>
        </w:rPr>
        <w:t>(ban hành kèm theo Quyết định số: 45/2007/QĐ-UBND ngày 20 tháng 4 năm 2007 của UBND Thành phố Hà Nội)</w:t>
        <w:br/>
      </w:r>
      <w:bookmarkStart w:id="14" w:name="chuong_phuluc2_name"/>
      <w:r>
        <w:rPr>
          <w:sz w:val="20"/>
          <w:szCs w:val="20"/>
        </w:rPr>
        <w:t>DANH MỤC KẾ HOẠCH VAY VỐN NĂM 2007</w:t>
        <w:br/>
        <w:t>LĨNH VỰC HẠ TẦNG KỸ THUẬT KHU TÁI ĐỊNH CƯ VÀ NHÀ Ở TÁI ĐỊNH CƯ</w:t>
      </w:r>
    </w:p>
    <w:p>
      <w:pPr>
        <w:pStyle w:val="Normal"/>
        <w:spacing w:before="120" w:after="0"/>
        <w:jc w:val="right"/>
        <w:rPr/>
      </w:pPr>
      <w:bookmarkEnd w:id="14"/>
      <w:r>
        <w:rPr/>
        <w:t>Đơn vị tính: Triệu đồng</w:t>
      </w:r>
    </w:p>
    <w:tbl>
      <w:tblPr>
        <w:tblW w:w="15848" w:type="dxa"/>
        <w:jc w:val="left"/>
        <w:tblInd w:w="-113" w:type="dxa"/>
        <w:tblLayout w:type="fixed"/>
        <w:tblCellMar>
          <w:top w:w="0" w:type="dxa"/>
          <w:left w:w="108" w:type="dxa"/>
          <w:bottom w:w="0" w:type="dxa"/>
          <w:right w:w="108" w:type="dxa"/>
        </w:tblCellMar>
      </w:tblPr>
      <w:tblGrid>
        <w:gridCol w:w="602"/>
        <w:gridCol w:w="1626"/>
        <w:gridCol w:w="370"/>
        <w:gridCol w:w="413"/>
        <w:gridCol w:w="301"/>
        <w:gridCol w:w="723"/>
        <w:gridCol w:w="603"/>
        <w:gridCol w:w="783"/>
        <w:gridCol w:w="1025"/>
        <w:gridCol w:w="846"/>
        <w:gridCol w:w="1103"/>
        <w:gridCol w:w="845"/>
        <w:gridCol w:w="843"/>
        <w:gridCol w:w="703"/>
        <w:gridCol w:w="763"/>
        <w:gridCol w:w="730"/>
        <w:gridCol w:w="667"/>
        <w:gridCol w:w="673"/>
        <w:gridCol w:w="542"/>
        <w:gridCol w:w="783"/>
        <w:gridCol w:w="904"/>
      </w:tblGrid>
      <w:tr>
        <w:trPr>
          <w:trHeight w:val="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Danh mục công trình</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Cấp Dự á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Địa điểm xây dự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hời gian KC-H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Năng lực thiết kế</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Dự án được duyệ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KKT-TDT được duyệ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Lũy kế thanh toán KC đến hết 2006</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Kế hoạch vay vốn năm 200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szCs w:val="14"/>
              </w:rPr>
              <w:t>Dự án trọng điể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Chủ đầu t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Ghi chú</w:t>
            </w:r>
          </w:p>
        </w:tc>
      </w:tr>
      <w:tr>
        <w:trPr>
          <w:trHeight w:val="3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A</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B</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C</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Số, ngày Qđị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ổng vốn đầu t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Số ngày QĐịnh</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ổng dự toá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ổng s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rong đó riêng 200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ổng s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rong đó</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r>
      <w:tr>
        <w:trPr>
          <w:trHeight w:val="1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Xây lắ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hiết b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GPMB</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rPr>
            </w:pPr>
            <w:r>
              <w:rPr>
                <w:sz w:val="14"/>
                <w:szCs w:val="14"/>
              </w:rPr>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1</w:t>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ỔNG 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751.7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582.5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133.0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26.3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96.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68.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7.0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5.0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ạ tầng kỹ thuật khu tái định cư</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20.8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36.3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48.3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7.7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5.8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8.2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huẩn bị thực hiện dự 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30.2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9.9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ự án chuyển tiế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30.2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9.9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GPMB và san nền sơ bộ hạ tầng đô thị khu di dân Đền Lừ II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726/QĐ-UBND 15/2/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30.2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9.8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Ban QLDA Q.Hoàng Ma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ạ tầng kỹ thuật tái định cư phục vụ GPMB xây dựng đường 5 kéo dài và cầu Nhật Tân tại xã Vĩnh Ngọ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uyện Đông An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37/QĐ-UBND 12/02/20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hạ tầng Tả Ngạ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mớ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Thực hiện dự 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90.5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36.3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8.4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7.6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13.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5.8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3.2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chuyển tiế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90.5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36.3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8.4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7.6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13.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5.8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3.2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Hạ tầng kỹ thuật khu di dân GPMB tại Dịch Vọng, Cầu Giấ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0-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3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75/QĐ-UB 31/3/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6.0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87/QĐ-GTCC 31/12/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1.8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5.8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oàn chỉnh hệ thống hạ tầng kỹ thuật đô thị khu nhà ở phục vụ di dân GPMB phường Xuân La, quận Tây Hồ</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72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90/QĐ-UB 15/4/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8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61/TĐ-GTCC 29/11/2002</w:t>
            </w:r>
          </w:p>
          <w:p>
            <w:pPr>
              <w:pStyle w:val="Normal"/>
              <w:spacing w:before="120" w:after="0"/>
              <w:jc w:val="center"/>
              <w:rPr/>
            </w:pPr>
            <w:r>
              <w:rPr>
                <w:sz w:val="14"/>
                <w:szCs w:val="14"/>
              </w:rPr>
              <w:t>299/BC-SCN 03/5/2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1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6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6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xây dựng HTKT xung quanh Hồ Tâ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TKT khu tái định cư phục vụ di dân GOMB phía Tây Nam trường đại học Thương M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4-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7728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573/QĐ-UB 31/10/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1.1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480/QĐ-GTCC 21/6/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9.1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3.1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8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2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Q.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ý II hoàn thành</w:t>
            </w:r>
          </w:p>
        </w:tc>
      </w:tr>
      <w:tr>
        <w:trPr>
          <w:trHeight w:val="1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TKT khu tái định cư tại phường Long Biên phục vụ GPMB xây dựng cầu Vĩnh Tuy (Dự án 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ong Bi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5-200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562/QĐ-UB 30/12/2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2.7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1/QĐ-QLDA 18/1/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3.5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9.8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9.8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Long Biê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S tại QĐ 3083/QĐ- UBND ngày 04/7/2006</w:t>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ạ tầng kỹ thuật khu tái định cư Đông Hộ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uyện Đông An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7/QĐ-UB 16/01/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60.6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219/QĐ-BQLDA 26/9/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6.6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4.2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4.2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3.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Hạ tầng Tả Ngạ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ạ tầng kỹ thuật khu tái định cư Xuân Canh, huyện Đông A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 xml:space="preserve">Huyện Đông Anh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29/QĐ-UB 25/01/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37.9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223/QĐ-BQLDA 04/10/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8.8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8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8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hạ tầng Tả Ngạ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công viên cây xanh, kết hợp di chuyển nghĩa trang Tầm Xá phục vụ GPMB đường 5 kéo dài và cầu Nhật T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 xml:space="preserve">Huyện Đông Anh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Đang trình phê duyệt dự á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15.4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224/QĐ-BQLDA 09/10/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1.96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8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8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4.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hạ tầng Tả Ngạ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ạ tầng kỹ thuật khu tái định cư tập trung tại xã Phú Diễn huyện Từ Liê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uyện 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6-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2.532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755/QĐ-UB 24/11/2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9.1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6/QĐ-QLDA 04/10/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4.59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huyện Từ Liê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9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Khu nhà ở mở rộng ao Lò Ngói – Ngã Kéo (khu nhà ở Vĩnh Hoà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5-20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428/QĐ-UB 23/12/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45.8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3/QĐ-CT7 14/8/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6.48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8.1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3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ông ty CP ĐT XD phát triển nhà số 7 Hà Nộ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800 triệu đồng GPMB đã thanh toán năm 2005</w:t>
            </w:r>
          </w:p>
        </w:tc>
      </w:tr>
      <w:tr>
        <w:trPr>
          <w:trHeight w:val="19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Khu nhà ở tại phường Xuân La, quận Tây Hồ</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4-20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7096/QĐ-UB 25/10/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23.5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7/QĐ-CTT 29/12/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46.0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Công ty CP ĐT XD phát triển nhà số 7 Hà Nộ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mớ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I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67.9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41.5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84.8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189.5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8.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42.3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4.6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8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Chuẩn bị thực hiện dự 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32.4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6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chuyển tiế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2.4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6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9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nhà ở chung cư cao tầng phục vụ di dân phường Phương Li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3-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01 nhà 11 tầng 100 căn; DTS: 8554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72/QĐ-UB 27/01/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9.3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Đống Đ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ang điều chỉnh Quy hoạch do vướng thiết kế đường VĐI</w:t>
            </w:r>
          </w:p>
        </w:tc>
      </w:tr>
      <w:tr>
        <w:trPr>
          <w:trHeight w:val="1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nhà ở chung cư cao tầng phục vụ di dân GPMB tại khu công viên hồ Ba Mẫu-quận Đống Đ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3-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74m2; DTS: 7639m2; 80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08/QĐ-UB 02/01/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55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Đống Đ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nhà ở chung cư cao tầng phục vụ GPMB tại điểm X2 phường Hạ Đ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4-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DTXD 1324m2; DTS: 15888 m2; 02 nhà 12 tầng; 165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212/QĐ-UB 05/3/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4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9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 Thanh Xuâ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4"/>
                <w:szCs w:val="14"/>
              </w:rPr>
            </w:pPr>
            <w:r>
              <w:rPr>
                <w:i/>
                <w:sz w:val="14"/>
                <w:szCs w:val="14"/>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szCs w:val="14"/>
              </w:rPr>
            </w:pPr>
            <w:r>
              <w:rPr>
                <w:i/>
                <w:sz w:val="14"/>
                <w:szCs w:val="14"/>
              </w:rPr>
              <w:t>Dự án mớ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4"/>
                <w:szCs w:val="14"/>
              </w:rPr>
            </w:pPr>
            <w:r>
              <w:rPr>
                <w:i/>
                <w:sz w:val="14"/>
                <w:szCs w:val="1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szCs w:val="14"/>
              </w:rPr>
            </w:pPr>
            <w:r>
              <w:rPr>
                <w:i/>
                <w:sz w:val="14"/>
                <w:szCs w:val="14"/>
              </w:rPr>
              <w:t>Thực hiện dự 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35.5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41.5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1.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9.5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7.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42.3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6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8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4"/>
                <w:szCs w:val="14"/>
              </w:rPr>
            </w:pPr>
            <w:r>
              <w:rPr>
                <w:i/>
                <w:sz w:val="14"/>
                <w:szCs w:val="14"/>
              </w:rPr>
              <w:t>2.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szCs w:val="14"/>
              </w:rPr>
            </w:pPr>
            <w:r>
              <w:rPr>
                <w:i/>
                <w:sz w:val="14"/>
                <w:szCs w:val="14"/>
              </w:rPr>
              <w:t>Dự án chuyển tiế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2.135.5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41.5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1.1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9.5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7.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42.3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6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8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07 Khu đô thị 5,03 ha Cầu Giấ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5-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424/QĐ-UB 06/12/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9.8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391/QĐ-UB 31/12/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9.8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2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cụm nhà ở cao tầng N2A-N2B-N2C-N2D-N2E-N2F thuộc khu đô thị Trung Hóa – Nhân Chí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 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6 nhà 9-17 tầng (582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30/QĐ-UB 05/3/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8.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0/QĐ-XD 16/1/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6.9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5.4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2.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ty Cổ phần ĐT&amp;PT nhà số 6 H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ho bạc nhà nước Thanh phố thanh toán</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khu đô thị mới Trung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1-2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2 nhà (16500 m2; 186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926/QĐ-UB 20/12/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6.5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596/QĐ-XD 22/11/2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6.5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4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7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gân sác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ã hoàn thành năm 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cụm nhà ở cao tầng trên ô đất N3 (N3A-N3B), N4 (N4AB-N4CD),N6 (N6A-N6B-N6C-N6D-N6E) (thuộc khu đô thị Trung Hòa-Nhân Chí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 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50căn; 124.846m2 sàn X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49/QĐ-UB 18/11/2002 4908/QĐ-UB 09/8/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58.4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44/QĐ-XD 31/8/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58.4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9.7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7.4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7.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ty Đầu tư và phát triển nhà số 6 H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khu nhà ở di dân phường Xuân La giai đoạn I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 nhà (178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670/QĐ-UB 16/8/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7.1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9/TĐ-XD 25/02/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3.2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6.9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6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xây dựng HTKT xung quanh Hồ Tâ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Xây dựng khu nhà ở cao tầng di dân phường Láng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3-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896m2; 02 nhà 9-11 tầng; 23.266 m2, 204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252/QĐ-UB 24/10/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0.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62/QĐ-SXD 07/9/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0.7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Đống Đ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Vướng GPMB, bàn giao 84 căn nhà Quý II/2007</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phục vụ di dân, GBMB phường Kim Gi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2-2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 nhà 9 tầng (151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717QĐ-UB 07/5/2002 5756/QĐ-UB 06/9/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2.4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39/QĐ-XD 16/9/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2.4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9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Q.Thanh Xuâ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Khu nhà ở di dân GPMB tại 30 Hoàng Cầu, Đống Đ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4-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02 nhà 6 tầng; 01 nhà 9 tầng; 01 nhà 11 tầng, 433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 xml:space="preserve">6091QĐ-UB 14/10/2003 </w:t>
            </w:r>
          </w:p>
          <w:p>
            <w:pPr>
              <w:pStyle w:val="Normal"/>
              <w:spacing w:before="120" w:after="0"/>
              <w:ind w:right="-51" w:hanging="0"/>
              <w:jc w:val="center"/>
              <w:rPr>
                <w:sz w:val="14"/>
                <w:szCs w:val="14"/>
              </w:rPr>
            </w:pPr>
            <w:r>
              <w:rPr>
                <w:sz w:val="14"/>
                <w:szCs w:val="14"/>
              </w:rPr>
              <w:t>5112/QĐ-UBND 14/11/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0.7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4/CPHT-QĐ 17/11/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6.0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8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5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5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ông ty cổ phần Đầu tư và phát triển Hà Thủ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xd nhà chung cư A1, A2 phục vụ GPMB phường Phú Thượng, quận Tây Hồ</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11m2; 10266m2 sàn; 125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631/QĐ-UB 17/12/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8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96/QĐ-SXD 23/8/2004</w:t>
            </w:r>
          </w:p>
          <w:p>
            <w:pPr>
              <w:pStyle w:val="Normal"/>
              <w:spacing w:before="120" w:after="0"/>
              <w:jc w:val="center"/>
              <w:rPr>
                <w:sz w:val="14"/>
                <w:szCs w:val="14"/>
              </w:rPr>
            </w:pPr>
            <w:r>
              <w:rPr>
                <w:sz w:val="14"/>
                <w:szCs w:val="14"/>
              </w:rPr>
              <w:t>2389/QĐ-XD 05/11/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3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8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6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Q. Tây H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khu di dân tái định cư GPMB điểm X2 phường Phú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5-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174m2; 1 nhà 9 tầng-</w:t>
            </w:r>
          </w:p>
          <w:p>
            <w:pPr>
              <w:pStyle w:val="Normal"/>
              <w:spacing w:before="120" w:after="0"/>
              <w:jc w:val="center"/>
              <w:rPr>
                <w:sz w:val="14"/>
                <w:szCs w:val="14"/>
              </w:rPr>
            </w:pPr>
            <w:r>
              <w:rPr>
                <w:sz w:val="14"/>
                <w:szCs w:val="14"/>
              </w:rPr>
              <w:t>6269m2; 72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1526/QĐ-UB 22/3/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3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QĐ-QLDA 08/3/2006</w:t>
            </w:r>
          </w:p>
          <w:p>
            <w:pPr>
              <w:pStyle w:val="Normal"/>
              <w:spacing w:before="120" w:after="0"/>
              <w:jc w:val="center"/>
              <w:rPr>
                <w:sz w:val="14"/>
                <w:szCs w:val="14"/>
              </w:rPr>
            </w:pPr>
            <w:r>
              <w:rPr>
                <w:sz w:val="14"/>
                <w:szCs w:val="14"/>
              </w:rPr>
              <w:t>74/QĐ-QLDA 29/6/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6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Q. Tây H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nhà ở di dân GPMB tại điểm X2 phường Xuân La, quận Tây Hồ</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05-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40m2; DTXD: 1088m2;</w:t>
            </w:r>
          </w:p>
          <w:p>
            <w:pPr>
              <w:pStyle w:val="Normal"/>
              <w:spacing w:before="120" w:after="0"/>
              <w:jc w:val="center"/>
              <w:rPr/>
            </w:pPr>
            <w:r>
              <w:rPr>
                <w:sz w:val="14"/>
                <w:szCs w:val="14"/>
              </w:rPr>
              <w:t>SXD: 6528 m2; 1 nhà 6 tầng 6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3847/QĐ-UB 21/6/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2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 xml:space="preserve">119/QĐ-QLDA 30/12/200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4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rPr>
                <w:rFonts w:cs="Arial"/>
                <w:sz w:val="14"/>
                <w:szCs w:val="14"/>
              </w:rPr>
            </w:pPr>
            <w:r>
              <w:rPr>
                <w:sz w:val="14"/>
                <w:szCs w:val="14"/>
              </w:rPr>
              <w:t>Ban QLDA Q. Tây H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4"/>
                <w:szCs w:val="14"/>
              </w:rPr>
            </w:pPr>
            <w:r>
              <w:rPr>
                <w:rFonts w:cs="Arial"/>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Nhà ở tại lô đất X2, lô CT1 khu nhà ở Bắc Linh Đàm mở rộng phục vụ các đối tượng chính sách và GPM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Ô đất tại điểm X2, lô CT1 khu đô thị Bắc Linh Đafm mở rộ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Quý II/2004- quý III/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060m2 sàn X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250/QĐ-UB 15/4/2004 78/QĐ-UB 05/1/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6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14/QĐ-BQLDA 24/11/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6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3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Nhà ở tại lô đất X2, lô CT2 khu nhà ở Bắc Linh Đàm mở rộng phục vụ các đối tượng chính sách và GPM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Ô đất tại điểm X2 lô CT2 khu đô thị Bắc Linh Đàm mở rộ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Quý II/2004-quý IV/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540M2 sàn X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249/QĐ-UB 15/4/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5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826/QĐ-BQLDA 30/12/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2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T1 tại khu đô thị Hoàng Văn Thụ</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ô đất CT1-Hoàng Văn Thụ-Q. 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Quý II/2004- quý III/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 tầng, 120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1720/QĐ-UB 29/3/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5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3/QĐ-BQLDA 17/11/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1.2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9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9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8.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jc w:val="center"/>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T2 tại khu đô thị Hoàng Văn Thụ</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ô đất CT2-Hoàng Văn Thụ - Q. 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Quý II/2004-quý IV/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 tầng, 102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1721/QĐ-UB 29/3/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2.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64/QĐ-BQLDA 12/12/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7.66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jc w:val="center"/>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Nhà ở A1, A2 phục vụ tái định cư khu Cánh Đồng Mơ, Hai Bà Trưng, Hà Nộ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hường Vĩnh Tuy, quận Hai Bà Trưng, Hà Nộ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Quý II/2004-quý IV/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2 nhà 9 tầng 104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1524/QĐ-UB 22/3/2004</w:t>
            </w:r>
          </w:p>
          <w:p>
            <w:pPr>
              <w:pStyle w:val="Normal"/>
              <w:spacing w:before="120" w:after="0"/>
              <w:ind w:right="-108" w:hanging="0"/>
              <w:jc w:val="center"/>
              <w:rPr>
                <w:sz w:val="14"/>
                <w:szCs w:val="14"/>
              </w:rPr>
            </w:pPr>
            <w:r>
              <w:rPr>
                <w:sz w:val="14"/>
                <w:szCs w:val="14"/>
              </w:rPr>
              <w:t>6593/QĐ-UB 23/9/2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3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15/QĐ-BQL 07/10/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7.6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rPr>
                <w:sz w:val="14"/>
                <w:szCs w:val="14"/>
              </w:rPr>
            </w:pPr>
            <w:r>
              <w:rPr>
                <w:sz w:val="14"/>
                <w:szCs w:val="14"/>
              </w:rPr>
              <w:t>BQLDA quận Hai Bà Trư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nhà ở cao tầng tại lô số 9 Thái Hà – Voi Phuc phục vụ tái định c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 tầ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815/QĐ-UB 19/11/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3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6/QĐ-BQL 05/12/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3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7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3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6pt"/>
              <w:spacing w:before="120" w:after="0"/>
              <w:rPr>
                <w:sz w:val="14"/>
                <w:szCs w:val="14"/>
              </w:rPr>
            </w:pPr>
            <w:r>
              <w:rPr>
                <w:sz w:val="14"/>
                <w:szCs w:val="14"/>
              </w:rPr>
              <w:t>BQLDA quận Đống Đ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Nhà ở tại lô đất X1, lô OCT1 khu nhà ở Bắc Linh Đàm mở rộng phục vụ các đối tượng chính sách và GPM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Ô đất tại điểm X1, lô OCT1 khu đô thị Bắc Linh Đàm mở rộ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589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376/QĐ-UB 19/4/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7.483</w:t>
            </w:r>
          </w:p>
          <w:p>
            <w:pPr>
              <w:pStyle w:val="Normal"/>
              <w:spacing w:before="120" w:after="0"/>
              <w:jc w:val="center"/>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88/QĐ-BQLDA 28/11/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3.1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5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Xây dựng nhà ở tái định cư tại lô đất DD2 hồ Ba Giang, phường Quang Tr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1 chung cư cao 9 tầng, 88 căn hộ với diện tích sàn 9.170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452/QĐ-UBND 26/5/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0.9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32/QĐ-BQLDA 16/12/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0.5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5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khu di dân tái định cư GPMB đểm X1 phường Phú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146,77m2; 5 nhà 9 tầng-59878m2; 528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1525/QĐ-UB 22/3/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0.5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hà A nhà 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9.3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84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Tây Hồ</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ang điều chỉnh quy hoạch</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Xây dựng nhà ở phục vụ tái định cư tại khu Sống Hoà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6-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 nhà 9 tầng 94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3416/QĐ-UB 01/6/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7.2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404/QĐ-BQL 23/6/2006 562/QĐ-BQL 05/9/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4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8.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BQLDA quận Hoàng M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Sở XD đã thẩm định TKKT tại văn bản số 106/TĐ-SXD ngày 26/01/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Nhà ở chung cư cao tầng pục vụ GPMB tại điểm XI phường Hạ D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6-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DTXD: 595,5m2;DTS: 5.857m2; Nhà: 12 tầng; 51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1421QĐ-UB 15/3/2004 4105/QĐ-UBND 19/9/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5.3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KQTĐ-BQL 16/5/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5.3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Q. Thanh Xuâ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Xây dựng nhà ở cao tầng và các công trình phụ trợ khu di dân Đồng Tầu giai đoạn 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anh Trì</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3-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70.000 m2 sàn … căn hộ, cao từ 9 – 11 tầ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7253/QĐ-UB 4/9/2002 và 3267/QĐ-UB ngà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55.3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Duyệt theo từng gói thầu (5 gói xây lắp và 2 gói chống mố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1.1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6.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8.7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các CT GTC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khởi công mớ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II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THANH TOÁN KINH PHÍ ĐẶT HÀNG MUA NHÀ PHỤC VỤ TÁI ĐỊNH CƯ</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76.86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48.4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5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4.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anh mục chuyển tiếp đã có thủ tục đầu tư</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28.0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433.7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5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4.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tại khu đô thị mới Pháp Vân-Tử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uyện Thanh Trì</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80A/TCT-HĐQT 14/11/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2.2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368/TCT-HĐQT 9/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9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Mua nhà đã xây dựng tại số 62 ngõ 83 đường Trường Chinh phường Phương Liệ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ận 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2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113 TCT/HĐQT 18/5/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5.9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11 TCT/QLKT 1/3/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6.3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Mua nhà tại quỹ nhà 30% thuộc lô đất số 15 khu đô thị mới Đại Kim – Định C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ận 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25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609/QĐ-UB 13/05/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69/QĐ-TCT 26/12/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0.1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3.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tại xã Mỹ Đình (30% quỹ n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Xã Mỹ Đình-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4-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2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89/QĐ-TCT 29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3.0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92/TD-TCT 21/12/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8.0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tại khu đô thị mới Mễ Trì Hạ (20% quỹ đấ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6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604/QĐ-TCT 15/04/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9.2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88 và 390/QĐ-CTP 28/04/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26.96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7.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ại Ao Giáp Bát (quỹ đất 2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95/QĐ-TCT ngày 8/3/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1.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41/QĐ-CT7 29/8/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3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cao tầng CT13 và CT14 tại khu đô thị mới Nam Thăng L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ận 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103/QĐ-TT và 104/QĐ-TT ngày 23/12/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25.0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89/QĐ-ĐT 2/8/2006 (nhà CT14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0.7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ại ô đất B6 và B10 khu tái định cư Nam Trung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6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3853/QĐ-UB 04/7/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59.0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910/QĐ-UB và 2911/QĐ-UB 13/5/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59.0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5.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rên lô đất A khu tái định cư Nam Trung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7-2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308/QĐ-UB 4/7/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92.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283/QĐ-UB</w:t>
            </w:r>
          </w:p>
          <w:p>
            <w:pPr>
              <w:pStyle w:val="Normal"/>
              <w:spacing w:before="120" w:after="0"/>
              <w:jc w:val="center"/>
              <w:rPr>
                <w:sz w:val="14"/>
                <w:szCs w:val="14"/>
              </w:rPr>
            </w:pPr>
            <w:r>
              <w:rPr>
                <w:sz w:val="14"/>
                <w:szCs w:val="1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53.4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chung cư cao tầng tại lô 9B khu đô thị mới Đại Kim- Định C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14.685 m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946/QĐ-TCT 24/12/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6.8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262/QĐ-TCT 29/1/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6.8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ở tái định cư tại quỹ đất 20% khu nhà ở để bán xã Mễ Trì</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41a/QĐ-XDNN 24/11/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9.8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66a/QĐ-XDNN-CTIMT 06/12/2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8.4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Mua nhà chung cư cao tầng phục vụ GPMB thuộc dự án Phát triển hạ tầng giao thông đô thị HN giai đoạn 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3 và B11 khu đô thị Nam Trung Y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6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3853/QĐ-UB 04/72003 và 6759/QĐ-UB ngày 14/10/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78.1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5779/QĐ-UB ngày 15/8/2005 và 2371/QĐ-UB 07/11/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52.4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3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5.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 các Dự án trọng điểm phát triển đô thị Hà Nộ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ại Ao Lò Ngói-Ngà Ké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Ghi danh mục theo văn bản chỉ đạo đặt hàng mua nhà của UBND TP, chưa có thủ tụ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8.8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4.7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ại 3.290m2 đất tại thị trấn Cầu Diễn (20% quỹ đấ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3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ở tái định cư tại quỹ đất 20% khu đô thị mới Nam Thăng Long giai đoạn 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ở tái định cư CT9 khu đô thị mới Mỹ Đình-Mễ Trì</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ại quỹ đất 20% khu đô thị mới Pháp Vân-Tứ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6-2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tại quỹ đất 20% khu đô thị mới Nghĩa Đô</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Mua 30 căn hộ khu nhà ở 9 tầng Khu Hoàng Cầu của Công ty CP DTPT Hà Thủ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Đống Đ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7-2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30 căn hộ tại quỹ nhà 30% của dự án Xây dựng nhà ở để bán tại Sài Đ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ong Biê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4"/>
                <w:szCs w:val="14"/>
              </w:rPr>
              <w:t>09/QĐ-TCT 06/1/2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8.8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0/QĐ-TCT 04/2/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4.7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CT3 khu nhà ở Trung Vân của Cty Cổ phần Đầu tư xây dựng hà Nộ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84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nhà CT2 khu nhà ở phường Xuân L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IV</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CÁC DỰ ÁN QUYẾT TOÁN, THANH TOÁN NỢ DỰ PHÒ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86.1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56.0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43.3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4.5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O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064/QĐ-UB 26/11/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9.1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98/QĐ-XD 28/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9.1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2.5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6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yết toán gói thầu thang máy</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O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92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7065/QĐ-UB 26/11/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9.5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13/QĐ-XD 16/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5.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 thành 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O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3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 thành 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O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4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446/QĐ-UB 06/12/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6.9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6/QĐ-XD 08/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6.2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4.3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 thành 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O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425/QĐ-UB 06/12/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2.3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12/QĐ-XD 16/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9.3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9.4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4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4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yết toán gói thầu thang máy</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hà ở cao tầng chung cư NO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7426/QĐ-UB 06/12/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40.0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14/QĐ-XD 16/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4.2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3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6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Cầu Giấ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yết toán gói thầu thang máy</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xây dựng mới nhà ở cao tầng NO1 khu đô thị mới Định C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anh Trì</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86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6003/QĐ-UB 15/10/2001 3885/QĐ-UB 07/7/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4.5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24/QĐ-XD 06/11/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4.59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6.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ho Bạc nhà nước Thành phố thanh toán</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Dự án xây dựng mới nhà ở cao tầng NO14 khu đô thị mới Định C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hanh Trì</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79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4916/QĐ-UB 24/8/2001 6393/QĐ-UB 16/9/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7.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19/QĐ-XD 01/10/2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7.16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5.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thuộc nguồn vốn ngân sách cấ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ho Bạc nhà nước Thành phố thanh toán</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cụm nhà ở cao tầng N1A- N1B (thuộc khu đô thị mới Trung Hòa-Nhân Chí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 nhà 9 tầng 10.530 m2; 103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39/QĐ-UB 29/3/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8.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1/QĐ-XD 18/2/2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8.5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6.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ty Cổ phần ĐT&amp;PT Nhà số 6 H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ho Bạc nhà nước Thành phố thanh toán</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cụm nhà ở cao tầng N5A-N5BC-N5D thuộc khu đô thị Trunh Hòa- Nhân Chí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ầu Giấy-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2 nhà 9-11 tầng (256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2189/QĐ-UB 04/3/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87/QĐ-XD 17/11/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77.2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9.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ty Cổ phần ĐT&amp;PT Nhà số 6 H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ho Bạc nhà nước Thành phố thanh toán, BS tại QĐ 121/2006/QĐ-UBND ngày 20/7/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nhà ở cao tầng thuộc khu đô thị Đền Lừ II (A1, A2, A3, A4, A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ai Bà Trư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 nhà (639 căn 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5027/QĐ-UB ngày 19/7/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23.2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94/QĐ-XD 22/11/2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06.8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0.0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Q. Hai Bà Trư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Kho bạc nhà nước Thành phố thanh toán</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Mua nhà đã xây dựng N6A, N6E, tại khu đô thị mới Trung Hòa-Nhân Chí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ận 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7849/QĐ-UB 18/11/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7.8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44, 1645/QĐ-XD ngày 29/11/2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7.8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an QLDA thuộc nguồn vốn 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Mua nhà đã xây dựng 17T10, 17T11 tại khu đô thị mới Trung Hòa-Nhân Chí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ận Thanh Xuâ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36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367A VC/ĐT 08/3/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9.5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szCs w:val="14"/>
              </w:rPr>
              <w:t>637A QĐ/VC-ĐT 08/05/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99.5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44 căn hộ tại CT1A và CT1B (bao gồm cả tầng 1) tại khu nhà ở Xuân L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ận Tây Hồ</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4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7.8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Tây H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rPr>
              <w:t>Đặt hàng mua nhà tại B3, B4, B5, thuộc Khu nhà ở Cầu Diễn và nhà ỡ 9 tầng thuộc khu nhà ở Xuân Đ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Từ Liê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1-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0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1.0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1.00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Xây dựng HTKT khu tái định cư tại phường Long Biên phục vụ GPMB xây dựng cầu Vĩnh Tuy (Dự án 1; Chuẩn bị mặt bằng và san nền tạ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ong Bi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5-200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6589/QĐ-UB 23/9/2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6.6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70/QĐ-UB 31/05/2005 40/QĐ-QLDA 01/10/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23.1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1.4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3.4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QLDA quận Long Biê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BS tại QĐ 3083/QĐ-UBND ngày 04/7/2006</w:t>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Khu nhà ở tại phường Hoàng Văn Thụ</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Hoàng M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2004-20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sz w:val="14"/>
                <w:szCs w:val="14"/>
              </w:rPr>
              <w:t>7487/QĐ-UB 04/11/2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00.2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39A/QĐ-CT7 20/6/2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5.8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ty cổ phần ĐTXD phát triển nhà số 7 H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Đặt hàng mua 42 căn hộ tại số 37 ngõ 67 Đức Giang, quận Long Bi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Long Bi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14"/>
                <w:szCs w:val="14"/>
              </w:rPr>
            </w:pPr>
            <w:r>
              <w:rPr>
                <w:sz w:val="14"/>
                <w:szCs w:val="14"/>
              </w:rPr>
              <w:t>2002-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2 că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1.33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11.3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6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8.6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szCs w:val="14"/>
              </w:rPr>
            </w:pPr>
            <w:r>
              <w:rPr>
                <w:sz w:val="14"/>
                <w:szCs w:val="14"/>
              </w:rPr>
              <w:t>67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Quỹ đầu tư phát triển thành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
    <w:name w:val="Normal + 6 pt"/>
    <w:basedOn w:val="Normal"/>
    <w:qFormat/>
    <w:pPr>
      <w:spacing w:before="120" w:after="0"/>
      <w:jc w:val="center"/>
    </w:pPr>
    <w:rPr>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18:00Z</dcterms:created>
  <dc:creator>Thành phố Hà Nội; vanbanphapluat.co</dc:creator>
  <dc:description>Xem chi tiết và tải về văn bản tại đây: http://vanbanphapluat.co/quyet-dinh-45-2007-qd-ubnd-giao-ke-hoach-vay-von-nam-2007-dau-tu-du-an-xay-dung-ha-tang-ky-thuat-nha-o-tai-dinh-cu-phuc-vu-di-dan-thanh-pho-ha-noi</dc:description>
  <cp:keywords>Quyết định; 45/2007/QĐ-UBND; Thành phố Hà Nội; Hoàng Mạnh Hiển; Tiền tệ - Ngân hàng; Xây dựng - Đô thị</cp:keywords>
  <dc:language>en-US</dc:language>
  <cp:lastModifiedBy>Thư viện vanbanphapluat.co</cp:lastModifiedBy>
  <dcterms:modified xsi:type="dcterms:W3CDTF">2017-08-08T03:03:00Z</dcterms:modified>
  <cp:revision>3</cp:revision>
  <dc:subject>Quyết định 45/2007/QĐ-UBND giao kế hoạch vay vốn năm 2007 đầu tư dự án xây dựng hạ tầng kỹ thuật nhà ở tái định cư phục vụ di dân thành phố Hà Nội</dc:subject>
  <dc:title>Quyết định 45/2007/QĐ-UBND</dc:title>
</cp:coreProperties>
</file>