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76"/>
      </w:tblGrid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Ỷ BAN NHÂN DÂN </w:t>
              <w:br/>
              <w:t>TỈNH HÀ NAM</w:t>
              <w:br/>
              <w:t>-------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08/2007/QĐ-UBND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ủ Lý, ngày 24 tháng 4 năm 200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ĐẶT SỐ HIỆU HỆ THỐNG ĐƯỜNG HUYỆN - ĐỊA BÀN TỈNH HÀ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Ỷ BAN NHÂN DÂN TỈNH HÀ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86/2004/NĐ-CP ngày 05 tháng 11 năm 2004 của Chính phủ quy định về quản lý và bảo vệ kết cấu hạ tầng giao thông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6/2005/QĐ-BGTVT ngày 21 tháng 7 năm 2005 của Bộ trưởng Bộ Giao thông vận tải quy định về việc đặt tên, số hiệu đườ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Giao thông vận tải tỉnh Hà Nam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1.</w:t>
      </w:r>
    </w:p>
    <w:p>
      <w:pPr>
        <w:pStyle w:val="Normal"/>
        <w:spacing w:before="120" w:after="280"/>
        <w:rPr/>
      </w:pPr>
      <w:r>
        <w:rPr/>
        <w:t>Đặt số hiệu đường huyện trên địa bàn tỉnh Hà Nam, gồm 52 tuyến (ĐH.), với tổng chiều dài 285,4 km, thuộc các huyện: Lý Nhân, Bình Lục, Duy Tiên, Kim Bảng và Thanh Liêm (có các phụ lục kèm theo)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120" w:after="280"/>
        <w:rPr/>
      </w:pPr>
      <w:r>
        <w:rPr/>
        <w:t>Uỷ ban nhân dân các huyện: Lý Nhân, Bình Lục, Duy Tiên, Kim Bảng, Thanh Liêm, có trách nhiệm quản lý, bảo trì hệ thống đường bộ của huyện;</w:t>
      </w:r>
    </w:p>
    <w:p>
      <w:pPr>
        <w:pStyle w:val="Normal"/>
        <w:spacing w:before="120" w:after="280"/>
        <w:rPr/>
      </w:pPr>
      <w:r>
        <w:rPr/>
        <w:t>Sở Giao thông vận tải hướng dẫn Uỷ ban nhân dân các huyện thực hiện quản lý, bảo trì hệ thống đường huyện và mạng lưới đường giao thông nông thô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3.</w:t>
      </w:r>
    </w:p>
    <w:p>
      <w:pPr>
        <w:pStyle w:val="Normal"/>
        <w:spacing w:before="120" w:after="280"/>
        <w:rPr/>
      </w:pPr>
      <w:r>
        <w:rPr/>
        <w:t>Quyết định này có hiệu lực sau 10 ngày kể từ ngày ký;</w:t>
      </w:r>
    </w:p>
    <w:p>
      <w:pPr>
        <w:pStyle w:val="Normal"/>
        <w:spacing w:before="120" w:after="280"/>
        <w:rPr/>
      </w:pPr>
      <w:r>
        <w:rPr/>
        <w:t>Chánh Văn phòng Uỷ ban nhân dân tỉnh, Giám đốc các Sở: Giao thông vận tải, Kế hoạch và Đầu tư, Tài chính; Chủ tịch Uỷ ban nhân dân các huyện và Thủ trưởng các cơ quan, đơn vị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TỈNH</w:t>
              <w:br/>
              <w:t>CHỦ TỊCH</w:t>
              <w:br/>
              <w:br/>
              <w:br/>
              <w:br/>
              <w:br/>
              <w:t>Trần Xuân Lộ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1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08/2007/QĐ-UBND ngày 24 tháng 4 năm 2007 của UBND tỉnh Hà Nam)</w:t>
      </w:r>
    </w:p>
    <w:p>
      <w:pPr>
        <w:pStyle w:val="Normal"/>
        <w:spacing w:before="120" w:after="280"/>
        <w:jc w:val="center"/>
        <w:rPr/>
      </w:pPr>
      <w:r>
        <w:rPr/>
        <w:t>ĐẶT SỐ HIỆU CÁC TUYẾN ĐƯỜNG HUYỆN - ĐỊA BÀN TỈNH HÀ NAM</w:t>
      </w:r>
    </w:p>
    <w:p>
      <w:pPr>
        <w:pStyle w:val="Normal"/>
        <w:spacing w:before="120" w:after="280"/>
        <w:rPr/>
      </w:pPr>
      <w:r>
        <w:rPr/>
        <w:t>ĐƯỜNG HUYỆN LÝ NHÂN</w:t>
      </w:r>
    </w:p>
    <w:tbl>
      <w:tblPr>
        <w:tblW w:w="83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116"/>
        <w:gridCol w:w="2490"/>
        <w:gridCol w:w="1116"/>
        <w:gridCol w:w="1546"/>
        <w:gridCol w:w="1632"/>
      </w:tblGrid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mới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đường cũ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  <w:br/>
              <w:t>(Km)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ập Phúc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ễn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ẹm Khê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c Khê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án Gánh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ến xe Vĩnh Trụ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4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ảng Đạo Lý – Quán Gá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Lưu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ợ Quán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5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ần Xá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Hạ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6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ông Xá - cống Vĩnh Trụ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ổng huyện đội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Vĩnh Trụ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7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Tróc - Đồng Thủy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ồng Thủy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Tróc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8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Châu Giang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9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 Xuyên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Tróc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Đ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Vùa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1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m Cầu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ợ Chanh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2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Vùa - An Ninh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2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An Ninh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3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ú Cốc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ông Trụ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5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Các tuyến đường có số hiệu ĐT.9716, ĐT917. ĐT… là đường tỉnh cũ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08/2007/QĐ-UBND ngày 24 tháng 4 năm 2007 của UBND tỉnh Hà Nam)</w:t>
      </w:r>
    </w:p>
    <w:p>
      <w:pPr>
        <w:pStyle w:val="Normal"/>
        <w:spacing w:before="120" w:after="280"/>
        <w:jc w:val="center"/>
        <w:rPr/>
      </w:pPr>
      <w:r>
        <w:rPr/>
        <w:t>ĐẶT SỐ HIỆU CÁC TUYẾN ĐƯỜNG HUYỆN - ĐỊA BÀN TỈNH HÀ NAM</w:t>
      </w:r>
    </w:p>
    <w:p>
      <w:pPr>
        <w:pStyle w:val="Normal"/>
        <w:spacing w:before="120" w:after="280"/>
        <w:rPr/>
      </w:pPr>
      <w:r>
        <w:rPr/>
        <w:t>ĐƯỜNG HUYỆN BÌNH LỤC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88"/>
        <w:gridCol w:w="2343"/>
        <w:gridCol w:w="921"/>
        <w:gridCol w:w="1507"/>
        <w:gridCol w:w="2176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mới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hiệu đường cũ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ều dài (Km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đầu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ểm cuối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Châu Giang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Họ - QL21A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2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1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3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ây sông Sắt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7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4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kênh Ben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6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Đa Côn, xã Vũ Bản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5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ạm thủy nông huyện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6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Đôn Thư – Dốc Nội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7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6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,6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Các tuyến đường có số hiệu ĐT.975, ĐT9021. là đường tỉnh cũ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3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08/2007/QĐ-UBND ngày 24 tháng 4 năm 2007 của UBND tỉnh Hà Nam)</w:t>
      </w:r>
    </w:p>
    <w:p>
      <w:pPr>
        <w:pStyle w:val="Normal"/>
        <w:spacing w:before="120" w:after="280"/>
        <w:jc w:val="center"/>
        <w:rPr/>
      </w:pPr>
      <w:r>
        <w:rPr/>
        <w:t>ĐẶT SỐ HIỆU CÁC TUYẾN ĐƯỜNG HUYỆN - ĐỊA BÀN TỈNH HÀ NAM</w:t>
      </w:r>
    </w:p>
    <w:p>
      <w:pPr>
        <w:pStyle w:val="Normal"/>
        <w:spacing w:before="120" w:after="280"/>
        <w:rPr/>
      </w:pPr>
      <w:r>
        <w:rPr/>
        <w:t>ĐƯỜNG HUYỆN DUY TIÊN</w:t>
      </w:r>
    </w:p>
    <w:tbl>
      <w:tblPr>
        <w:tblW w:w="85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81"/>
        <w:gridCol w:w="2109"/>
        <w:gridCol w:w="1012"/>
        <w:gridCol w:w="2025"/>
        <w:gridCol w:w="1688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mới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ố hiệu đường cũ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</w:t>
              <w:br/>
              <w:t>(Km)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òa Mạc - Hoàn Dươ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Hòa Mạc - QL3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đê Hoàn Dương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a Hàng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ến phà Yên Lệnh (cũ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3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Hòa Mạc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đê Lỗ H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4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7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 ba đường ĐH.03 (nhà truyền thống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Dinh (đê sông Hồng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5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38 (Nách Lương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3 (Nách Nô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6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iệp Do n - Hoàng Lý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 ba Điệp Sơn (ĐT.493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g Lý (QL1A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7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ền Thánh – An Mông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3 (chợ Đọi Sơ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ến đò chợ sang sông huyện Lý Nhân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8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3 (chợ Đọi Sơn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1A (Tiên Tân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9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Xá - Hoàng Hạ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38 (Văn X , xâ Yên Bắc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1A (Hoàng Hạ, xã Hoàng Đông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0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38 – QL1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ại Cá - QL3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ọc Thị – QL1A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nh L o - QL1A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nh L o - QL38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xã Duy Minh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Nhật Tựu – Ngọc Thị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3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ôn Ngọc Thị, xã Duy Minh (QL1A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Nhật Tựu – QL38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5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Các tuyến đường có số hiệu ĐT.9023, ĐT.9711. ĐT… là đường tỉnh cũ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4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08/2007/QĐ-UBND ngày 24 tháng 4 năm 2007 của UBND tỉnh Hà Nam)</w:t>
      </w:r>
    </w:p>
    <w:p>
      <w:pPr>
        <w:pStyle w:val="Normal"/>
        <w:spacing w:before="120" w:after="280"/>
        <w:jc w:val="center"/>
        <w:rPr/>
      </w:pPr>
      <w:r>
        <w:rPr/>
        <w:t>ĐẶT SỐ HIỆU CÁC TUYẾN ĐƯỜNG HUYỆN - ĐỊA BÀN TỈNH HÀ NAM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47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016"/>
        <w:gridCol w:w="2424"/>
        <w:gridCol w:w="860"/>
        <w:gridCol w:w="2034"/>
        <w:gridCol w:w="1642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mới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đường cũ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 (Km)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Nguyễn úy - Kim Bìn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Kim Bình (QL21B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 Mộ - xã Nguyễn úy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2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Ã Đại Cương (QL38)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 xã Hoàng Tây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8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ỹ Đức, Hà Tây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4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ôn Văn Lâm, thị trấn Quế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ôn Phú Viên, xã Thanh Sơn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5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3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21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ài Hoa Sen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6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3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21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ại giam Nam H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7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3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21A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ại phong Nam Hà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8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ường Nguyễn Thiệ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21B - dốc Kim Bình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Phù Vân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9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ế - Tân Sơn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ầu Quế, thị trấn Quế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21B - Trường cấp 3B Kim Bảng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6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Các tuyến đường có số hiệu ĐT.978, ĐT.9031… là đường tỉnh cũ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5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Quyết định số: 08/2007/QĐ-UBND ngày 24 tháng 4 năm 2007 của UBND tỉnh Hà Nam)</w:t>
      </w:r>
    </w:p>
    <w:p>
      <w:pPr>
        <w:pStyle w:val="Normal"/>
        <w:spacing w:before="120" w:after="280"/>
        <w:jc w:val="center"/>
        <w:rPr/>
      </w:pPr>
      <w:r>
        <w:rPr/>
        <w:t>ĐẶT SỐ HIỆU CÁC TUYẾN ĐƯỜNG HUYỆN - ĐỊA BÀN TỈNH HÀ NAM</w:t>
      </w:r>
    </w:p>
    <w:p>
      <w:pPr>
        <w:pStyle w:val="Normal"/>
        <w:spacing w:before="120" w:after="280"/>
        <w:rPr/>
      </w:pPr>
      <w:r>
        <w:rPr/>
        <w:t>Đường huyện Thanh Liêm</w:t>
      </w:r>
    </w:p>
    <w:tbl>
      <w:tblPr>
        <w:tblW w:w="83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109"/>
        <w:gridCol w:w="1621"/>
        <w:gridCol w:w="853"/>
        <w:gridCol w:w="2046"/>
        <w:gridCol w:w="221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mới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đường cũ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 (Km)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đầu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uố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1A - cầu Gừ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 sông Đáy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Động - Liêm Cầ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Bói - Thanh Phon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7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ích Trì - Liêm tuyề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ốc Động - Liêm cầ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êm Tiết - Liêm Pho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ăn Lâm - Liêm Tiết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àng Xá Liêm Phon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902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ố Cà - Thanh Nguyê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ê sông Đáy - xã Thanh Nghị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ùa Hạ - Trà Châu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ùa Hạ - Thanh Lưu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à Châu – Thanh Tâm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êm Cần - Thanh Pho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ộng Ngũ – Liêm Cầ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xã Thanh Thủy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Tuyền - Thanh Hải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L1A - Thanh Tuyề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ạm bơm Kinh Thanh, Thanh Hải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0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Lời - Cống Trà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Lời - Thanh Hương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ống Tràng - Thanh Tâ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cấp 3A - Thanh Tân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ường cấp 3A - Thanh Liêm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ức Hòa - Thanh Tân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ừ UBND huyện đến Thanh H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huyện – QL1A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T.495 - Thanh Hà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H.1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êm Sơn - Thanh Hương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0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xã Liêm Sơn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ác Nội (QL1A) Thanh Hương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ộng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,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Ghi chú: Các tuyến đường có số hiệu ĐT.9712, ĐT9714. ĐT… là đường tỉnh cũ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3:00Z</dcterms:created>
  <dc:creator>Tỉnh Hà Nam; vanbanphapluat.co</dc:creator>
  <dc:description>Xem chi tiết và tải về văn bản tại đây: http://vanbanphapluat.co/quyet-dinh-08-2007-qd-ubnd-dat-so-hieu-he-thong-duong-huyen-tinh-ha-nam</dc:description>
  <cp:keywords>Quyết định; 08/2007/QĐ-UBND; Tỉnh Hà Nam; Trần Xuân Lộc; Giao thông - Vận tải; Xây dựng - Đô thị</cp:keywords>
  <dc:language>en-US</dc:language>
  <cp:lastModifiedBy>Thư viện vanbanphapluat.co</cp:lastModifiedBy>
  <dcterms:modified xsi:type="dcterms:W3CDTF">2017-08-08T04:23:00Z</dcterms:modified>
  <cp:revision>2</cp:revision>
  <dc:subject>Quyết định 08/2007/QĐ-UBND đặt số hiệu hệ thống đường huyện tỉnh Hà Nam</dc:subject>
  <dc:title>Quyết định 08/2007/QĐ-UBND</dc:title>
</cp:coreProperties>
</file>