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jc w:val="center"/>
              <w:rPr>
                <w:b/>
                <w:b/>
                <w:bCs/>
                <w:lang w:val="vi-VN"/>
              </w:rPr>
            </w:pPr>
            <w:r>
              <w:rPr>
                <w:b/>
                <w:bCs/>
                <w:lang w:val="vi-VN"/>
              </w:rPr>
              <w:t>THANH TRA CHÍNH PHỦ</w:t>
              <w:br/>
              <w:t>*****</w:t>
            </w:r>
          </w:p>
        </w:tc>
        <w:tc>
          <w:tcPr>
            <w:tcW w:w="5048" w:type="dxa"/>
            <w:tcBorders/>
          </w:tcPr>
          <w:p>
            <w:pPr>
              <w:pStyle w:val="Normal"/>
              <w:jc w:val="center"/>
              <w:rPr>
                <w:b/>
                <w:b/>
                <w:bCs/>
                <w:lang w:val="vi-VN"/>
              </w:rPr>
            </w:pPr>
            <w:r>
              <w:rPr>
                <w:b/>
                <w:bCs/>
                <w:lang w:val="vi-VN"/>
              </w:rPr>
              <w:t>CỘNG HOÀ XÃ HỘI CHỦ NGHĨA VIỆT NAM</w:t>
              <w:br/>
              <w:t>Độc lập - Tự do - Hạnh phúc</w:t>
              <w:br/>
              <w:t>*******</w:t>
            </w:r>
          </w:p>
        </w:tc>
      </w:tr>
      <w:tr>
        <w:trPr/>
        <w:tc>
          <w:tcPr>
            <w:tcW w:w="3592" w:type="dxa"/>
            <w:tcBorders/>
          </w:tcPr>
          <w:p>
            <w:pPr>
              <w:pStyle w:val="Normal"/>
              <w:jc w:val="center"/>
              <w:rPr/>
            </w:pPr>
            <w:r>
              <w:rPr>
                <w:lang w:val="vi-VN"/>
              </w:rPr>
              <w:t>Số: 823/2007/CT</w:t>
            </w:r>
            <w:r>
              <w:rPr/>
              <w:t>-</w:t>
            </w:r>
            <w:r>
              <w:rPr>
                <w:lang w:val="vi-VN"/>
              </w:rPr>
              <w:t>TTCP</w:t>
            </w:r>
          </w:p>
        </w:tc>
        <w:tc>
          <w:tcPr>
            <w:tcW w:w="5048" w:type="dxa"/>
            <w:tcBorders/>
          </w:tcPr>
          <w:p>
            <w:pPr>
              <w:pStyle w:val="Normal"/>
              <w:jc w:val="right"/>
              <w:rPr/>
            </w:pPr>
            <w:r>
              <w:rPr>
                <w:i/>
                <w:iCs/>
                <w:lang w:val="vi-VN"/>
              </w:rPr>
              <w:t xml:space="preserve">Hà Nội, ngày 25 tháng </w:t>
            </w:r>
            <w:r>
              <w:rPr>
                <w:i/>
                <w:iCs/>
              </w:rPr>
              <w:t>0</w:t>
            </w:r>
            <w:r>
              <w:rPr>
                <w:i/>
                <w:iCs/>
                <w:lang w:val="vi-VN"/>
              </w:rPr>
              <w:t>4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CHẤN CHỈNH VÀ THỰC HIỆN QUY ĐỊNH CHẾ ĐỘ THÔNG TIN BÁO CÁO VỀ THANH TRA</w:t>
      </w:r>
    </w:p>
    <w:p>
      <w:pPr>
        <w:pStyle w:val="Normal"/>
        <w:spacing w:before="0" w:after="120"/>
        <w:rPr>
          <w:lang w:val="vi-VN"/>
        </w:rPr>
      </w:pPr>
      <w:r>
        <w:rPr>
          <w:lang w:val="vi-VN"/>
        </w:rPr>
        <w:t>Chế độ thông tin báo cáo là một trong những chế độ thiết yếu, quan trọng của quản lý. Việc chấp hành tốt chế độ thông tin báo cáo có ý nghĩa quyết định giúp người lãnh đạo đổi mới phong cách, phương pháp lãnh đạo, chỉ đạo điều hành hoạt động của cơ quan, đơn vị.</w:t>
      </w:r>
    </w:p>
    <w:p>
      <w:pPr>
        <w:pStyle w:val="Normal"/>
        <w:spacing w:before="0" w:after="120"/>
        <w:rPr>
          <w:lang w:val="vi-VN"/>
        </w:rPr>
      </w:pPr>
      <w:r>
        <w:rPr>
          <w:lang w:val="vi-VN"/>
        </w:rPr>
        <w:t>Trong thời gian qua, việc chấp hành chế độ thông tin, báo cáo trong hệ thống ngành thanh tra còn nhiều bất cập. Toàn ngành chưa xác lập được hệ thống tiêu chí về thông tin làm hạn chế đến việc phân tích, đánh giá, đưa ra quyết định, chỉ đạo điều hành của lãnh đạo thanh tra cũng như việc tham mưu cho cấp ủy, chính quyền các cấp đối với công tác quản lý kinh tế, xã hội, an ninh, quốc phòng.</w:t>
      </w:r>
    </w:p>
    <w:p>
      <w:pPr>
        <w:pStyle w:val="Normal"/>
        <w:spacing w:before="0" w:after="120"/>
        <w:rPr>
          <w:lang w:val="vi-VN"/>
        </w:rPr>
      </w:pPr>
      <w:r>
        <w:rPr>
          <w:lang w:val="vi-VN"/>
        </w:rPr>
        <w:t>Để lập lại trật tự, kỷ cương, kỷ luật trong thực hiện chế độ thông tin báo cáo, khắc phục kịp thời các yếu kém, Tổng Thanh tra chỉ thị:</w:t>
      </w:r>
    </w:p>
    <w:p>
      <w:pPr>
        <w:pStyle w:val="Normal"/>
        <w:spacing w:before="0" w:after="120"/>
        <w:rPr>
          <w:lang w:val="vi-VN"/>
        </w:rPr>
      </w:pPr>
      <w:r>
        <w:rPr>
          <w:lang w:val="vi-VN"/>
        </w:rPr>
        <w:t>1. Các tổ chức trong hệ thống thanh tra nhà nước, các vụ, đơn vị thuộc Thanh tra Chính phủ, cán bộ, công chức thanh tra phải chấp hành nghiêm chế độ thông tin báo cáo. Các báo cáo phải đảm bảo chất lượng, nội dung thông tin, ngắn gọn, xúc tích, đánh giá rõ thực tế tình hình, kết quả thực hiện các mặt công tác, nguyên nhân của những hạn chế, thiếu sót, có số liệu dẫn chứng, phụ lục rõ ràng, đầy đủ. Báo cáo phải được cán bộ có thẩm quyền ký duyệt, gửi đúng kỳ hạn theo quy định.</w:t>
      </w:r>
    </w:p>
    <w:p>
      <w:pPr>
        <w:pStyle w:val="Normal"/>
        <w:spacing w:before="0" w:after="120"/>
        <w:rPr>
          <w:lang w:val="vi-VN"/>
        </w:rPr>
      </w:pPr>
      <w:r>
        <w:rPr>
          <w:lang w:val="vi-VN"/>
        </w:rPr>
        <w:t>Việc chấp hành chế độ, thông tin báo cáo của các tổ chức thanh tra và cán bộ, công chức thanh tra được xem là một trong những tiêu chí xem xét đánh giá việc hoàn thành nhiệm vụ kế hoạch, bình xét các danh hiệu thi đua hàng năm của cá nhân, đơn vị.</w:t>
      </w:r>
    </w:p>
    <w:p>
      <w:pPr>
        <w:pStyle w:val="Normal"/>
        <w:spacing w:before="0" w:after="120"/>
        <w:rPr/>
      </w:pPr>
      <w:r>
        <w:rPr>
          <w:lang w:val="vi-VN"/>
        </w:rPr>
        <w:t>2. Chánh thanh tra bộ, ngành; chánh thanh tra tỉnh, thành phố trực thuộc Trung ương; vụ trưởng, thủ trưởng đơn vị thuộc Thanh tra Chính phủ tổ chức triển khai thực hiện nghiêm túc chế độ báo cáo ban hành kèm theo Quyết định số: 822/QĐ-TTCP, ngày 25 tháng 4 năm 2007; có trách nhiệm phổ biến, hướng dẫn về chế độ thông tin báo cáo về thanh tra theo quy định của Tổng Thanh tra cho các tổ chức thanh tra quận, huyện. thị xã, thành phố thuộc tỉnh; thanh tra sở ngành và các tổ chức thanh tra thuộc quyền quản lý của bộ, ngành, tỉnh thành phố trực thuộc Trung ương.</w:t>
      </w:r>
    </w:p>
    <w:p>
      <w:pPr>
        <w:pStyle w:val="Normal"/>
        <w:spacing w:before="0" w:after="120"/>
        <w:rPr>
          <w:lang w:val="vi-VN"/>
        </w:rPr>
      </w:pPr>
      <w:r>
        <w:rPr>
          <w:lang w:val="vi-VN"/>
        </w:rPr>
        <w:t>3. Giao Văn phòng Thanh tra Chính phủ đôn đốc, kiểm tra, tổng kết, đánh giá việc thực hiện quy định chế độ thông tin, báo cáo về thanh tra; hoàn thiện xác lập hệ thống thông tin, báo cáo thống nhất trong toàn ngành, đưa ứng dụng công nghệ tin học phục vụ công tác thông tin, tổng hợp. Theo định kỳ kiểm tra, thông báo việc chấp hành chế độ thông tin báo cáo trong toàn ngành.</w:t>
      </w:r>
    </w:p>
    <w:p>
      <w:pPr>
        <w:pStyle w:val="Normal"/>
        <w:spacing w:before="0" w:after="120"/>
        <w:rPr>
          <w:lang w:val="vi-VN"/>
        </w:rPr>
      </w:pPr>
      <w:r>
        <w:rPr>
          <w:lang w:val="vi-VN"/>
        </w:rPr>
        <w:t>4. Giao các tổ chức thanh tra khi thanh tra trách nhiệm của các tổ chức thanh tra cấp dưới phải chú ý thanh tra, kiểm tra việc thực hiện quy định về chế độ thông tin báo cáo do Tổng Thanh tra Chính phủ ban hành.</w:t>
      </w:r>
    </w:p>
    <w:p>
      <w:pPr>
        <w:pStyle w:val="Normal"/>
        <w:spacing w:before="0" w:after="120"/>
        <w:rPr>
          <w:lang w:val="vi-VN"/>
        </w:rPr>
      </w:pPr>
      <w:r>
        <w:rPr>
          <w:lang w:val="vi-VN"/>
        </w:rPr>
        <w:t>Chỉ thị này được áp dụng trong hệ thống tổ chức ngành thanh tra và cán bộ làm công tác thanh tra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spacing w:before="0" w:after="120"/>
              <w:rPr>
                <w:b/>
                <w:b/>
                <w:bCs/>
                <w:i/>
                <w:i/>
                <w:iCs/>
              </w:rPr>
            </w:pPr>
            <w:r>
              <w:rPr>
                <w:b/>
                <w:bCs/>
                <w:i/>
                <w:iCs/>
              </w:rPr>
              <w:t> </w:t>
            </w:r>
          </w:p>
          <w:p>
            <w:pPr>
              <w:pStyle w:val="Normal"/>
              <w:rPr/>
            </w:pPr>
            <w:r>
              <w:rPr>
                <w:b/>
                <w:bCs/>
                <w:i/>
                <w:iCs/>
                <w:lang w:val="vi-VN"/>
              </w:rPr>
              <w:t>Nơi nhận:</w:t>
            </w:r>
            <w:r>
              <w:rPr>
                <w:i/>
                <w:iCs/>
                <w:lang w:val="vi-VN"/>
              </w:rPr>
              <w:br/>
            </w:r>
            <w:r>
              <w:rPr>
                <w:sz w:val="16"/>
                <w:lang w:val="vi-VN"/>
              </w:rPr>
              <w:t>Thủ tướng Chính phủ (để BC)</w:t>
              <w:br/>
              <w:t>Văn phòng: TW Đảng; QH, Chính phủ; (để</w:t>
              <w:br/>
              <w:t>Các bộ, cơ quan ngang bộ,                     phối</w:t>
              <w:br/>
              <w:t>cơ quan thuộc Chính phủ;                    hợp),</w:t>
              <w:br/>
              <w:t>UBND tỉnh, thành phố trực thuộc TW;</w:t>
              <w:br/>
              <w:t>Thanh tra bộ, ngành;</w:t>
              <w:br/>
              <w:t>Thanh tra tỉnh, thành phố trực thuộc TW;</w:t>
              <w:br/>
              <w:t xml:space="preserve">Tổng Thanh tra; </w:t>
              <w:br/>
              <w:t>Các Phó Tổng thanh tra;</w:t>
              <w:br/>
              <w:t>Các vụ, đơn vị thuộc TTCP;</w:t>
              <w:br/>
              <w:t>Lưu VT, TH.</w:t>
            </w:r>
          </w:p>
        </w:tc>
        <w:tc>
          <w:tcPr>
            <w:tcW w:w="3960" w:type="dxa"/>
            <w:tcBorders/>
          </w:tcPr>
          <w:p>
            <w:pPr>
              <w:pStyle w:val="Normal"/>
              <w:jc w:val="center"/>
              <w:rPr/>
            </w:pPr>
            <w:r>
              <w:rPr>
                <w:b/>
                <w:bCs/>
                <w:lang w:val="vi-VN"/>
              </w:rPr>
              <w:t>TỔNG THANH TRA</w:t>
              <w:br/>
              <w:br/>
              <w:br/>
            </w:r>
            <w:r>
              <w:rPr>
                <w:b/>
                <w:bCs/>
              </w:rPr>
              <w:br/>
              <w:br/>
            </w:r>
            <w:r>
              <w:rPr>
                <w:b/>
                <w:bCs/>
                <w:lang w:val="vi-VN"/>
              </w:rPr>
              <w:t>Trần Văn Truyề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anh tra Chính phủ; vanbanphapluat.co</dc:creator>
  <dc:description>Xem chi tiết và tải về văn bản tại đây: http://vanbanphapluat.co/chi-thi-823-2007-ct-ttcp-chan-chinh-thuc-hien-quy-dinh-che-do-thong-tin-bao-cao-thanh-tra</dc:description>
  <cp:keywords>Chỉ thị; 823/2007/CT-TTCP; Thanh tra Chính phủ; Trần Văn Truyền; Bộ máy hành chính</cp:keywords>
  <dc:language>en-US</dc:language>
  <cp:lastModifiedBy>Thư viện vanbanphapluat.co</cp:lastModifiedBy>
  <dcterms:modified xsi:type="dcterms:W3CDTF">2017-08-08T04:23:00Z</dcterms:modified>
  <cp:revision>2</cp:revision>
  <dc:subject>Chỉ thị 823/2007/CT-TTCP chấn chỉnh thực hiện quy định chế độ thông tin báo cáo thanh tra</dc:subject>
  <dc:title>Chỉ thị 823/2007/CT-TTCP</dc:title>
</cp:coreProperties>
</file>