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THỪA THIÊN HUẾ</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a/NQCĐ-HĐND</w:t>
            </w:r>
          </w:p>
        </w:tc>
        <w:tc>
          <w:tcPr>
            <w:tcW w:w="5631" w:type="dxa"/>
            <w:tcBorders/>
          </w:tcPr>
          <w:p>
            <w:pPr>
              <w:pStyle w:val="Normal"/>
              <w:spacing w:before="120" w:after="0"/>
              <w:jc w:val="right"/>
              <w:rPr>
                <w:i/>
                <w:i/>
                <w:iCs/>
              </w:rPr>
            </w:pPr>
            <w:r>
              <w:rPr>
                <w:i/>
                <w:iCs/>
              </w:rPr>
              <w:t>Huế, ngày 25 tháng 4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TỔNG THỂ PHÁT TRIỂN KINH TẾ - XÃ HỘI TỈNH THỪA THIÊN HUẾ ĐẾN NĂM 2020</w:t>
      </w:r>
    </w:p>
    <w:p>
      <w:pPr>
        <w:pStyle w:val="Normal"/>
        <w:spacing w:before="0" w:after="120"/>
        <w:jc w:val="center"/>
        <w:rPr>
          <w:b/>
          <w:b/>
          <w:bCs/>
        </w:rPr>
      </w:pPr>
      <w:r>
        <w:rPr>
          <w:b/>
          <w:bCs/>
        </w:rPr>
        <w:t xml:space="preserve">HỘI ĐỒNG NHÂN DÂN TỈNH THỪA THIÊN HUẾ </w:t>
        <w:br/>
        <w:t>KHÓA V, KỲ HỌP CHUYÊN ĐỀ LẦN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92/2006/NĐ-CP, ngày 7 tháng 9 năm 2006 của Thủ tướng Chính phủ về lập, phê duyệt và quản lý quy hoạch tổng thể phát triển kinh tế - xã hội;</w:t>
      </w:r>
    </w:p>
    <w:p>
      <w:pPr>
        <w:pStyle w:val="Normal"/>
        <w:spacing w:before="0" w:after="120"/>
        <w:rPr>
          <w:i/>
          <w:i/>
          <w:iCs/>
        </w:rPr>
      </w:pPr>
      <w:r>
        <w:rPr>
          <w:i/>
          <w:iCs/>
        </w:rPr>
        <w:t>Sau khi xem xét Tờ trình số 1430/TTr-UBND ngày 16 tháng 4 năm 2007 của Ủy ban nhân dân tỉnh về việc đề nghị thông qua Quy hoạch tổng thể phát triển kinh tế - xã hội tỉnh Thừa Thiên Huế đến năm 2020; Báo cáo thẩm tra của Ban Kinh tế và Ngân sách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Báo cáo quy hoạch tổng thể phát triển kinh tế - xã hội tỉnh Thừa Thiên Huế đến năm 2020 do Ủy ban nhân dân tỉnh trình.</w:t>
      </w:r>
    </w:p>
    <w:p>
      <w:pPr>
        <w:pStyle w:val="Normal"/>
        <w:spacing w:before="0" w:after="120"/>
        <w:rPr/>
      </w:pPr>
      <w:r>
        <w:rPr>
          <w:b/>
          <w:bCs/>
        </w:rPr>
        <w:t>Điều 2.</w:t>
      </w:r>
      <w:r>
        <w:rPr/>
        <w:t xml:space="preserve"> Giao Ủy ban nhân dân tỉnh thực hiện các thủ tục theo quy định của pháp luật để trình Chính phủ phê duyệt Quy hoạch tổng thể phát triển kinh tế - xã hội tỉnh Thừa Thiên Huế đến năm 2020. Hội đồng nhân dân tỉnh nhấn mạnh:</w:t>
      </w:r>
    </w:p>
    <w:p>
      <w:pPr>
        <w:pStyle w:val="Normal"/>
        <w:spacing w:before="0" w:after="120"/>
        <w:rPr/>
      </w:pPr>
      <w:r>
        <w:rPr/>
        <w:t>1. Căn cứ vào Quy hoạch tổng thể phát triển kinh tế - xã hội tỉnh Thừa Thiên Huế đến năm 2020 được Chính phủ phê duyệt, Ủy ban nhân dân tỉnh tổ chức tốt việc công khai, phổ biến, tuyên truyền nhằm tạo sự thống nhất cao trong toàn thể cán bộ nhân dân trong tỉnh; thu hút mạnh mẽ sự quan tâm của các nhà đầu tư trong và ngoài nước nhằm huy động cao nhất các nguồn lực tham gia thực hiện quy hoạch.</w:t>
      </w:r>
    </w:p>
    <w:p>
      <w:pPr>
        <w:pStyle w:val="Normal"/>
        <w:spacing w:before="0" w:after="120"/>
        <w:rPr/>
      </w:pPr>
      <w:r>
        <w:rPr/>
        <w:t>2. Trên cơ sở Quy hoạch tổng thể phát triển kinh tế - xã hội tỉnh Thừa Thiên Huế đến năm 2020, Ủy ban nhân dân tỉnh chỉ đạo triển khai tốt công tác quy hoạch mới và bổ sung, điều chỉnh các quy hoạch đã được phê duyệt đối với quy hoạch ngành, quy hoạch vùng lãnh thổ, đặc biệt là quy hoạch phát triển kinh tế biển, quy hoạch phát triển đô thị và nông thôn, quy hoạch sử dụng đất, quy hoạch phát triển nguồn nhân lực; giải quyết tốt quan hệ giữa bảo tồn và phát triển, giữa tăng trưởng và phát triển bền vững...Mặt khác, cần tập trung chỉ đạo xây dựng và hoàn chỉnh cơ chế chính sách, đẩy mạnh cải cách hành chính và củng cố kiện toàn chính quyền các cấp, đảm bảo hoàn thành tốt kế hoạch phát triển kinh tế - xã hội hàng năm, 5 năm, góp phần hoàn thành mục tiêu chung và mục tiêu cụ thể của quy hoạch phát triển kinh tế - xã hội tỉnh đến năm 2020.</w:t>
      </w:r>
    </w:p>
    <w:p>
      <w:pPr>
        <w:pStyle w:val="Normal"/>
        <w:spacing w:before="0" w:after="120"/>
        <w:rPr/>
      </w:pPr>
      <w:r>
        <w:rPr/>
        <w:t>3. Chú trọng triển khai thực hiện có kết quả các chương trình dự án trọng điểm</w:t>
      </w:r>
    </w:p>
    <w:p>
      <w:pPr>
        <w:pStyle w:val="Normal"/>
        <w:spacing w:before="0" w:after="120"/>
        <w:rPr/>
      </w:pPr>
      <w:r>
        <w:rPr/>
        <w:t>đã đề ra, chú ý đúng mức chương trình dịch vụ, đô thị hoá và xây dựng nông thôn; phát triển giao thông đối ngoại, trong đó ưu tiên nâng cấp đô thị Huế, dự án mở rộng năng lực hoạt động của cảng Chân Mây, khu kinh tế Chân Mây - Lăng Cô; tuyến đường cao tốc Huế - Đà Nẵng và sân bay du lịch quốc tế Phú Bài. Chú trọng công tác đào tạo nguồn nhân lực chất lượng cao để đáp ứng một cách toàn diện yêu cầu phát triển kinh tế -xã hội của tỉnh nhà, nhất là các lĩnh vực quản lý kinh tế, khoa học kỹ thuật, văn hoá nghệ thuật, an ninh quốc phòng. Quá trình triển khai cần bám sát và phối hợp thực hiện tốt các chủ trương, giải pháp về quy hoạch, kế hoạch phát triển khu kinh tế trọng điểm miền Trung theo Nghị quyết 39-NQ/TW của Bộ Chính trị và Quyết định 148/2004/QĐ-TTg của Thủ tướng Chính phủ. Chủ động hợp tác phát triển và hội nhập với các tỉnh và thành phố trong khu vực, với các trục phát triển của đất nước và tuyến hành lang kinh tế Đông - Tây.</w:t>
      </w:r>
    </w:p>
    <w:p>
      <w:pPr>
        <w:pStyle w:val="Normal"/>
        <w:spacing w:before="0" w:after="120"/>
        <w:rPr/>
      </w:pPr>
      <w:r>
        <w:rPr>
          <w:b/>
          <w:bCs/>
        </w:rPr>
        <w:t>Điều 3.</w:t>
      </w:r>
      <w:r>
        <w:rPr/>
        <w:t xml:space="preserve"> Giao Thường trực Hội đồng nhân dân, các Ban của Hội đồng nhân dân, các đại biểu Hội đồng nhân dân tỉnh, phối hợp với Ban Thường trực Uỷ ban Mặt trận Tổ quốc Việt Nam tỉnh làm tốt công tác kiểm tra, đôn đốc, đề cao trách nhiệm các cấp, các ngành và các địa phương trong việc thực hiện quy hoạch. Cuối mỗi kỳ quy hoạch (năm 2010, năm 2015, năm 2020) tổ chức đánh giá tình hình thực hiện quy hoạch của từng thời kỳ để tiếp tục bổ sung, điều chỉnh quy hoạch trình Chính phủ phê duyệt và có giải pháp, chính sách đồng bộ, đảm bảo thực hiện tốt quy hoạch, kế hoạch và phù hợp với thực tiễn địa phương.</w:t>
      </w:r>
    </w:p>
    <w:p>
      <w:pPr>
        <w:pStyle w:val="Normal"/>
        <w:spacing w:before="0" w:after="120"/>
        <w:rPr/>
      </w:pPr>
      <w:r>
        <w:rPr/>
        <w:t>Nghị quyết này đã được Hội đồng nhân dân tỉnh Thừa Thiên Huế khóa V, kỳ họp chuyên đề lần thứ 5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Văn Mễ</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Thừa Thiên Huế; vanbanphapluat.co</dc:creator>
  <dc:description>Xem chi tiết và tải về văn bản tại đây: http://vanbanphapluat.co/nghi-quyet-5a-nqcd-hdnd-thong-qua-quy-hoach-tong-the-phat-trien-kinh-te-xa-hoi</dc:description>
  <cp:keywords>Nghị quyết; 5a/NQCD-HĐND; Tỉnh Thừa Thiên Huế; Nguyễn Văn Mễ; Bộ máy hành chính</cp:keywords>
  <dc:language>en-US</dc:language>
  <cp:lastModifiedBy>Thư viện vanbanphapluat.co</cp:lastModifiedBy>
  <dcterms:modified xsi:type="dcterms:W3CDTF">2017-08-08T04:23:00Z</dcterms:modified>
  <cp:revision>2</cp:revision>
  <dc:subject>Nghị quyết 5a/NQCD-HĐND thông qua quy hoạch tổng thể phát triển kinh tế - xã hội</dc:subject>
  <dc:title>Nghị quyết 5a/NQCD-HĐND</dc:title>
</cp:coreProperties>
</file>