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09"/>
        <w:gridCol w:w="5957"/>
      </w:tblGrid>
      <w:tr>
        <w:trPr/>
        <w:tc>
          <w:tcPr>
            <w:tcW w:w="3309" w:type="dxa"/>
            <w:tcBorders/>
          </w:tcPr>
          <w:p>
            <w:pPr>
              <w:pStyle w:val="Normal"/>
              <w:jc w:val="center"/>
              <w:rPr>
                <w:b/>
                <w:b/>
                <w:bCs/>
              </w:rPr>
            </w:pPr>
            <w:r>
              <w:rPr>
                <w:b/>
                <w:bCs/>
              </w:rPr>
              <w:t>VĂN PHÒNG CHÍNH PHỦ</w:t>
              <w:br/>
              <w:t>-----</w:t>
            </w:r>
          </w:p>
        </w:tc>
        <w:tc>
          <w:tcPr>
            <w:tcW w:w="5957"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vAlign w:val="center"/>
          </w:tcPr>
          <w:p>
            <w:pPr>
              <w:pStyle w:val="Normal"/>
              <w:jc w:val="center"/>
              <w:rPr/>
            </w:pPr>
            <w:r>
              <w:rPr/>
              <w:t>Số: 91/TB-VPCP</w:t>
            </w:r>
          </w:p>
        </w:tc>
        <w:tc>
          <w:tcPr>
            <w:tcW w:w="5957" w:type="dxa"/>
            <w:tcBorders/>
            <w:vAlign w:val="center"/>
          </w:tcPr>
          <w:p>
            <w:pPr>
              <w:pStyle w:val="Normal"/>
              <w:jc w:val="right"/>
              <w:rPr>
                <w:i/>
                <w:i/>
                <w:iCs/>
              </w:rPr>
            </w:pPr>
            <w:r>
              <w:rPr>
                <w:i/>
                <w:iCs/>
              </w:rPr>
              <w:t>Hà Nội, ngày 25 tháng 4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THƯỜNG TRỰC NGUYỄN SINH HÙNG VỀ KHẮC PHỤC HẬU QUẢ DO LỐC XOÁY TẠI HUYỆN ĐẠI LỘC, TỈNH QUẢNG NAM</w:t>
      </w:r>
    </w:p>
    <w:p>
      <w:pPr>
        <w:pStyle w:val="Normal"/>
        <w:spacing w:before="0" w:after="120"/>
        <w:rPr/>
      </w:pPr>
      <w:r>
        <w:rPr/>
        <w:t>Ngày 21 tháng 4 năm 2007, Phó Thủ tướng Thường trực Nguyễn Sinh Hùng đi kiểm tra công tác khắc phục hậu quả do lốc xoáy tại xã Đại Hồng, huyện Đại Lộc, tỉnh Quảng Nam, tham dự có Bộ trưởng Bộ Xây dựng, lãnh đạo Văn phòng Chính phủ và đại diện lãnh đạo một số cơ quan. Sau khi nghe Chủ tịch Ủy ban nhân dân huyện Đại Lộc báo cáo tình hình khắc phục thiên tại do lốc xoáy gây ra tại xã Đại Hồng, Phó Thủ tướng Thường trực Nguyễn Sinh Hùng có ý kiến chỉ đạo như sau:</w:t>
      </w:r>
    </w:p>
    <w:p>
      <w:pPr>
        <w:pStyle w:val="Normal"/>
        <w:spacing w:before="0" w:after="120"/>
        <w:rPr/>
      </w:pPr>
      <w:r>
        <w:rPr/>
        <w:t>1. Đánh giá cao tinh thần trách nhiệm cuủa các đồng chí lãnh đạo Ủy ban nhân dân tỉnh Quảng Nam và Ủy ban nhân dân Huyện Đại Lộc đã kịp thời chỉ đạo công tác khắc phục thiệt hại do lốc xoáy gây ra, kịp thời thăm hỏi động viên và hỗ trợ vật chất cho các gia đình bị nạn. Yêu cầu chính quyền các cấp ở địa phương tiếp tục chỉ đạo giúp đỡ các gia đình bị thiệt hại do lốc xoáy và động viên bà con với tinh thần tương thân tương ái, "lá lành đùm lá rách" giúp nhau sửa chữa và xây dựng lại nhà cửa để sớm ổn định cuộc sống và sản xuất.</w:t>
      </w:r>
    </w:p>
    <w:p>
      <w:pPr>
        <w:pStyle w:val="Normal"/>
        <w:spacing w:before="0" w:after="120"/>
        <w:rPr/>
      </w:pPr>
      <w:r>
        <w:rPr/>
        <w:t>Bộ Tài chính có trách nhiệm xem xét, trình Thủ tướng Chính phủ hỗ trợ kinh phí để tỉnh Quảng Nam khắc phục hậu quả.</w:t>
      </w:r>
    </w:p>
    <w:p>
      <w:pPr>
        <w:pStyle w:val="Normal"/>
        <w:spacing w:before="0" w:after="120"/>
        <w:rPr/>
      </w:pPr>
      <w:r>
        <w:rPr/>
        <w:t>2. Về Dự án tổng quan sắp xếp dân cư phòng tránh thiên tai vùng ven biển tỉnh Quảng Nam, Ủy ban nhân dân tỉnh lập dự án, phối hợp với Bộ Nông nghiệp và Phát triển nông thôn, Bộ Xây dựng và các Bộ, ngành liên quan, trình Thủ tướng Chính phủ xem xét quyết định.</w:t>
      </w:r>
    </w:p>
    <w:p>
      <w:pPr>
        <w:pStyle w:val="Normal"/>
        <w:spacing w:before="0" w:after="120"/>
        <w:rPr/>
      </w:pPr>
      <w:r>
        <w:rPr/>
        <w:t>Để khắc phục việc hai bờ sông Vũ Gia thuộc địa phận xã Đại Hồng và xã Đại Lãnh thường bị sạt lở ảnh hưởng lớn đến việc mất đất sản xuất và đất ở, Ủy ban nhân dân tỉnh chỉ đạo lập dự án, trình duyệt theo quy định hiện hành.</w:t>
      </w:r>
    </w:p>
    <w:p>
      <w:pPr>
        <w:pStyle w:val="Normal"/>
        <w:spacing w:before="0" w:after="120"/>
        <w:rPr/>
      </w:pPr>
      <w:r>
        <w:rPr/>
        <w:t>Văn phòng Chính phủ xin thông báo để các Bộ, ngành, địa phương, các đơn vị liên quan biết, thực hiện.</w:t>
      </w:r>
    </w:p>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4849"/>
        <w:gridCol w:w="4417"/>
      </w:tblGrid>
      <w:tr>
        <w:trPr/>
        <w:tc>
          <w:tcPr>
            <w:tcW w:w="4849"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Thủ tướng , các Phó TTg CP;</w:t>
              <w:br/>
              <w:t>- Các Bộ: Xây dựng, Tài chính, Kế hoạch và Đầu tư; Giao thông vận tải, Nông nghiệp và PTNT; Tài nguyên và Môi trường;</w:t>
              <w:br/>
              <w:t>- UBND tỉnh Quảng Nam;</w:t>
              <w:br/>
              <w:t xml:space="preserve">- VPCP: BTCN, các PCN, Các Vụ: TH, NN, KTTH, ĐP;  Website Chính phủ; </w:t>
              <w:br/>
              <w:t xml:space="preserve">- Lưu VT, CN (3) </w:t>
            </w:r>
          </w:p>
        </w:tc>
        <w:tc>
          <w:tcPr>
            <w:tcW w:w="4417"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3:00Z</dcterms:created>
  <dc:creator>Văn phòng Chính phủ; vanbanphapluat.co</dc:creator>
  <dc:description>Xem chi tiết và tải về văn bản tại đây: http://vanbanphapluat.co/thong-bao-91-tb-vpcp-y-kien-pho-thu-tuong-nguyen-sinh-hung-khac-phuc-hau-qua-loc-xoay-tai-huyen-dai-loc-tinh-quang-nam</dc:description>
  <cp:keywords>Thông báo; 91/TB-VPCP; Văn phòng Chính phủ; Văn Trọng Lý; Bộ máy hành chính; Văn hóa - Xã hội</cp:keywords>
  <dc:language>en-US</dc:language>
  <cp:lastModifiedBy>Thư viện vanbanphapluat.co</cp:lastModifiedBy>
  <dcterms:modified xsi:type="dcterms:W3CDTF">2017-08-08T04:23:00Z</dcterms:modified>
  <cp:revision>2</cp:revision>
  <dc:subject>Thông báo 91/TB-VPCP ý kiến Phó Thủ tướng Nguyễn Sinh Hùng khắc phục hậu quả lốc xoáy tại huyện Đại Lộc, tỉnh Quảng Nam</dc:subject>
  <dc:title>Thông báo 91/TB-VPCP</dc:title>
</cp:coreProperties>
</file>