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5373"/>
      </w:tblGrid>
      <w:tr>
        <w:trPr>
          <w:trHeight w:val="399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--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103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5/2007/L-CTN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 , April 30,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th National Assembly, the 10th session;</w:t>
      </w:r>
      <w:r>
        <w:rPr/>
        <w:br/>
      </w:r>
      <w:r>
        <w:rPr>
          <w:i/>
          <w:iCs/>
        </w:rPr>
        <w:t>Pursuant to Article 19 of the Law on Organization of the National Assembly;</w:t>
      </w:r>
      <w:r>
        <w:rPr/>
        <w:br/>
      </w:r>
      <w:r>
        <w:rPr>
          <w:i/>
          <w:iCs/>
        </w:rPr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Conclusion and Implementation of International Agreements,</w:t>
      </w:r>
    </w:p>
    <w:p>
      <w:pPr>
        <w:pStyle w:val="Normal"/>
        <w:spacing w:before="0" w:after="120"/>
        <w:rPr/>
      </w:pPr>
      <w:r>
        <w:rPr/>
        <w:t>which was passed on April 20, 2007, by the Standing Committee of the XIth 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1:00Z</dcterms:created>
  <dc:creator>Chủ tịch nước; vanbanphapluat.co</dc:creator>
  <dc:description>Xem chi tiết và tải về văn bản tại đây: http://vanbanphapluat.co/order-no-05-2007-l-ctn-of-april-30-2007-on-the-promulgation-of-ordinance-on-conclusion-and-implementation-of-international-agreements</dc:description>
  <cp:keywords>Lệnh; 05/2007/L-CTN; Chủ tịch nước; Nguyễn Minh Triết; Văn hóa - Xã hội</cp:keywords>
  <dc:language>en-US</dc:language>
  <cp:lastModifiedBy>Thư viện vanbanphapluat.co</cp:lastModifiedBy>
  <dcterms:modified xsi:type="dcterms:W3CDTF">2017-08-15T10:48:00Z</dcterms:modified>
  <cp:revision>3</cp:revision>
  <dc:subject>Order No. 05/2007/L-CTN of April 30, 2007, on the promulgation of Ordinance on Conclusion and Implementation of International Agreements.</dc:subject>
  <dc:title>Lệnh 05/2007/L-CTN</dc:title>
</cp:coreProperties>
</file>