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07/QĐ-UBND</w:t>
            </w:r>
          </w:p>
        </w:tc>
        <w:tc>
          <w:tcPr>
            <w:tcW w:w="5508" w:type="dxa"/>
            <w:tcBorders/>
          </w:tcPr>
          <w:p>
            <w:pPr>
              <w:pStyle w:val="Normal"/>
              <w:spacing w:before="120" w:after="0"/>
              <w:jc w:val="right"/>
              <w:rPr>
                <w:i/>
                <w:i/>
                <w:iCs/>
              </w:rPr>
            </w:pPr>
            <w:r>
              <w:rPr>
                <w:i/>
                <w:iCs/>
              </w:rPr>
              <w:t>Biên Hòa, ngày 02 tháng 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TÀI CHÍNH CỦA TRUNG TÂM PHÁT TRIỂN QUỸ ĐẤT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Thông tư số 71/2006/TT-BTC ngày 09/8/2006 của Bộ Tài chính hướng dẫn thực hiện Nghị định 43/2006/NĐ-CP;</w:t>
      </w:r>
    </w:p>
    <w:p>
      <w:pPr>
        <w:pStyle w:val="Normal"/>
        <w:spacing w:before="120" w:after="280"/>
        <w:rPr>
          <w:i/>
          <w:i/>
          <w:iCs/>
        </w:rPr>
      </w:pPr>
      <w:r>
        <w:rPr>
          <w:i/>
          <w:iCs/>
        </w:rPr>
        <w:t>Căn cứ Quyết định số 1585/2005/QĐ-UBND ngày 25/4/2005 của UBND tỉnh Đồng Nai về việc thành lập Trung tâm phát triển Quỹ đất tỉnh Đồng Nai trực thuộc UBND tỉnh Đồng Nai và Quyết định số 23/2006/QĐ-UBND ngày 13/3/2006 của UBND tỉnh Đồng Nai về việc ban hành Quy định tổ chức và hoạt động của Trung tâm Phát triển Quỹ đất tỉnh Đồng Nai;</w:t>
      </w:r>
    </w:p>
    <w:p>
      <w:pPr>
        <w:pStyle w:val="Normal"/>
        <w:spacing w:before="120" w:after="280"/>
        <w:rPr>
          <w:i/>
          <w:i/>
          <w:iCs/>
        </w:rPr>
      </w:pPr>
      <w:r>
        <w:rPr>
          <w:i/>
          <w:iCs/>
        </w:rPr>
        <w:t>Theo đề nghị của Giám đốc Trung tâm Phát triển Quỹ đất tại Tờ trình số 22/TTr-TTPTQĐ ngày 14/02/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về tài chính của Trung tâm Phát triển Quỹ đất tỉnh Đồng Nai.</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ác ông (bà) Chánh Văn phòng Ủy ban nhân dân tỉnh, Giám đốc Sở Tài chính, Giám đốc Kho bạc Nhà nước, Giám đốc Trung tâm Phát triển Quỹ đất tỉnh Đồng Na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ỦY BAN NHÂN DÂN</w:t>
              <w:br/>
              <w:t>CHỦ TỊCH</w:t>
              <w:br/>
              <w:br/>
              <w:br/>
              <w:br/>
            </w:r>
            <w:r>
              <w:rPr/>
              <w:br/>
            </w:r>
            <w:r>
              <w:rPr>
                <w:b/>
                <w:bCs/>
              </w:rPr>
              <w:t>Võ Văn Một</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VỀ TÀI CHÍNH CỦA TRUNG TÂM PHÁT TRIỂN QUỸ ĐẤT TỈNH ĐỒNG NAI</w:t>
        <w:br/>
      </w:r>
      <w:r>
        <w:rPr>
          <w:i/>
          <w:iCs/>
        </w:rPr>
        <w:t>(Ban hành kèm theo Quyết định số 24/2007/QĐ-UBND ngày 02 tháng 4 năm 2007 của UBND tỉnh Đồng N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Trung tâm Phát triển Quỹ đất tỉnh Đồng Nai (sau đây gọi tắt là Trung tâm) là đơn vị hạch toán độc lập, thực hiện thu, chi tài chính và quyết toán thu, chi tài chính theo quy định của Nhà nước; năm tài chính của Trung tâm bắt đầu</w:t>
      </w:r>
    </w:p>
    <w:p>
      <w:pPr>
        <w:pStyle w:val="Normal"/>
        <w:spacing w:before="120" w:after="280"/>
        <w:rPr/>
      </w:pPr>
      <w:r>
        <w:rPr/>
        <w:t>từ ngày 01 tháng 01 và kết thúc vào ngày 31 tháng 12 hàng năm.</w:t>
      </w:r>
    </w:p>
    <w:p>
      <w:pPr>
        <w:pStyle w:val="Normal"/>
        <w:spacing w:before="120" w:after="280"/>
        <w:rPr/>
      </w:pPr>
      <w:r>
        <w:rPr>
          <w:b/>
          <w:bCs/>
        </w:rPr>
        <w:t xml:space="preserve">Điều 2. </w:t>
      </w:r>
      <w:r>
        <w:rPr/>
        <w:t>Trung tâm được phép sử dụng nguồn kinh phí của Nhà nước để thực hiện nhiệm vụ được giao theo kế hoạch đã được cấp có thẩm quyền phê duyệt; Nguồn kinh phí hoạt động của Trung tâm được thực hiện theo quy định của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b/>
          <w:bCs/>
        </w:rPr>
        <w:t xml:space="preserve">Điều 3. </w:t>
      </w:r>
      <w:r>
        <w:rPr/>
        <w:t>Trung tâm thực hiện nhiệm vụ tạo và khai thác quỹ đất từ các nguồn vốn sau: Ngân sách Nhà nước cấp tạm ứng; Vốn từ quỹ đất được giao quản lý thông qua đấu giá quyền sử dụng đất; Vay vốn đầu tư (Ngân hàng, các tổ chức tài chính, tín dụng…) để tạo quỹ đất mới hoặc đầu tư dự án làm tăng giá trị đất theo mục tiêu, nhiệm vụ do UBND tỉnh giao; Liên kết với các đơn vị có chức năng để thực hiện các dự án đã được UBND tỉnh chấp thuận hoặc phê duyệt.</w:t>
      </w:r>
    </w:p>
    <w:p>
      <w:pPr>
        <w:pStyle w:val="Normal"/>
        <w:spacing w:before="120" w:after="280"/>
        <w:rPr/>
      </w:pPr>
      <w:r>
        <w:rPr>
          <w:b/>
          <w:bCs/>
        </w:rPr>
        <w:t xml:space="preserve">Điều 4. </w:t>
      </w:r>
      <w:r>
        <w:rPr/>
        <w:t>Trung tâm có trách nhiệm thực hiện tốt quy định của Nhà nước liên quan đến nhiệm vụ được giao; Ngoài các nhiệm vụ thường xuyên được giao, Trung tâm chủ động xây dựng quy định mức khoán gọn từng công việc, công trình, dự án cho cán bộ, viên chức, nhân viên trong Trung tâm hoặc ký các hợp đồng thuê mướn các đơn vị, tổ chức, cá nhân có chức năng, chuyên môn, nghiệp vụ để thực hiện nhiệm vụ được giao, tuân thủ đúng chế độ quy định hiện hành của Nhà nước.</w:t>
      </w:r>
    </w:p>
    <w:p>
      <w:pPr>
        <w:pStyle w:val="Normal"/>
        <w:spacing w:before="120" w:after="280"/>
        <w:rPr/>
      </w:pPr>
      <w:r>
        <w:rPr>
          <w:b/>
          <w:bCs/>
        </w:rPr>
        <w:t xml:space="preserve">Điều 5. </w:t>
      </w:r>
      <w:r>
        <w:rPr/>
        <w:t>Trung tâm có trách nhiệm đăng ký, kê khai các khoản phải nộp ngân sách, các khoản thuế theo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ỉnh Đồng Nai; vanbanphapluat.co</dc:creator>
  <dc:description>Xem chi tiết và tải về văn bản tại đây: http://vanbanphapluat.co/quyet-dinh-24-2007-qd-ubnd-quy-che-tai-chinh-trung-tam-phat-trien-quy-dat-dong-nai</dc:description>
  <cp:keywords>Quyết định; 24/2007/QĐ-UBND; Tỉnh Đồng Nai; Võ Văn Một; Bộ máy hành chính; Bất động sản</cp:keywords>
  <dc:language>en-US</dc:language>
  <cp:lastModifiedBy>Thư viện vanbanphapluat.co</cp:lastModifiedBy>
  <dcterms:modified xsi:type="dcterms:W3CDTF">2017-08-09T02:49:00Z</dcterms:modified>
  <cp:revision>3</cp:revision>
  <dc:subject>Quyết định 24/2007/QĐ-UBND quy chế tài chính Trung tâm Phát triển quỹ đất Đồng Nai</dc:subject>
  <dc:title>Quyết định 24/2007/QĐ-UBND</dc:title>
</cp:coreProperties>
</file>