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6/2007/NQ-QH11 </w:t>
            </w:r>
          </w:p>
        </w:tc>
        <w:tc>
          <w:tcPr>
            <w:tcW w:w="6354" w:type="dxa"/>
            <w:tcBorders/>
          </w:tcPr>
          <w:p>
            <w:pPr>
              <w:pStyle w:val="Normal"/>
              <w:jc w:val="right"/>
              <w:rPr/>
            </w:pPr>
            <w:r>
              <w:rPr>
                <w:i/>
                <w:iCs/>
              </w:rPr>
              <w:t>Hà Nội, ngày 02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Ổ SUNG DỰ ÁN LUẬT SỬA ĐỔI, BỔ SUNG ĐIỀU 73 CỦA BỘ LUẬT LAO ĐỘNG VÀO CHƯƠNG TRÌNH XÂY DỰNG LUẬT, PHÁP LỆNH NĂM 2007</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Căn cứ vào Luật tổ chức Quốc hội, Luật ban hành văn bản quy phạm pháp luật;</w:t>
        <w:br/>
        <w:t>Sau khi xem xét Tờ trình số 899/UBTVQH11 ngày 20 tháng 3 năm 2007 của Uỷ ban thường vụ Quốc hội về việc bổ sung dự án Luật sửa đổi, bổ sung Điều 73 của Bộ luật Lao động vào Chương trình xây dựng luật, pháp lệnh năm 2007 và ý kiến của các vị đại biểu Quốc hội;</w:t>
      </w:r>
      <w:r>
        <w:rPr/>
        <w:t xml:space="preserve">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ổ sung dự án Luật sửa đổi, bổ sung </w:t>
      </w:r>
      <w:bookmarkStart w:id="0" w:name="dc_1"/>
      <w:r>
        <w:rPr/>
        <w:t>Điều 73 của Bộ luật lao động</w:t>
      </w:r>
      <w:bookmarkEnd w:id="0"/>
      <w:r>
        <w:rPr/>
        <w:t xml:space="preserve"> vào Chương trình xây dựng luật, pháp lệnh năm 2007.</w:t>
      </w:r>
    </w:p>
    <w:p>
      <w:pPr>
        <w:pStyle w:val="Normal"/>
        <w:spacing w:before="0" w:after="120"/>
        <w:rPr/>
      </w:pPr>
      <w:r>
        <w:rPr>
          <w:b/>
          <w:bCs/>
        </w:rPr>
        <w:t xml:space="preserve">Điều 2: </w:t>
      </w:r>
      <w:r>
        <w:rPr/>
        <w:t>Giao Uỷ ban thường vụ Quốc hội chỉ đạo việc triển khai thực hiện Chương trình xây dựng luật, pháp lệnh năm 2007 đã được điều chỉnh.</w:t>
      </w:r>
    </w:p>
    <w:p>
      <w:pPr>
        <w:pStyle w:val="Normal"/>
        <w:spacing w:before="0" w:after="120"/>
        <w:rPr/>
      </w:pPr>
      <w:r>
        <w:rPr/>
        <w:t xml:space="preserve">Nghị quyết này đã được Quốc hội nước Cộng hoà xã hội chủ nghĩa Việt Nam khoá XI, kỳ họp thứ 11 thông qua ngày 23 tháng 3 năm 2007.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 QUỐC HỘI</w:t>
            </w:r>
            <w:r>
              <w:rPr/>
              <w:br/>
              <w:br/>
              <w:br/>
              <w:br/>
              <w:br/>
            </w:r>
            <w:r>
              <w:rPr>
                <w:b/>
                <w:bCs/>
              </w:rP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Quốc hội; vanbanphapluat.co</dc:creator>
  <dc:description>Xem chi tiết và tải về văn bản tại đây: http://vanbanphapluat.co/nghi-quyet-76-2007-nq-qh11-bo-sung-bo-luat-lao-dong-vao-chuong-trinh-xay-dung-luat-phap-lenh-nam-2007</dc:description>
  <cp:keywords>Nghị quyết; 76/2007/NQ-QH11; Quốc hội; Nguyễn Phú Trọng; Bộ máy hành chính</cp:keywords>
  <dc:language>en-US</dc:language>
  <cp:lastModifiedBy>Thư viện vanbanphapluat.co</cp:lastModifiedBy>
  <dcterms:modified xsi:type="dcterms:W3CDTF">2017-08-09T02:49:00Z</dcterms:modified>
  <cp:revision>3</cp:revision>
  <dc:subject>Nghị quyết 76/2007/NQ-QH11 bổ sung Bộ Luật Lao động vào chương trình xây dựng luật, pháp lệnh năm 2007</dc:subject>
  <dc:title>Nghị quyết 76/2007/NQ-QH11</dc:title>
</cp:coreProperties>
</file>