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91"/>
        <w:gridCol w:w="5909"/>
      </w:tblGrid>
      <w:tr>
        <w:trPr/>
        <w:tc>
          <w:tcPr>
            <w:tcW w:w="309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BỘ Y TẾ</w:t>
              <w:br/>
            </w:r>
            <w:r>
              <w:rPr>
                <w:rFonts w:cs="Arial;Courier New" w:ascii="Arial;Courier New" w:hAnsi="Arial;Courier New"/>
                <w:b/>
                <w:sz w:val="20"/>
                <w:szCs w:val="20"/>
              </w:rPr>
              <w:t>CỤC QUẢN LÝ DƯỢC VN</w:t>
              <w:br/>
              <w: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67/QĐ-QLD</w:t>
            </w:r>
          </w:p>
        </w:tc>
        <w:tc>
          <w:tcPr>
            <w:tcW w:w="590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OÀ XÃ HỘI CHỦ NGHĨA VIỆT NAM</w:t>
              <w:br/>
              <w:t>Độc lập - Tự do - Hạnh phúc</w:t>
              <w:br/>
            </w:r>
            <w:r>
              <w:rPr>
                <w:rFonts w:cs="Arial;Courier New" w:ascii="Arial;Courier New" w:hAnsi="Arial;Courier New"/>
                <w:sz w:val="20"/>
                <w:szCs w:val="20"/>
              </w:rPr>
              <w:t>********</w:t>
            </w:r>
          </w:p>
          <w:p>
            <w:pPr>
              <w:pStyle w:val="Normal"/>
              <w:spacing w:before="0" w:after="120"/>
              <w:jc w:val="right"/>
              <w:rPr>
                <w:rFonts w:ascii="Arial;Courier New" w:hAnsi="Arial;Courier New" w:cs="Arial;Courier New"/>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Hà Nội, ngày 03 tháng 04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DANH MỤC MỸ PHẨM NƯỚC NGOÀI ĐƯỢC CẤP SỐ ĐĂNG KÝ LƯU HÀNH TẠI VIỆT NA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2/2006/NĐ-CP ngày 23 tháng 01 năm 2006 của Chính phủ qui định chi tiết thi hành Luật Thương mại về hoạt động mua bán hàng hóa quốc tế và các hoạt động đại lý mua, bán, gia công và quá cảng hàng hóa với nước ngoài;</w:t>
        <w:br/>
        <w:t>Căn cứ Quyết định số: 2964/2004/QĐ-BYT ngày 27/08/2004 của Bộ trưởng Bộ Y tế về việc qui định chức năng, nhiệm vụ, quyền hạn của các vụ, cục, văn phòng, thanh tra Bộ Y tế;</w:t>
        <w:br/>
        <w:t>Căn cứ Quyết định số: 35/2006/QĐ-BYT ngày 10/11/2006 của Bộ trưởng Bộ Y tế về việc ban hành Quy chế quản lý mỹ phẩm;</w:t>
        <w:br/>
        <w:t xml:space="preserve">Theo đề nghị của trưởng phòng Quản lý mỹ phẩm </w:t>
      </w:r>
    </w:p>
    <w:p>
      <w:pPr>
        <w:pStyle w:val="Normal"/>
        <w:spacing w:before="0" w:after="120"/>
        <w:jc w:val="center"/>
        <w:rPr>
          <w:rFonts w:ascii="Arial;Courier New" w:hAnsi="Arial;Courier New" w:cs="Arial;Courier New"/>
          <w:b/>
          <w:b/>
          <w:sz w:val="24"/>
          <w:szCs w:val="20"/>
        </w:rPr>
      </w:pPr>
      <w:bookmarkStart w:id="0" w:name="chuong_1"/>
      <w:r>
        <w:rPr>
          <w:rFonts w:cs="Arial;Courier New" w:ascii="Arial;Courier New" w:hAnsi="Arial;Courier New"/>
          <w:b/>
          <w:sz w:val="24"/>
          <w:szCs w:val="20"/>
        </w:rPr>
        <w:t>QUYẾT ĐỊNH</w:t>
      </w:r>
      <w:bookmarkEnd w:id="0"/>
      <w:r>
        <w:rPr>
          <w:rFonts w:cs="Arial;Courier New" w:ascii="Arial;Courier New" w:hAnsi="Arial;Courier New"/>
          <w:b/>
          <w:sz w:val="24"/>
          <w:szCs w:val="20"/>
        </w:rPr>
        <w:t>:</w:t>
      </w:r>
    </w:p>
    <w:p>
      <w:pPr>
        <w:pStyle w:val="Normal"/>
        <w:spacing w:before="0" w:after="120"/>
        <w:rPr/>
      </w:pPr>
      <w:bookmarkStart w:id="1" w:name="dieu_1"/>
      <w:bookmarkEnd w:id="1"/>
      <w:r>
        <w:rPr>
          <w:rFonts w:cs="Arial;Courier New" w:ascii="Arial;Courier New" w:hAnsi="Arial;Courier New"/>
          <w:b/>
          <w:sz w:val="20"/>
          <w:szCs w:val="20"/>
        </w:rPr>
        <w:t xml:space="preserve">Điều 1. </w:t>
      </w:r>
      <w:r>
        <w:rPr>
          <w:rFonts w:cs="Arial;Courier New" w:ascii="Arial;Courier New" w:hAnsi="Arial;Courier New"/>
          <w:sz w:val="20"/>
          <w:szCs w:val="20"/>
        </w:rPr>
        <w:t>Công bố đợt 77 các loại mỹ phẩm nước ngoài được cấp số đăng ký lưu hành tại Việt Nam gồm 284 mỹ phẩm (có danh mục kèm theo).</w:t>
      </w:r>
    </w:p>
    <w:p>
      <w:pPr>
        <w:pStyle w:val="Normal"/>
        <w:spacing w:before="0" w:after="120"/>
        <w:rPr/>
      </w:pPr>
      <w:bookmarkStart w:id="2" w:name="dieu_1"/>
      <w:bookmarkStart w:id="3" w:name="dieu_2"/>
      <w:bookmarkEnd w:id="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5 năm kể từ ngày ký ban hành.</w:t>
      </w:r>
    </w:p>
    <w:p>
      <w:pPr>
        <w:pStyle w:val="Normal"/>
        <w:spacing w:before="0" w:after="120"/>
        <w:rPr>
          <w:rFonts w:ascii="Arial;Courier New" w:hAnsi="Arial;Courier New" w:cs="Arial;Courier New"/>
          <w:sz w:val="20"/>
          <w:szCs w:val="20"/>
        </w:rPr>
      </w:pPr>
      <w:bookmarkStart w:id="4" w:name="dieu_2"/>
      <w:bookmarkStart w:id="5" w:name="dieu_3"/>
      <w:bookmarkEnd w:id="4"/>
      <w:bookmarkEnd w:id="5"/>
      <w:r>
        <w:rPr>
          <w:rFonts w:cs="Arial;Courier New" w:ascii="Arial;Courier New" w:hAnsi="Arial;Courier New"/>
          <w:b/>
          <w:sz w:val="20"/>
          <w:szCs w:val="20"/>
        </w:rPr>
        <w:t xml:space="preserve">Điều 3. </w:t>
      </w:r>
      <w:r>
        <w:rPr>
          <w:rFonts w:cs="Arial;Courier New" w:ascii="Arial;Courier New" w:hAnsi="Arial;Courier New"/>
          <w:sz w:val="20"/>
          <w:szCs w:val="20"/>
        </w:rPr>
        <w:t>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6" w:name="dieu_3"/>
      <w:bookmarkStart w:id="7" w:name="dieu_3"/>
      <w:bookmarkEnd w:id="7"/>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rPr>
                <w:rFonts w:ascii="Arial;Courier New" w:hAnsi="Arial;Courier New" w:cs="Arial;Courier New"/>
                <w:sz w:val="16"/>
                <w:szCs w:val="20"/>
                <w:lang w:val="fr-FR"/>
              </w:rPr>
            </w:pPr>
            <w:r>
              <w:rPr>
                <w:rFonts w:cs="Arial;Courier New" w:ascii="Arial;Courier New" w:hAnsi="Arial;Courier New"/>
                <w:b/>
                <w:i/>
                <w:sz w:val="20"/>
                <w:szCs w:val="20"/>
              </w:rPr>
              <w:t>Nơi nhận:</w:t>
            </w:r>
            <w:r>
              <w:rPr>
                <w:rFonts w:cs="Arial;Courier New" w:ascii="Arial;Courier New" w:hAnsi="Arial;Courier New"/>
                <w:b/>
                <w:sz w:val="16"/>
                <w:szCs w:val="20"/>
              </w:rPr>
              <w:br/>
            </w:r>
            <w:r>
              <w:rPr>
                <w:rFonts w:cs="Arial;Courier New" w:ascii="Arial;Courier New" w:hAnsi="Arial;Courier New"/>
                <w:sz w:val="16"/>
                <w:szCs w:val="20"/>
              </w:rPr>
              <w:t>- PGS. TS Trần Thị Trung Chiến-Bộ Tài chính (để b/c);</w:t>
              <w:br/>
              <w:t>- Thanh tra Bộ Y tế;</w:t>
              <w:br/>
              <w:t>- Viện Kiểm nghiệm Thuốc Trung ương;</w:t>
              <w:br/>
              <w:t>- Viện Kiểm nghiệm Thuốc TP. Hồ Chí Minh;</w:t>
              <w:br/>
              <w:t xml:space="preserve"> - Sở Y tế các tỉnh, thành phố;</w:t>
              <w:br/>
              <w:t>- Các cty đăng ký có mỹ phẩm lưu hành;</w:t>
              <w:br/>
              <w:t xml:space="preserve"> - Vụ Pháp chế - Bộ Y tế;</w:t>
            </w:r>
            <w:r>
              <w:rPr>
                <w:rFonts w:cs="Arial;Courier New" w:ascii="Arial;Courier New" w:hAnsi="Arial;Courier New"/>
                <w:sz w:val="16"/>
                <w:szCs w:val="20"/>
                <w:lang w:val="fr-FR"/>
              </w:rPr>
              <w:br/>
              <w:t xml:space="preserve">- Tổng cục Hải quan </w:t>
              <w:br/>
              <w:t>- Lưu VP, QLMP (3b).</w:t>
            </w:r>
            <w:r>
              <w:rPr>
                <w:rFonts w:cs="Arial;Courier New" w:ascii="Arial;Courier New" w:hAnsi="Arial;Courier New"/>
                <w:b/>
                <w:sz w:val="16"/>
                <w:szCs w:val="20"/>
                <w:lang w:val="fr-FR"/>
              </w:rPr>
              <w:t xml:space="preserve"> </w:t>
            </w:r>
          </w:p>
        </w:tc>
        <w:tc>
          <w:tcPr>
            <w:tcW w:w="4622" w:type="dxa"/>
            <w:tcBorders/>
          </w:tcPr>
          <w:p>
            <w:pPr>
              <w:pStyle w:val="Normal"/>
              <w:spacing w:before="0" w:after="120"/>
              <w:jc w:val="center"/>
              <w:rPr/>
            </w:pPr>
            <w:r>
              <w:rPr>
                <w:rFonts w:cs="Arial;Courier New" w:ascii="Arial;Courier New" w:hAnsi="Arial;Courier New"/>
                <w:b/>
                <w:sz w:val="20"/>
                <w:szCs w:val="20"/>
              </w:rPr>
              <w:t>CỤC TRƯỞNG</w:t>
              <w:br/>
            </w:r>
            <w:r>
              <w:rPr>
                <w:rFonts w:cs="Arial;Courier New" w:ascii="Arial;Courier New" w:hAnsi="Arial;Courier New"/>
                <w:sz w:val="20"/>
                <w:szCs w:val="20"/>
              </w:rPr>
              <w:br/>
              <w:br/>
              <w:br/>
              <w:br/>
            </w:r>
            <w:r>
              <w:rPr>
                <w:rFonts w:cs="Arial;Courier New" w:ascii="Arial;Courier New" w:hAnsi="Arial;Courier New"/>
                <w:b/>
                <w:sz w:val="20"/>
                <w:szCs w:val="20"/>
              </w:rPr>
              <w:t>Cao Minh Quang</w:t>
            </w:r>
          </w:p>
        </w:tc>
      </w:tr>
    </w:tbl>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p>
      <w:pPr>
        <w:pStyle w:val="Normal"/>
        <w:spacing w:before="0" w:after="120"/>
        <w:jc w:val="center"/>
        <w:rPr>
          <w:rFonts w:ascii="Arial;Courier New" w:hAnsi="Arial;Courier New" w:cs="Arial;Courier New"/>
          <w:b/>
          <w:b/>
          <w:sz w:val="24"/>
          <w:szCs w:val="20"/>
          <w:lang w:val="fr-FR"/>
        </w:rPr>
      </w:pPr>
      <w:bookmarkStart w:id="8" w:name="chuong_2"/>
      <w:bookmarkEnd w:id="8"/>
      <w:r>
        <w:rPr>
          <w:rFonts w:cs="Arial;Courier New" w:ascii="Arial;Courier New" w:hAnsi="Arial;Courier New"/>
          <w:b/>
          <w:sz w:val="24"/>
          <w:szCs w:val="20"/>
          <w:lang w:val="fr-FR"/>
        </w:rPr>
        <w:t>DANH MỤC</w:t>
      </w:r>
    </w:p>
    <w:p>
      <w:pPr>
        <w:pStyle w:val="Normal"/>
        <w:spacing w:before="0" w:after="120"/>
        <w:jc w:val="center"/>
        <w:rPr>
          <w:rFonts w:ascii="Arial;Courier New" w:hAnsi="Arial;Courier New" w:cs="Arial;Courier New"/>
          <w:b/>
          <w:b/>
          <w:sz w:val="20"/>
          <w:szCs w:val="20"/>
          <w:lang w:val="fr-FR"/>
        </w:rPr>
      </w:pPr>
      <w:bookmarkStart w:id="9" w:name="chuong_2"/>
      <w:bookmarkStart w:id="10" w:name="chuong_2_name"/>
      <w:bookmarkEnd w:id="9"/>
      <w:r>
        <w:rPr>
          <w:rFonts w:cs="Arial;Courier New" w:ascii="Arial;Courier New" w:hAnsi="Arial;Courier New"/>
          <w:b/>
          <w:sz w:val="20"/>
          <w:szCs w:val="20"/>
          <w:lang w:val="fr-FR"/>
        </w:rPr>
        <w:t>MỸ PHẨM ẢNH HƯỞNG ĐẾN SỨC KHỎE CON NGƯỜI ĐƯỢC CẤP SỐ ĐĂNG KÝ LƯU HÀNH TẠI VIỆT NAM</w:t>
        <w:br/>
      </w:r>
      <w:bookmarkEnd w:id="10"/>
      <w:r>
        <w:rPr>
          <w:rFonts w:cs="Arial;Courier New" w:ascii="Arial;Courier New" w:hAnsi="Arial;Courier New"/>
          <w:b/>
          <w:sz w:val="20"/>
          <w:szCs w:val="20"/>
          <w:lang w:val="fr-FR"/>
        </w:rPr>
        <w:t>(</w:t>
      </w:r>
      <w:r>
        <w:rPr>
          <w:rFonts w:cs="Arial;Courier New" w:ascii="Arial;Courier New" w:hAnsi="Arial;Courier New"/>
          <w:b/>
          <w:i/>
          <w:sz w:val="20"/>
          <w:szCs w:val="20"/>
          <w:lang w:val="fr-FR"/>
        </w:rPr>
        <w:t>Ban hành kèm theo Quyết định số 67/QĐ-QLD ngày 03 tháng 04 năm 2007</w:t>
      </w:r>
      <w:r>
        <w:rPr>
          <w:rFonts w:cs="Arial;Courier New" w:ascii="Arial;Courier New" w:hAnsi="Arial;Courier New"/>
          <w:b/>
          <w:sz w:val="20"/>
          <w:szCs w:val="20"/>
          <w:lang w:val="fr-FR"/>
        </w:rPr>
        <w:t>)</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bl>
    <w:p>
      <w:pPr>
        <w:pStyle w:val="Normal"/>
        <w:numPr>
          <w:ilvl w:val="0"/>
          <w:numId w:val="1"/>
        </w:numPr>
        <w:spacing w:before="0" w:after="120"/>
        <w:ind w:left="0" w:hanging="0"/>
        <w:rPr/>
      </w:pPr>
      <w:r>
        <w:rPr>
          <w:rFonts w:cs="Arial;Courier New" w:ascii="Arial;Courier New" w:hAnsi="Arial;Courier New"/>
          <w:sz w:val="20"/>
          <w:szCs w:val="20"/>
          <w:u w:val="single"/>
          <w:lang w:val="fr-FR"/>
        </w:rPr>
        <w:t>- Công ty đăng ký :</w:t>
      </w:r>
      <w:r>
        <w:rPr>
          <w:rFonts w:cs="Arial;Courier New" w:ascii="Arial;Courier New" w:hAnsi="Arial;Courier New"/>
          <w:sz w:val="20"/>
          <w:szCs w:val="20"/>
          <w:lang w:val="fr-FR"/>
        </w:rPr>
        <w:t xml:space="preserve"> Công ty đầu tư XD và TM tỉnh Bà Rịa – Vũng Tàu </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29 Lê Lợi, TP. Vũng tàu, tỉnh Bà Rịa – Vũng Tàu.</w:t>
      </w:r>
    </w:p>
    <w:p>
      <w:pPr>
        <w:pStyle w:val="Normal"/>
        <w:spacing w:before="0" w:after="120"/>
        <w:rPr/>
      </w:pPr>
      <w:r>
        <w:rPr>
          <w:rFonts w:cs="Arial;Courier New" w:ascii="Arial;Courier New" w:hAnsi="Arial;Courier New"/>
          <w:sz w:val="20"/>
          <w:szCs w:val="20"/>
        </w:rPr>
        <w:t>1.1</w:t>
      </w:r>
      <w:r>
        <w:rPr>
          <w:rFonts w:cs="Arial;Courier New" w:ascii="Arial;Courier New" w:hAnsi="Arial;Courier New"/>
          <w:sz w:val="20"/>
          <w:szCs w:val="20"/>
          <w:u w:val="single"/>
        </w:rPr>
        <w:t xml:space="preserve"> - Nhà sản xuất</w:t>
      </w:r>
      <w:r>
        <w:rPr>
          <w:rFonts w:cs="Arial;Courier New" w:ascii="Arial;Courier New" w:hAnsi="Arial;Courier New"/>
          <w:sz w:val="20"/>
          <w:szCs w:val="20"/>
        </w:rPr>
        <w:t xml:space="preserve"> Zenna Chemical Industry Co.,Ltd.</w:t>
      </w:r>
    </w:p>
    <w:p>
      <w:pPr>
        <w:pStyle w:val="Normal"/>
        <w:spacing w:before="0" w:after="120"/>
        <w:rPr/>
      </w:pPr>
      <w:r>
        <w:rPr>
          <w:rFonts w:eastAsia="Arial;Courier New" w:cs="Arial;Courier New" w:ascii="Arial;Courier New" w:hAnsi="Arial;Courier New"/>
          <w:sz w:val="20"/>
          <w:szCs w:val="20"/>
        </w:rPr>
        <w:t xml:space="preserve"> </w:t>
      </w:r>
      <w:r>
        <w:rPr/>
        <w:t>11 Lanc 71, Fu Der Road, Ta-li City, Taichung Hsien, Taiwan.</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op – g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7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Topsy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76-07</w:t>
            </w:r>
          </w:p>
        </w:tc>
      </w:tr>
    </w:tbl>
    <w:p>
      <w:pPr>
        <w:pStyle w:val="Normal"/>
        <w:numPr>
          <w:ilvl w:val="0"/>
          <w:numId w:val="1"/>
        </w:numPr>
        <w:spacing w:before="0" w:after="120"/>
        <w:ind w:left="0" w:hanging="0"/>
        <w:rPr>
          <w:rFonts w:ascii="Arial;Courier New" w:hAnsi="Arial;Courier New" w:cs="Arial;Courier New"/>
          <w:sz w:val="20"/>
          <w:szCs w:val="20"/>
          <w:lang w:val="fr-FR"/>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CP Đầu tư và phát triển Tây Âu</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34/1/5B Tô Hiến Thành, Quận 10, TP. </w:t>
      </w:r>
      <w:r>
        <w:rPr>
          <w:rFonts w:cs="Arial;Courier New" w:ascii="Arial;Courier New" w:hAnsi="Arial;Courier New"/>
          <w:sz w:val="20"/>
          <w:szCs w:val="20"/>
        </w:rPr>
        <w:t>Hồ Chí Minh, Việt Nam.</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MF Productions</w:t>
      </w:r>
    </w:p>
    <w:p>
      <w:pPr>
        <w:pStyle w:val="Normal"/>
        <w:spacing w:before="0" w:after="120"/>
        <w:rPr/>
      </w:pPr>
      <w:r>
        <w:rPr>
          <w:rFonts w:eastAsia="Arial;Courier New" w:cs="Arial;Courier New" w:ascii="Arial;Courier New" w:hAnsi="Arial;Courier New"/>
          <w:sz w:val="20"/>
          <w:szCs w:val="20"/>
          <w:lang w:val="fr-FR"/>
        </w:rPr>
        <w:t xml:space="preserve"> </w:t>
      </w:r>
      <w:r>
        <w:rPr/>
        <w:t>Rue Berthelot – ZI La Maine, 76150 Maromme,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Complex Nuit Blanchiss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7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reme Exfoli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7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as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7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oin Protecteur Retructur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80-07</w:t>
            </w:r>
          </w:p>
        </w:tc>
      </w:tr>
    </w:tbl>
    <w:p>
      <w:pPr>
        <w:pStyle w:val="Normal"/>
        <w:numPr>
          <w:ilvl w:val="0"/>
          <w:numId w:val="1"/>
        </w:numPr>
        <w:spacing w:before="0" w:after="120"/>
        <w:ind w:left="0" w:hanging="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Kao Việt Nam</w:t>
      </w:r>
    </w:p>
    <w:p>
      <w:pPr>
        <w:pStyle w:val="Normal"/>
        <w:spacing w:before="0" w:after="120"/>
        <w:rPr/>
      </w:pPr>
      <w:r>
        <w:rPr>
          <w:rFonts w:cs="Arial;Courier New" w:ascii="Arial;Courier New" w:hAnsi="Arial;Courier New"/>
          <w:sz w:val="20"/>
          <w:szCs w:val="20"/>
          <w:lang w:val="fr-FR"/>
        </w:rPr>
        <w:t>Lô A12, KCN Long Bình, TP Biên Hòa, tỉnh Đồng Nai.</w:t>
      </w:r>
    </w:p>
    <w:p>
      <w:pPr>
        <w:pStyle w:val="Normal"/>
        <w:numPr>
          <w:ilvl w:val="1"/>
          <w:numId w:val="1"/>
        </w:numPr>
        <w:spacing w:before="0" w:after="120"/>
        <w:ind w:left="0" w:hanging="0"/>
        <w:rPr>
          <w:rFonts w:ascii="Arial;Courier New" w:hAnsi="Arial;Courier New" w:cs="Arial;Courier New"/>
          <w:sz w:val="20"/>
          <w:szCs w:val="20"/>
          <w:lang w:val="fr-FR"/>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Kao Corporation</w:t>
      </w:r>
    </w:p>
    <w:p>
      <w:pPr>
        <w:pStyle w:val="Normal"/>
        <w:spacing w:before="0" w:after="12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14-10, Nihobáhi Kayabacho 1-Chome, Chuo-Ku, Tokyo 103-8210, Japan.</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ore UV Daily Care Gel SPF 25/P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8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ore UV Perfect Face Milk SPF 50+/P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8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iore UV Perfect Milk SPF 25/P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83-07</w:t>
            </w:r>
          </w:p>
        </w:tc>
      </w:tr>
    </w:tbl>
    <w:p>
      <w:pPr>
        <w:pStyle w:val="Normal"/>
        <w:numPr>
          <w:ilvl w:val="0"/>
          <w:numId w:val="1"/>
        </w:numPr>
        <w:tabs>
          <w:tab w:val="clear" w:pos="720"/>
        </w:tabs>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Công ty đăng ký:</w:t>
      </w:r>
      <w:r>
        <w:rPr>
          <w:rFonts w:cs="Arial;Courier New" w:ascii="Arial;Courier New" w:hAnsi="Arial;Courier New"/>
          <w:sz w:val="20"/>
          <w:szCs w:val="20"/>
        </w:rPr>
        <w:t xml:space="preserve"> Công ty TNHH Châu Âu Việt Nam</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ab/>
        <w:t xml:space="preserve"> 306/7 Nguyễn Thị Minh Khai, phường 5, Quận 3, TP. Hồ Chí Minh, Việt Nam.</w:t>
      </w:r>
    </w:p>
    <w:p>
      <w:pPr>
        <w:pStyle w:val="Normal"/>
        <w:numPr>
          <w:ilvl w:val="1"/>
          <w:numId w:val="1"/>
        </w:numPr>
        <w:tabs>
          <w:tab w:val="clear" w:pos="720"/>
        </w:tabs>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Intercos S.p.A.</w:t>
      </w:r>
    </w:p>
    <w:p>
      <w:pPr>
        <w:pStyle w:val="Normal"/>
        <w:spacing w:before="0" w:after="120"/>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Via S.Tecla, 3-20122, Milano VAT Number 10113220</w:t>
      </w:r>
      <w:r>
        <w:rPr/>
        <w:t>155, Italy</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Poudre Compacte (71,72,7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84-07</w:t>
            </w:r>
          </w:p>
        </w:tc>
      </w:tr>
    </w:tbl>
    <w:p>
      <w:pPr>
        <w:pStyle w:val="Normal"/>
        <w:numPr>
          <w:ilvl w:val="0"/>
          <w:numId w:val="1"/>
        </w:numPr>
        <w:tabs>
          <w:tab w:val="clear" w:pos="720"/>
        </w:tabs>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Gi Bi</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96/20 Cộng Hòa, Phường 12, Quận Tân Bình, TP. </w:t>
      </w:r>
      <w:r>
        <w:rPr>
          <w:rFonts w:cs="Arial;Courier New" w:ascii="Arial;Courier New" w:hAnsi="Arial;Courier New"/>
          <w:sz w:val="20"/>
          <w:szCs w:val="20"/>
        </w:rPr>
        <w:t>Hồ Chí Minh</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Soleo Corporation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49-3, Mogok-Dong, Pyeongtaek-Si, Gyeonggi-Do, K</w:t>
      </w:r>
      <w:r>
        <w:rPr/>
        <w:t>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rance aqua lavender relaxing body clean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8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rance aqua jasmine relaxing body clean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8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rance aqua olive relaxing body clean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8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rance aqua ice relaxing body clean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8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rance aqua lemon relaxing body clean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8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rance aqua rose relaxing body cleans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90-07</w:t>
            </w:r>
          </w:p>
        </w:tc>
      </w:tr>
    </w:tbl>
    <w:p>
      <w:pPr>
        <w:pStyle w:val="Normal"/>
        <w:numPr>
          <w:ilvl w:val="0"/>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Gió Mậu Dịch</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20Bis Phan Đăng Lưu, Phường 6, Quận Bình Thạch, TP. Hồ Chí Minh</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Khobates Industries .</w:t>
      </w:r>
    </w:p>
    <w:p>
      <w:pPr>
        <w:pStyle w:val="Normal"/>
        <w:spacing w:before="0" w:after="120"/>
        <w:rPr/>
      </w:pPr>
      <w:r>
        <w:rPr>
          <w:rFonts w:eastAsia="Arial;Courier New" w:cs="Arial;Courier New" w:ascii="Arial;Courier New" w:hAnsi="Arial;Courier New"/>
          <w:sz w:val="20"/>
          <w:szCs w:val="20"/>
        </w:rPr>
        <w:t xml:space="preserve"> </w:t>
      </w:r>
      <w:r>
        <w:rPr/>
        <w:t>Lot 19, Jalan Saujana Indah 6 Saujana Indah, Batu Tiga 40150 Shan Alam Malaysi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xiser hero hair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91-07</w:t>
            </w:r>
          </w:p>
        </w:tc>
      </w:tr>
    </w:tbl>
    <w:p>
      <w:pPr>
        <w:pStyle w:val="Normal"/>
        <w:numPr>
          <w:ilvl w:val="0"/>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MP Avon (Việt Nam)</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8 VSIP Đường số 2, KCN Việt Nam – Sinagapore, huyện Thuận An, tỉnh Bình Dương</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Khobates Industries .</w:t>
      </w:r>
    </w:p>
    <w:p>
      <w:pPr>
        <w:pStyle w:val="Normal"/>
        <w:spacing w:before="0" w:after="120"/>
        <w:rPr/>
      </w:pPr>
      <w:r>
        <w:rPr>
          <w:rFonts w:eastAsia="Arial;Courier New" w:cs="Arial;Courier New" w:ascii="Arial;Courier New" w:hAnsi="Arial;Courier New"/>
          <w:sz w:val="20"/>
          <w:szCs w:val="20"/>
        </w:rPr>
        <w:t xml:space="preserve"> </w:t>
      </w:r>
      <w:r>
        <w:rPr/>
        <w:t>UI. Stacyjna 77,08-400 Garwolin, Po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von colour lush lips &amp; long lashes (back/daring pi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von colour lush lips &amp; long lashes (back/tickled pi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3-07</w:t>
            </w:r>
          </w:p>
        </w:tc>
      </w:tr>
    </w:tbl>
    <w:p>
      <w:pPr>
        <w:pStyle w:val="Normal"/>
        <w:numPr>
          <w:ilvl w:val="0"/>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mỹ phẩm Mira</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16/10/13 Hoàng Hoa Thắm, Phường 12, Quận Tân Bình, TP. Hồ Chí Minh</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VOV Cosmetics Co.,Ltd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83-5 Dodang-Dong Wonmi-Gu Bucheon-Si, Kyungki</w:t>
      </w:r>
      <w:r>
        <w:rPr/>
        <w:t>-Do,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baby cheek (No.1, No.2, No.3, No.4, No.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color song blusher (No.1, 5,11,15,17,18,19,21,22,25,26,27,2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899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color song cheek cheek (No.1, No.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color song cheek (No.1, No.2, No.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color song eye wave (No.1,2,3,4,5,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color song glossing (No.1, 2,3,4,5,6,7,8,9,10,11,12,13,14,15,16,17,18,19,20,21,2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899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color song stone pearl (No.1,2,3,4,5,6,7,8,9,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eye heel mascara(No.1, No.2, No.3, No.4, No.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face clear concealer (No.21, No.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real color lipstick (No.1, 2,3,4,5,6,7,8,9,10,11,12,13,14,1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V rose lady pact (No.13, 20,21,2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rose lady cover foundation (No.1,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skin control base (No.1, No.2, No.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OV skin control foundation (No.21, No.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7-07</w:t>
            </w:r>
          </w:p>
        </w:tc>
      </w:tr>
    </w:tbl>
    <w:p>
      <w:pPr>
        <w:pStyle w:val="Normal"/>
        <w:numPr>
          <w:ilvl w:val="0"/>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mỹ phẩm Phạm Duy</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82, Lê Văn Hưu – Hai Bà Trưng – Hà Nội</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Dong-A Pharmaceutical Co.,Ltd .</w:t>
      </w:r>
    </w:p>
    <w:p>
      <w:pPr>
        <w:pStyle w:val="Normal"/>
        <w:spacing w:before="0" w:after="120"/>
        <w:rPr/>
      </w:pPr>
      <w:r>
        <w:rPr>
          <w:rFonts w:eastAsia="Arial;Courier New" w:cs="Arial;Courier New" w:ascii="Arial;Courier New" w:hAnsi="Arial;Courier New"/>
          <w:sz w:val="20"/>
          <w:szCs w:val="20"/>
          <w:lang w:val="fr-FR"/>
        </w:rPr>
        <w:t xml:space="preserve"> </w:t>
      </w:r>
      <w:r>
        <w:rPr/>
        <w:t>240-1, Sa-eum-Dong, Icheon-Si, Gyeong-gi-Do,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lé. Wrinkle Intensive Balancing Emul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0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lé. Wrinkle Intensive Eye Zon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0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lé. Wrinkle Intensive Refreshing Sk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slé. Wrinkle Intensive Tripl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1-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Nhân Việt</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71-Nguyễn Tất Thành, Phường 18, Quận 4, TP. Hồ Chí Minh</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Beautycos International Co.,Ltd .</w:t>
      </w:r>
    </w:p>
    <w:p>
      <w:pPr>
        <w:pStyle w:val="Normal"/>
        <w:spacing w:before="0" w:after="120"/>
        <w:rPr/>
      </w:pPr>
      <w:r>
        <w:rPr>
          <w:rFonts w:eastAsia="Arial;Courier New" w:cs="Arial;Courier New" w:ascii="Arial;Courier New" w:hAnsi="Arial;Courier New"/>
          <w:sz w:val="20"/>
          <w:szCs w:val="20"/>
        </w:rPr>
        <w:t xml:space="preserve"> </w:t>
      </w:r>
      <w:r>
        <w:rPr/>
        <w:t>No.22 Zi Teng Street, Jin Ji Road, Suzhou 215021, Chin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ybelline Expert Finishing Loose Powder (01.02,03, Illuminating Champag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ybelline Sky High Curv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ybelline Volum’Express Turbo Bo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ybelline Volum’Express Turbo Boost Waterpo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White Perfect Triple Action Corrective, Whitening and Protection Power Foundation</w:t>
            </w:r>
            <w:r>
              <w:rPr>
                <w:rFonts w:cs="Arial;Courier New" w:ascii="Arial;Courier New" w:hAnsi="Arial;Courier New"/>
                <w:sz w:val="20"/>
                <w:szCs w:val="20"/>
              </w:rPr>
              <w:t xml:space="preserve"> SPF18/PA++ (01,05,0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6-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Protect &amp; Gamble Việt Nam</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Lầu 6 Diamond Plaza, 34 Lê Duẩn, Quận 1, TP. Hồ Chí Minh</w:t>
      </w:r>
    </w:p>
    <w:p>
      <w:pPr>
        <w:pStyle w:val="Normal"/>
        <w:numPr>
          <w:ilvl w:val="1"/>
          <w:numId w:val="1"/>
        </w:numPr>
        <w:spacing w:before="0" w:after="120"/>
        <w:ind w:left="0" w:hanging="0"/>
        <w:rPr/>
      </w:pPr>
      <w:r>
        <w:rPr>
          <w:rFonts w:cs="Arial;Courier New" w:ascii="Arial;Courier New" w:hAnsi="Arial;Courier New"/>
          <w:sz w:val="20"/>
          <w:szCs w:val="20"/>
          <w:u w:val="single"/>
        </w:rPr>
        <w:t>–</w:t>
      </w:r>
      <w:r>
        <w:rPr>
          <w:rFonts w:eastAsia="Arial;Courier New" w:cs="Arial;Courier New" w:ascii="Arial;Courier New" w:hAnsi="Arial;Courier New"/>
          <w:sz w:val="20"/>
          <w:szCs w:val="20"/>
          <w:u w:val="single"/>
        </w:rPr>
        <w:t xml:space="preserve"> </w:t>
      </w:r>
      <w:r>
        <w:rPr>
          <w:rFonts w:cs="Arial;Courier New" w:ascii="Arial;Courier New" w:hAnsi="Arial;Courier New"/>
          <w:sz w:val="20"/>
          <w:szCs w:val="20"/>
          <w:u w:val="single"/>
        </w:rPr>
        <w:t>Nhà sản xuất</w:t>
      </w:r>
      <w:r>
        <w:rPr>
          <w:rFonts w:cs="Arial;Courier New" w:ascii="Arial;Courier New" w:hAnsi="Arial;Courier New"/>
          <w:sz w:val="20"/>
          <w:szCs w:val="20"/>
        </w:rPr>
        <w:t xml:space="preserve"> Protect &amp; Gamble Manufacturing (Thailand) Ltd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2 Moo 5, Wellgrow Industrial Estate, Bangpakong, Chachoengsao, 24130 Thail</w:t>
      </w:r>
      <w:r>
        <w:rPr/>
        <w:t>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lay total effects 7-in-1 anti-ageing cream gen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lay total effects 7-in-1 anti-ageing cream gentle SPF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Olay total effects 7-in-1 anti-ageing cream 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1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lay total effects 7-in-1 anti-ageing cream normal SPF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20-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 xml:space="preserve">Công ty đăng ký: </w:t>
      </w:r>
      <w:r>
        <w:rPr>
          <w:rFonts w:cs="Arial;Courier New" w:ascii="Arial;Courier New" w:hAnsi="Arial;Courier New"/>
          <w:sz w:val="20"/>
          <w:szCs w:val="20"/>
          <w:lang w:val="fr-FR"/>
        </w:rPr>
        <w:t>Công ty TNHH Sao Mặt Trời Việt Nam</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Số 19, ngõ 477, Nguyễn Trãi, quận Thanh Xuân, Hà Nội</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Kemon S.p.A.</w:t>
      </w:r>
    </w:p>
    <w:p>
      <w:pPr>
        <w:pStyle w:val="Normal"/>
        <w:spacing w:before="0" w:after="120"/>
        <w:rPr/>
      </w:pPr>
      <w:r>
        <w:rPr>
          <w:rFonts w:eastAsia="Arial;Courier New" w:cs="Arial;Courier New" w:ascii="Arial;Courier New" w:hAnsi="Arial;Courier New"/>
          <w:sz w:val="20"/>
          <w:szCs w:val="20"/>
          <w:lang w:val="fr-FR"/>
        </w:rPr>
        <w:t xml:space="preserve"> </w:t>
      </w:r>
      <w:r>
        <w:rPr/>
        <w:t xml:space="preserve">Via E.Mattei, 35 – Zona Industriale Altomare-06016 San Giustino (PG), Italia </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mer color 3.0 pepe n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mer color 4.0 semi di papav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ramer color 5.0 chiodi di garofa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ramer color 7 bion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ing life defrizz mas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ing life defrizz shamp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ing life frequence shamp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ing style curl &amp; g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ding style protecting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29-07</w:t>
            </w:r>
          </w:p>
        </w:tc>
      </w:tr>
    </w:tbl>
    <w:p>
      <w:pPr>
        <w:pStyle w:val="Normal"/>
        <w:numPr>
          <w:ilvl w:val="0"/>
          <w:numId w:val="1"/>
        </w:numPr>
        <w:spacing w:before="0" w:after="120"/>
        <w:ind w:left="0" w:hanging="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ập đoàn Sáng tạo Việt Nam</w:t>
      </w:r>
    </w:p>
    <w:p>
      <w:pPr>
        <w:pStyle w:val="Normal"/>
        <w:spacing w:before="0" w:after="12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45 Xuân Diệu, Quận Tây Hồ, Hà Nội</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Davines S.p.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Via Ravasini,9/A-43100 Parma- Itali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chemic Shampoo For Natural And Coloured Hair Cop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3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7</w:t>
            </w:r>
          </w:p>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lchemic Shampoo For Natural And Coloured Hair Gol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abian Aromaso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Artifixture Style G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Carving Pa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CreatMoulding Fo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Dro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Ecohairspr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Glam Power Spr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G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efining Protein Sculpting L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Relaxing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Shaping G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Shine Pom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Texturiz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Volume Mou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fining Wonder W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ian Aromaso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ner-C SPA Ritual Shower G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4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ner-C SPA Ritual Shampo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4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diterranean Aromaso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mo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riental Aromaso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2-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A &amp; Plus</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406 Lạc Long Quân, Phường 5, Quận 11,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Long Shine Chemical CO.,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Llisiang Taichung Country, Taiwan R.O.C</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amp; Plus - Anti - UVAB Found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Anti Pimple Essence Cream</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 &amp; Plus – Cleansing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Ey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L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Make–up- Rem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Massag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5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Whitening Active Mask</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Whitening Ess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Whitening M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amp; Plus – Whitening Moisturiz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3-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dịch vụ Châu Á</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307 H Bạch Mai, Hai Bà Trưng, Hà Nội</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Beautechco.</w:t>
      </w:r>
    </w:p>
    <w:p>
      <w:pPr>
        <w:pStyle w:val="Normal"/>
        <w:spacing w:before="0" w:after="120"/>
        <w:rPr/>
      </w:pPr>
      <w:r>
        <w:rPr>
          <w:rFonts w:eastAsia="Arial;Courier New" w:cs="Arial;Courier New" w:ascii="Arial;Courier New" w:hAnsi="Arial;Courier New"/>
          <w:sz w:val="20"/>
          <w:szCs w:val="20"/>
          <w:lang w:val="fr-FR"/>
        </w:rPr>
        <w:t xml:space="preserve"> </w:t>
      </w:r>
      <w:r>
        <w:rPr/>
        <w:t>333, Woonglim-li, Bongdam-Eup, Hwasung-si, Kyonggi-do,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amelo eye shadow 01(white), 02 (pink), 03 (blue), 04 (green), 05 (violet), 06 (apple green), 07 (tangerine), 08 (blue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64-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Bestech Co., 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 401-1, Hanwol-Dong, Hwasung-si, Kyonggi-do,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amelo sofl touch two way cake 11 (pure beige), 13 (light beige), 21 (natural beige), 23 (send bei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5-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dịch vụ Việt Pháp</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528/5/116 Điện Biên Phủ, Phường 11, Quận 10,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Sarl Touch Cosmetic.</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Mas St Germain, Rte des Sainté, 30220 St Lảuent d’ Aigouze,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érum anti-age EverLi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in intensif anti-age EverLi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67-07</w:t>
            </w:r>
          </w:p>
        </w:tc>
      </w:tr>
    </w:tbl>
    <w:p>
      <w:pPr>
        <w:pStyle w:val="Normal"/>
        <w:numPr>
          <w:ilvl w:val="0"/>
          <w:numId w:val="1"/>
        </w:numPr>
        <w:spacing w:before="0" w:after="120"/>
        <w:ind w:left="0" w:hanging="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Kim Yến</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43 tầng 1, Đồng Khởi, Phường Bến Nghé, Quận 1,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Carita International.</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11 Rue du Faubourg Saint-Honoré-75008, Paris</w:t>
      </w:r>
      <w:r>
        <w:rPr/>
        <w:t>,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deal Hydratation - Bain Des Lag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LHMP-906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deal Hydratation - Creme Des Lag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LHMP-906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b/>
                <w:sz w:val="20"/>
                <w:szCs w:val="20"/>
              </w:rPr>
              <w:t>Ideal Hydratation - Eau Des Lag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LHMP-907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deal Hydratation - Gellee Des Lag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LHMP-907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deal Hydratation - Serum Des Lag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LHMP-9072-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Decléor.</w:t>
      </w:r>
    </w:p>
    <w:p>
      <w:pPr>
        <w:pStyle w:val="Normal"/>
        <w:spacing w:before="0" w:after="120"/>
        <w:rPr/>
      </w:pPr>
      <w:r>
        <w:rPr>
          <w:rFonts w:eastAsia="Arial;Courier New" w:cs="Arial;Courier New" w:ascii="Arial;Courier New" w:hAnsi="Arial;Courier New"/>
          <w:sz w:val="20"/>
          <w:szCs w:val="20"/>
          <w:lang w:val="fr-FR"/>
        </w:rPr>
        <w:t xml:space="preserve"> </w:t>
      </w:r>
      <w:r>
        <w:rPr/>
        <w:t>31 Rue Henri Rocheort-75017, Paris,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ource D’eclat-Cure Poudre D’energie J-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7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D’eclat-Fuide Hydratant Lumi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7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rce D’eclat-Masque Peel-Of Reveil Du Te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75-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Lô Hội</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99 Nam Kỳ Khởi Nghĩa, Phường 7, Quận 3, TP. Hồ Chí Minh</w:t>
      </w:r>
    </w:p>
    <w:p>
      <w:pPr>
        <w:pStyle w:val="Normal"/>
        <w:numPr>
          <w:ilvl w:val="1"/>
          <w:numId w:val="1"/>
        </w:numPr>
        <w:spacing w:before="0" w:after="120"/>
        <w:ind w:left="0" w:hanging="0"/>
        <w:rPr>
          <w:rFonts w:ascii="Arial;Courier New" w:hAnsi="Arial;Courier New" w:cs="Arial;Courier New"/>
          <w:sz w:val="20"/>
          <w:szCs w:val="20"/>
          <w:lang w:val="fr-FR"/>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Aloe Vera of America, Inc.,</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13745 Jupiter Road, Dallá, Texas 75238, US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TH Edition perfume spray for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7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TH Edition cologne spray for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7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oe Ever-Sh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7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oe Jo joba conditioning rin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7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oe MSM g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8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oe sunless tanning l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8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oe sun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ver alluring e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ver aloe pro-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ver alpha-E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ver bright toothg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orever epiblan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ever marine m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48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ya aloe eye make up rem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89-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Ly Na</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324 Trần Hưng Đạo, Phường Nguyễn Cư Trinh, Quận 1,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Nora Bode R Kosmetik Jutta &amp; Lothar Bode G B (Germany)</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Glockengasse 8 D-65329 Hohenstein Germany</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sics Enzyme Exfoliating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Activator Instant Action Moisturiz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09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Care Fast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Lip Contour Booster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auty-Tox Lip Contour Booster Trea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Patches Instant Caviar Lift 10x2 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Patches Instant Caviar Lift 5x2 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Pure Gentle Cleansing Fo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Spendid Fast Respons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auty-Tox Ultra Ultimate Wrinkle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09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omone Age Control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1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omone Age Control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eromone Essential Bust Lift L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omone Essential Bust Lift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eromone Skin Firming Se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lagen Velvet + Aloe Vera Din A4 10 P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lagen Velvet + Caviar Din A4 10 P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ol Moisture M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 Spray Fresh and P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0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cn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cne Se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cne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g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ge Se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ge Trea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Acn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Pigmentation Se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XYjet Advanced Formula Anti Pigmentation Trea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8-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Thanh Lan</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Sài Gòn Trade Center, Phòng 222, Lầu 2, Số 37 Tôn Đức Thắng, Quận 1,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Dermalogica, Inc</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1001 Knox Street Torrance, California 90502, US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ermalogica-After Sun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1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ermalogica-Environmental Control Deodor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ermalogica-Preclean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ermalogica-Solar Shield SPF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ermalogica-Treament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3-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Vân Ly </w:t>
      </w:r>
    </w:p>
    <w:p>
      <w:pPr>
        <w:pStyle w:val="Normal"/>
        <w:spacing w:before="0" w:after="12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Phòng 227, 33A Phạm Ngũ Lão, P. Phan Chu Trinh, Q. Hoàn Kiếm, TP. Hà Nội</w:t>
      </w:r>
    </w:p>
    <w:p>
      <w:pPr>
        <w:pStyle w:val="Normal"/>
        <w:numPr>
          <w:ilvl w:val="1"/>
          <w:numId w:val="1"/>
        </w:numPr>
        <w:spacing w:before="0" w:after="120"/>
        <w:ind w:left="0" w:hanging="0"/>
        <w:rPr>
          <w:rFonts w:ascii="Arial;Courier New" w:hAnsi="Arial;Courier New" w:cs="Arial;Courier New"/>
          <w:sz w:val="20"/>
          <w:szCs w:val="20"/>
          <w:lang w:val="fr-FR"/>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Interprestige S.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8, Rue de Berri, 75008 Paris,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lear Eyes Eye Make-up Rem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re’me Exfoli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12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Derma Contro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Extra Help Scru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Instant Radi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2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asque Dés Incru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att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érum Prolongater de Jeune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erum-Elix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kin Presc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kin Survival + Hydrator Care 2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kin Survival + Perfect Care 2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oin de Nuit Neutralisant Ri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oin Triple Performance Nu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tick Glacé Contour Des Yeu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top Shining Ser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0-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và dược phẩm Nam Việt </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22 ngách 4/4 ngõ 4, Phố Phương Mai, Q. Đống Đa, TP. Hà Nội</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Zhejiang Spring Pharmacy Co.,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Chengguan Town, Tiânti Coutry Zhejiang Province, PRC-Chin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pring feminine ưa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1-07</w:t>
            </w:r>
          </w:p>
        </w:tc>
      </w:tr>
    </w:tbl>
    <w:p>
      <w:pPr>
        <w:pStyle w:val="Normal"/>
        <w:numPr>
          <w:ilvl w:val="0"/>
          <w:numId w:val="1"/>
        </w:numPr>
        <w:spacing w:before="0" w:after="120"/>
        <w:ind w:left="0" w:hanging="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và dịch vụ Xuân Lan</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62 Trần Đình Xu, Phường Cô Giang, Quận 1, TP. Hồ Chí Minh</w:t>
      </w:r>
    </w:p>
    <w:p>
      <w:pPr>
        <w:pStyle w:val="Normal"/>
        <w:numPr>
          <w:ilvl w:val="1"/>
          <w:numId w:val="1"/>
        </w:numPr>
        <w:spacing w:before="0" w:after="120"/>
        <w:ind w:left="0" w:hanging="0"/>
        <w:rPr>
          <w:rFonts w:ascii="Arial;Courier New" w:hAnsi="Arial;Courier New" w:cs="Arial;Courier New"/>
          <w:sz w:val="20"/>
          <w:szCs w:val="20"/>
          <w:lang w:val="fr-FR"/>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Keune Haircosmetics</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P.O.B 88-3760 AB Soest - Hol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fter color shampo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hampoo fine delicate &amp; hair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3-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Laboratoire Carole Franck</w:t>
      </w:r>
    </w:p>
    <w:p>
      <w:pPr>
        <w:pStyle w:val="Normal"/>
        <w:spacing w:before="0" w:after="120"/>
        <w:rPr/>
      </w:pPr>
      <w:r>
        <w:rPr>
          <w:rFonts w:eastAsia="Arial;Courier New" w:cs="Arial;Courier New" w:ascii="Arial;Courier New" w:hAnsi="Arial;Courier New"/>
          <w:sz w:val="20"/>
          <w:szCs w:val="20"/>
          <w:lang w:val="fr-FR"/>
        </w:rPr>
        <w:t xml:space="preserve"> </w:t>
      </w:r>
      <w:r>
        <w:rPr/>
        <w:t>6 Palace Du General Catroux 75017, Paris,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Essence eclairciss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4-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ương mại XNK Thành Đạt</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654 Cộng Hoà, Phường 13, Quận Tân Bình,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Re-X Products Co.,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41/1 Moo 1 Nonthaburi 1 Rd., Meung, Nonthburi 11000, Thai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Acos amity eye cre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cos depigment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6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6-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hanh Bắc Đông Dương</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Phòng 702 Toà nhà Tung Shing, số 2 Ngô Quyền, P.Lý Thái Tổ, Quận Hoàn Kiếm, Hà Nội</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Revlon (Shanghai) Co.,Ltd</w:t>
      </w:r>
    </w:p>
    <w:p>
      <w:pPr>
        <w:pStyle w:val="Normal"/>
        <w:spacing w:before="0" w:after="120"/>
        <w:rPr/>
      </w:pPr>
      <w:r>
        <w:rPr>
          <w:rFonts w:eastAsia="Arial;Courier New" w:cs="Arial;Courier New" w:ascii="Arial;Courier New" w:hAnsi="Arial;Courier New"/>
          <w:sz w:val="20"/>
          <w:szCs w:val="20"/>
          <w:lang w:val="fr-FR"/>
        </w:rPr>
        <w:t xml:space="preserve"> </w:t>
      </w:r>
      <w:r>
        <w:rPr/>
        <w:t>3/F, Building Two, 351 Guo Shou Jing Rd.,Zhang Jiang Hi-Tech Park, Pudong Shanghai, Chin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Absolute C Radiance Creamy Cleansing Foam (4236-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Absolute C Radiance Moisture Cleansing Milk (4236-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Absolute C Radiance Moisture Cream (4236-2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4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Absolute C Radiance Moisture Lotion (4236-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Absolute C Radiance Moisture Toner (4236-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Absolute C Total Radiance Essence (4236-2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2-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Revlon Consumer Products Corporation</w:t>
      </w:r>
    </w:p>
    <w:p>
      <w:pPr>
        <w:pStyle w:val="Normal"/>
        <w:spacing w:before="0" w:after="120"/>
        <w:rPr/>
      </w:pPr>
      <w:r>
        <w:rPr>
          <w:rFonts w:eastAsia="Arial;Courier New" w:cs="Arial;Courier New" w:ascii="Arial;Courier New" w:hAnsi="Arial;Courier New"/>
          <w:sz w:val="20"/>
          <w:szCs w:val="20"/>
          <w:lang w:val="fr-FR"/>
        </w:rPr>
        <w:t xml:space="preserve"> </w:t>
      </w:r>
      <w:r>
        <w:rPr/>
        <w:t>237 Park Avenue, New York, New York 10017, US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10, 1N Bla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20, 2N Brown Bla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31, 3R Dark Aubur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32, Dark Mahogany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33, 3WB Dark Soft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34, 3DB Deep Burgund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40, 4A Medium ASH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5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41, 4N Medium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42, 4R Medium Aubur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43, 4G Medium Golden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8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Revlon Colorsilk Ammonia Free Permanent Haircolor-46, 4GM Medium Golden Chestnut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51, 5N Light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53, 5R Light Aubur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Colorsilk Ammonia Free Permanent Haircolor-54, 5G Light Golder Brow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70, 7A Medium ASH Blond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73, 7B Chamaagne Blond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Colorsilk Ammonia Free Permanent Haircolor-80, 8A Light ASH Blond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6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Revlon Colorstay Soft &amp; Smooth Lipcolor (Full Coverage) 5621-06 Sheer Watermelone</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Revlon New Complexion Oil-Free Power (7884-07 Medium Bei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Revlon New Complexion One-Step Compact Make-up SPF15 (4364-05 Medium Bei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2-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M Kim Liên</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32/6 Trương Quốc Dung, Phường 10, Quận Phú Nhuận,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Beiersdorf (Thailand) Co.,Ltd</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163 Bang plee Industial Estate, Bangna Trad Road, Km24 Samutprakarn 10540</w:t>
      </w:r>
      <w:r>
        <w:rPr/>
        <w:t>, Thai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Nivea body night whitening mil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d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dry comf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dry for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energy fre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extra whi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for men aqua c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7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for men dry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for men whi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pearl &amp; beau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pure invi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deodorant whit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 xml:space="preserve">Nivea For Men Multi-White Whitening facial fo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Nivea For Men Multi-White Whitening Moisturis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ivea For Men Skin Essentials Revitalising Cream Q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0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7-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Công ty TNHH TM-DV-CN Trí Việt</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3 Nguyễn Sơn Hà, Phường 5, Quận 3,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Lion Corporation (Thailand) Co.,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602 Moo 11, Sukhapiban 8 Road, Nongkham, Sriracha Chonburi 20280, Thai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Kodomo baby bar soap rice mil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Kodomo baby bath rice mil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8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Kodomo baby soa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Kodomo dust free lotion powd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1-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Công ty TNHH Hoa Sen Việt</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294 Hai Bà Trưng, Phường Tân Định, Quận 1, TP. Hồ Chí Minh</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Cosmax INC.</w:t>
      </w:r>
    </w:p>
    <w:p>
      <w:pPr>
        <w:pStyle w:val="Normal"/>
        <w:spacing w:before="0" w:after="120"/>
        <w:rPr/>
      </w:pPr>
      <w:r>
        <w:rPr>
          <w:rFonts w:eastAsia="Arial;Courier New" w:cs="Arial;Courier New" w:ascii="Arial;Courier New" w:hAnsi="Arial;Courier New"/>
          <w:sz w:val="20"/>
          <w:szCs w:val="20"/>
          <w:lang w:val="fr-FR"/>
        </w:rPr>
        <w:t xml:space="preserve"> </w:t>
      </w:r>
      <w:r>
        <w:rPr/>
        <w:t>902-4 Sangsin-Ri, Hyangnam-Myoen, Whasung-Kun, Kyeongki-Do,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Brightening Rice Water Cleansing Wat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19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olor Nuance #BL (601,602,604) ; #BR(801,802,804,805) ;#GR(501.502.503.504) ;#PK(101.102.103.104.105) ; #PP(401.402.403.404.406) ; #WH(001,002,003,004,005) ; #YL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Home Aesthetic Clarifying Potato Pa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Home Aesthetic Firming Rape Flower Honey Pa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Home Aesthetic Hydrating Milk Pa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Home Aesthetic Purifying Egg White Pa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Home Aesthetic Smooth Seaweed Pa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8-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Natural Story Co.,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565-2 Sipjeong-Dong, Bupyeong-Gu, Incheon,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Brightening Rice Water Cleasing Cre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19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Fruit Garden Hand Lotion-Chamomile &amp; Lila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ruit Garden Hand Lotion-Olive &amp; M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Fruit Garden Hand Lotion-Peach &amp; Pomegran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2-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Galderma International</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20, Avenue André Prothin 92927 La Défense Cedex, France</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Laboratoires Galderma.</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rPr>
        <w:t>Zone d’</w:t>
      </w:r>
      <w:r>
        <w:rPr/>
        <w:t xml:space="preserve"> Actives de Montdesir, 74540 Alby-sur-Cheran, France</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etaphil moisturizing cre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3-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Johnson &amp; Johnson (Thailand) Ltd</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06 Lat Krabang Industrial Estate, chalongkrung Road, Bangkok, Thailand</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Johnson &amp; Johnson (Thailand) Ltd.Co.</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106 Lat Krabang Industrial Estate, chalongkrung Road, Bangkok 10520, Thai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Johnson’s baby o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Johnson’s baby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5-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L’oreal S.A</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14, rue Royale, 75008 Paris, France</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Cosmax.</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301, Floor 3, Rue Seokwang, 1361-9 Seocho-Ku, Seoul 137-072,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aybeline – Cosmax Mono Eye Shadow # (42,33,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6-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Cosmelor Lt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Masonic 39 Mori Bld, 2-4 Azabudai, Minato-Ku, Tokyo, Japan</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Vichy Bi-White Advanced-Whitening Hydrating Ma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7-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Productos Capilares L’oreal S.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Pajaritos, 39,28007 Madrid, Spain</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oreal Professionnel Qxydant Creme 12% 40 v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L’oreal Professionnel Qxydant Creme 6% 20 v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0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oreal Professionnel Serie Expert Absolut Repair Active Serum For Highly Damaged E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1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L’oreal Professionnel X-Tenso Cera Thermic Thermoprocessed Straightening Cream With Ceramide-Natural 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11-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Nippon Menard Cosmetic Co., Ltd</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2-130, Torimicho, Nishi-Ku, Nagoya, Japan</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Nippon Menard (M) Sdn. Bhd</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No.2, Janpan Pengarah U1/29, Hicom Glenmarie Industrial Park, Selanggor, Malaysi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Blusher J13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1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Blusher J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21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Blusher J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21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Menard Stream Blusher J44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21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Menard Stream Blusher J51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21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Blusher J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21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Concealer</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fr-FR"/>
              </w:rPr>
              <w:t>LHMP-921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Liner Pencil 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1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Liner Pencil 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Liner Pencil 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22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J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J01 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Menard Stream Eye Shadow J05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J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J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2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 Shadow J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Menard Stream Eye Shadow J94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brow Pencil 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brow Pencil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Eyebrow Pencil 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Lipliner Pencil 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One Touch Concealer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One Touch Lip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UV Screen Base L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Volume Mascara &lt;Waterproof&gt; 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ên mỹ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Tiêu chuẩ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Hạn dù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Volume Mascara &lt;Waterproof&gt; 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Menard Stream Volume Mascara &lt;Waterproof&gt; 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1-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Nippon Menard Cosmetic Co.,Ltd</w:t>
      </w:r>
    </w:p>
    <w:p>
      <w:pPr>
        <w:pStyle w:val="Normal"/>
        <w:spacing w:before="0" w:after="12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2-130, Torimicho, Nishi-Ku, Nagoya, Japan</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Bihaku Foundation S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41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4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Fairlucent Fix Bihaku Cake 52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0-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xml:space="preserve"> Oriflame Cosmetics S.A</w:t>
      </w:r>
    </w:p>
    <w:p>
      <w:pPr>
        <w:pStyle w:val="Normal"/>
        <w:spacing w:before="0" w:after="120"/>
        <w:rPr>
          <w:rFonts w:ascii="Arial;Courier New" w:hAnsi="Arial;Courier New" w:cs="Arial;Courier New"/>
          <w:sz w:val="20"/>
          <w:szCs w:val="20"/>
          <w:lang w:val="fr-FR"/>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20, rue Philippe II – L-2340, Luxembourg</w:t>
      </w:r>
    </w:p>
    <w:p>
      <w:pPr>
        <w:pStyle w:val="Normal"/>
        <w:numPr>
          <w:ilvl w:val="1"/>
          <w:numId w:val="1"/>
        </w:numPr>
        <w:spacing w:before="0" w:after="120"/>
        <w:ind w:left="0" w:hanging="0"/>
        <w:rPr>
          <w:rFonts w:ascii="Arial;Courier New" w:hAnsi="Arial;Courier New" w:cs="Arial;Courier New"/>
          <w:sz w:val="20"/>
          <w:szCs w:val="20"/>
          <w:lang w:val="fr-FR"/>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Cardinal Health Italy 407 S.p.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prilia 04011 (Latina), Via Nettunense Km 20.100 Italy</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Optimals Radiance Energy Caps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1-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Gamma Croma S.p.A</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Via Brera 6-20121 Milano Italy</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Giordani Gold Sublime Pressed Powder SPF 10 (5564, 5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2-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Oriflame Products Poland SP.Z.O.O</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ul, Bohaterow Warszawy 2, 02-495 Warszawa, Po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Dermo Professional Micro-Dermabrasion K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atural Skincare Cleansing Refres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Optimals Radiance Energy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5-07</w:t>
            </w:r>
          </w:p>
        </w:tc>
      </w:tr>
    </w:tbl>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Oriflame Products Poland SP.Z.O.O</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ul, Bohaterow Warszawy 2, 02-495 Warszawa, Poland</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Optimals Radiance Energy Power Srcu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6-07</w:t>
            </w:r>
          </w:p>
        </w:tc>
      </w:tr>
    </w:tbl>
    <w:p>
      <w:pPr>
        <w:pStyle w:val="Normal"/>
        <w:numPr>
          <w:ilvl w:val="0"/>
          <w:numId w:val="1"/>
        </w:numPr>
        <w:spacing w:before="0" w:after="120"/>
        <w:ind w:left="0" w:hanging="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Công ty đăng ký</w:t>
      </w:r>
      <w:r>
        <w:rPr>
          <w:rFonts w:cs="Arial;Courier New" w:ascii="Arial;Courier New" w:hAnsi="Arial;Courier New"/>
          <w:sz w:val="20"/>
          <w:szCs w:val="20"/>
          <w:lang w:val="fr-FR"/>
        </w:rPr>
        <w:t>: S.I.A (Tenamyd Canada) Inc</w:t>
      </w:r>
    </w:p>
    <w:p>
      <w:pPr>
        <w:pStyle w:val="Normal"/>
        <w:spacing w:before="0" w:after="1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ab/>
        <w:t xml:space="preserve"> 640 Marlatt Street St – Laurent, Quebec, Canada, H4M 2H3</w:t>
      </w:r>
    </w:p>
    <w:p>
      <w:pPr>
        <w:pStyle w:val="Normal"/>
        <w:numPr>
          <w:ilvl w:val="1"/>
          <w:numId w:val="1"/>
        </w:numPr>
        <w:spacing w:before="0" w:after="120"/>
        <w:ind w:left="0" w:hanging="0"/>
        <w:rPr/>
      </w:pPr>
      <w:r>
        <w:rPr>
          <w:rFonts w:cs="Arial;Courier New" w:ascii="Arial;Courier New" w:hAnsi="Arial;Courier New"/>
          <w:sz w:val="20"/>
          <w:szCs w:val="20"/>
          <w:u w:val="single"/>
          <w:lang w:val="fr-FR"/>
        </w:rPr>
        <w:t>–</w:t>
      </w:r>
      <w:r>
        <w:rPr>
          <w:rFonts w:eastAsia="Arial;Courier New" w:cs="Arial;Courier New" w:ascii="Arial;Courier New" w:hAnsi="Arial;Courier New"/>
          <w:sz w:val="20"/>
          <w:szCs w:val="20"/>
          <w:u w:val="single"/>
          <w:lang w:val="fr-FR"/>
        </w:rPr>
        <w:t xml:space="preserve"> </w:t>
      </w:r>
      <w:r>
        <w:rPr>
          <w:rFonts w:cs="Arial;Courier New" w:ascii="Arial;Courier New" w:hAnsi="Arial;Courier New"/>
          <w:sz w:val="20"/>
          <w:szCs w:val="20"/>
          <w:u w:val="single"/>
          <w:lang w:val="fr-FR"/>
        </w:rPr>
        <w:t>Nhà sản xuất</w:t>
      </w:r>
      <w:r>
        <w:rPr>
          <w:rFonts w:cs="Arial;Courier New" w:ascii="Arial;Courier New" w:hAnsi="Arial;Courier New"/>
          <w:sz w:val="20"/>
          <w:szCs w:val="20"/>
          <w:lang w:val="fr-FR"/>
        </w:rPr>
        <w:t xml:space="preserve"> Cosmax INC</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fr-FR"/>
        </w:rPr>
        <w:t xml:space="preserve"> </w:t>
      </w:r>
      <w:r>
        <w:rPr>
          <w:rFonts w:cs="Arial;Courier New" w:ascii="Arial;Courier New" w:hAnsi="Arial;Courier New"/>
          <w:sz w:val="20"/>
          <w:szCs w:val="20"/>
          <w:lang w:val="fr-FR"/>
        </w:rPr>
        <w:t>902-4 Sangsin-Ri, Hyangnam-Myoen, Whasung-Kun, Kyeongki-Do, Korea</w:t>
      </w:r>
    </w:p>
    <w:tbl>
      <w:tblPr>
        <w:tblW w:w="9243" w:type="dxa"/>
        <w:jc w:val="left"/>
        <w:tblInd w:w="-113" w:type="dxa"/>
        <w:tblLayout w:type="fixed"/>
        <w:tblCellMar>
          <w:top w:w="0" w:type="dxa"/>
          <w:left w:w="108" w:type="dxa"/>
          <w:bottom w:w="0" w:type="dxa"/>
          <w:right w:w="108" w:type="dxa"/>
        </w:tblCellMar>
      </w:tblPr>
      <w:tblGrid>
        <w:gridCol w:w="828"/>
        <w:gridCol w:w="3420"/>
        <w:gridCol w:w="1620"/>
        <w:gridCol w:w="1526"/>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Platinum Pure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2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Platinum Timeless Eye Cr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NS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36 th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LHMP-9258-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00:00Z</dcterms:created>
  <dc:creator>Cục Quản lý dược; vanbanphapluat.co</dc:creator>
  <dc:description>Xem chi tiết và tải về văn bản tại đây: http://vanbanphapluat.co/quyet-dinh-67-2007-qd-qld-danh-muc-my-pham-nuoc-ngoai-cap-so-dang-ky-luu-hanh-tai-viet-nam</dc:description>
  <cp:keywords>Quyết định; 67/2007/QĐ-QLD; Cục Quản lý dược; Cao Minh Quang; Thương mại; Thể thao - Y tế</cp:keywords>
  <dc:language>en-US</dc:language>
  <cp:lastModifiedBy>Thư viện vanbanphapluat.co</cp:lastModifiedBy>
  <cp:lastPrinted>2006-01-09T09:52:00Z</cp:lastPrinted>
  <dcterms:modified xsi:type="dcterms:W3CDTF">2017-08-09T02:49:00Z</dcterms:modified>
  <cp:revision>4</cp:revision>
  <dc:subject>Quyết định 67/2007/QĐ-QLD danh mục mỹ phẩm nước ngoài cấp số đăng ký lưu hành tại Việt Nam</dc:subject>
  <dc:title>Quyết định 67/2007/QĐ-QLD</dc:title>
</cp:coreProperties>
</file>