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61/TB-VPCP</w:t>
            </w:r>
          </w:p>
        </w:tc>
        <w:tc>
          <w:tcPr>
            <w:tcW w:w="5797" w:type="dxa"/>
            <w:tcBorders/>
          </w:tcPr>
          <w:p>
            <w:pPr>
              <w:pStyle w:val="Normal"/>
              <w:jc w:val="right"/>
              <w:rPr>
                <w:i/>
                <w:i/>
                <w:iCs/>
              </w:rPr>
            </w:pPr>
            <w:r>
              <w:rPr>
                <w:i/>
                <w:iCs/>
              </w:rPr>
              <w:t>Hà Nội, ngày 03 tháng 4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CHÍNH PHỦ NGUYỄN SINH HÙNG TẠI BUỔI LÀM VIỆC VỚI LÃNH ĐẠO TỈNH ĐỒNG THÁP</w:t>
      </w:r>
    </w:p>
    <w:p>
      <w:pPr>
        <w:pStyle w:val="Normal"/>
        <w:spacing w:before="0" w:after="120"/>
        <w:rPr/>
      </w:pPr>
      <w:r>
        <w:rPr/>
        <w:t>Ngày 23/03/2007, tại thành phố Cao Lãnh, Phó Thủ tướng Nguyễn Sinh Hùng đã làm việc với lãnh đạo tỉnh Đồng Tháp để giải quyết một số đề nghị của Tỉnh. Tại buổi làm việc, Phó Thủ tướng Nguyễn Sinh Hùng đã kết luận như sau:</w:t>
      </w:r>
    </w:p>
    <w:p>
      <w:pPr>
        <w:pStyle w:val="Normal"/>
        <w:spacing w:before="0" w:after="120"/>
        <w:rPr/>
      </w:pPr>
      <w:r>
        <w:rPr/>
        <w:t>1. Yêu cầu các Bộ, cơ quan Trung ương triển khai thực hiện kịp thời các ý kiến chỉ đạo của Thủ tướng Chính phủ tại Thông báo số 06/TB-VPCP ngày 05/01/2007 của Văn phòng Chính phủ.</w:t>
      </w:r>
    </w:p>
    <w:p>
      <w:pPr>
        <w:pStyle w:val="Normal"/>
        <w:spacing w:before="0" w:after="120"/>
        <w:rPr/>
      </w:pPr>
      <w:r>
        <w:rPr/>
        <w:t>2. Bộ Tài chính xem xét ứng trước vốn cho Bộ Giao thông Vận tải và Bộ Nông nghiệp và Phát triển nông thôn để thanh toán các khoản vốn mà tỉnh Đồng Tháp đã vay của ngân hàng và kho bạc cho đầu tư xây dựng các công trình giao thông và thủy lợi thuộc nhiệm vụ của Trung ương; đồng thời, phối hợp với Bộ Kế hoạch và Đầu tư bố trí vốn để hoàn lại số tiền đã ứng trong kế hoạch năm 2008 và các năm tiếp theo.</w:t>
      </w:r>
    </w:p>
    <w:p>
      <w:pPr>
        <w:pStyle w:val="Normal"/>
        <w:spacing w:before="0" w:after="120"/>
        <w:rPr/>
      </w:pPr>
      <w:r>
        <w:rPr/>
        <w:t>3. Đồng ý lập quy hoạch xây dựng quốc lộ 30 Hồng Ngự - Cao Lãnh theo tiêu chuẩn đường cấp 3 đồng bằng. Tỉnh thực hiện giải phóng mặt bằng, cắm mốc lộ giới theo yêu cầu của đường cấp 3. Trước mắt, Bộ Giao thông Vận tải đầu tư xây dựng ở mức đường cấp 4 đồng bằng.</w:t>
      </w:r>
    </w:p>
    <w:p>
      <w:pPr>
        <w:pStyle w:val="Normal"/>
        <w:spacing w:before="0" w:after="120"/>
        <w:rPr/>
      </w:pPr>
      <w:r>
        <w:rPr/>
        <w:t>4. Về đầu tư đường nối từ cửa khẩu Dinh Bà đến đường Xuyên Á: đây là công trình nằm trong Chương trình viện trợ của nước ta cho Vương quốc Campuchia, sẽ được bàn và quyết định trong các phiên họp của Ủy ban Liên chính phủ Việt Nam - Campuchia.</w:t>
      </w:r>
    </w:p>
    <w:p>
      <w:pPr>
        <w:pStyle w:val="Normal"/>
        <w:spacing w:before="0" w:after="120"/>
        <w:rPr/>
      </w:pPr>
      <w:r>
        <w:rPr/>
        <w:t>5. Công trình đầu tư xây dựng cầu Vàm Cống và cầu Cao Lãnh đã được phê duyệt và bố trí vốn để thực hiện; Ủy ban nhân dân tỉnh Đồng Tháp triển khai thực hiện ngay việc đền bù, giải phóng mặt bằng để bàn giao cho đơn vị thi công.</w:t>
      </w:r>
    </w:p>
    <w:p>
      <w:pPr>
        <w:pStyle w:val="Normal"/>
        <w:spacing w:before="0" w:after="120"/>
        <w:rPr/>
      </w:pPr>
      <w:r>
        <w:rPr/>
        <w:t xml:space="preserve">6. Về đề nghị kè bờ sông: Bộ Nông nghiệp và Phát triển nông thôn xem xét, xử lý. Riêng việc xử lý sạt lở 4 cụm tuyến dân cư, yêu cầu Bộ và Tỉnh đưa vào Chương trình xây dựng cụm tuyến dân cư vùng ngập lũ để xử lý. </w:t>
      </w:r>
    </w:p>
    <w:p>
      <w:pPr>
        <w:pStyle w:val="Normal"/>
        <w:spacing w:before="0" w:after="120"/>
        <w:rPr/>
      </w:pPr>
      <w:r>
        <w:rPr/>
        <w:t>7. Đồng ý bổ sung 2 cụm tuyến dân cư tại huyện Tân Hồng do Đoàn 959, Quân khu 9 phụ trách thi công vào Chương trình cụm tuyến dân cư và nhà ở vùng ngập lũ đồng bằng sông Cửu Long. Tỉnh lập Dự án, báo cáo các Bộ liên quan để xử lý vốn. Trước mắt, để hoàn thành công trình kịp thời trước mùa lũ năm 2007, giao Bộ Tài chính xem xét ứng trước vốn cho Tỉnh để thi công.</w:t>
      </w:r>
    </w:p>
    <w:p>
      <w:pPr>
        <w:pStyle w:val="Normal"/>
        <w:spacing w:before="0" w:after="120"/>
        <w:rPr/>
      </w:pPr>
      <w:r>
        <w:rPr/>
        <w:t>8. Bộ Quốc phòng xem xét, cấp vốn kịp thời (khoảng 30 tỷ đồng) cho Đoàn 959, Quân khu (Khu kinh tế Tân Hồng, tỉnh Đồng Tháp) để thanh toán các phần việc đã hoàn thành (cầu Giồng Găng, cầu Tân Phước và đường Tân Hồng B) để các đơn vị có vốn thi công tiếp.</w:t>
      </w:r>
    </w:p>
    <w:p>
      <w:pPr>
        <w:pStyle w:val="Normal"/>
        <w:spacing w:before="0" w:after="120"/>
        <w:rPr/>
      </w:pPr>
      <w:r>
        <w:rPr/>
        <w:t>9. Về việc mở rộng khuôn viên khu Lăng mộ cụ Phó Bảng Nguyễn Sinh Sắc: Tỉnh lập dự án, trình Bộ Văn hóa-Thông tin phê duyệt theo quy định. Trên cơ sở đó, giao Bộ Kế hoạch và Đầu tư, Bộ Tài chính và Bộ Văn hóa-Thông tin xử lý hỗ trợ một phần vốn từ ngân sách trung ương cho Tỉnh.</w:t>
      </w:r>
    </w:p>
    <w:p>
      <w:pPr>
        <w:pStyle w:val="Normal"/>
        <w:spacing w:before="0" w:after="120"/>
        <w:rPr/>
      </w:pPr>
      <w:r>
        <w:rPr/>
        <w:t>Văn phòng Chính phủ xin thông báo để UBND tỉnh Đồng Tháp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Thủ tướng, các Phó Thủ tướng CP;</w:t>
              <w:br/>
              <w:t>- Văn phòng Trung ương;</w:t>
              <w:br/>
              <w:t>- Văn phòng Quốc hội;</w:t>
              <w:br/>
              <w:t>- Văn phòng Chủ tịch nước;</w:t>
              <w:br/>
              <w:t xml:space="preserve">- Các Bộ: Kế hoạch và Đầu tư, Tài chính, Giao thông Vận tải, Xây dựng, Thủy sản, Nông nghiệp và Phát triển nông thôn, Quốc phòng, Ngoại giao; </w:t>
              <w:br/>
              <w:t>- Ủy ban Dân tộc;</w:t>
              <w:br/>
              <w:t>- Tỉnh ủy, HĐND, UBND tỉnh Đồng Tháp;</w:t>
              <w:br/>
              <w:t>- VPCP: BTCN, các PCN, Website Chính phủ, Người phát ngôn của Thủ tướng CP, các Vụ: TH, KTTH, CN, NN, NC, QHQT, IV, TTBC;</w:t>
              <w:br/>
              <w:t>- Lưu: VT, ĐP(4). 46</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Văn phòng Chính phủ; vanbanphapluat.co</dc:creator>
  <dc:description>Xem chi tiết và tải về văn bản tại đây: http://vanbanphapluat.co/thong-bao-61-tb-vpcp-ket-luan-pho-thu-tuong-chinh-phu-nguyen-sinh-hung-lam-viec-lanh-dao-tinh-dong-thap</dc:description>
  <cp:keywords>Thông báo; 61/TB-VPCP; Văn phòng Chính phủ; Nguyễn Quốc Huy; Lĩnh vực khác</cp:keywords>
  <dc:language>en-US</dc:language>
  <cp:lastModifiedBy>Thư viện vanbanphapluat.co</cp:lastModifiedBy>
  <dcterms:modified xsi:type="dcterms:W3CDTF">2017-08-09T02:49:00Z</dcterms:modified>
  <cp:revision>3</cp:revision>
  <dc:subject>Thông báo 61/TB-VPCP kết luận Phó Thủ tướng Chính phủ Nguyễn Sinh Hùng làm việc lãnh đạo tỉnh Đồng Tháp</dc:subject>
  <dc:title>Thông báo 61/TB-VPCP</dc:title>
</cp:coreProperties>
</file>