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5/TCT-PCCS </w:t>
              <w:br/>
            </w:r>
            <w:r>
              <w:rPr>
                <w:rFonts w:eastAsia="Arial" w:cs="Arial" w:ascii="Arial" w:hAnsi="Arial"/>
                <w:i/>
                <w:iCs/>
                <w:sz w:val="16"/>
              </w:rPr>
              <w:t>V/v: Thuế TNDN</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Đồng Nai</w:t>
      </w:r>
    </w:p>
    <w:p>
      <w:pPr>
        <w:pStyle w:val="Normal"/>
        <w:spacing w:before="0" w:after="120"/>
        <w:jc w:val="center"/>
        <w:rPr>
          <w:b/>
          <w:b/>
          <w:bCs/>
        </w:rPr>
      </w:pPr>
      <w:r>
        <w:rPr>
          <w:b/>
          <w:bCs/>
        </w:rPr>
        <w:t> </w:t>
      </w:r>
    </w:p>
    <w:p>
      <w:pPr>
        <w:pStyle w:val="Normal"/>
        <w:spacing w:before="0" w:after="120"/>
        <w:rPr/>
      </w:pPr>
      <w:r>
        <w:rPr/>
        <w:t>Trả lời công văn số 224/CT-TTr2 ngày 31/01/2007 của Cục Thuế tỉnh Đồng Nai về miễn giảm thuế thu nhập doanh nghiệp đối với khoản thu nhập chịu thuế tăng thêm do cơ quan thuế phát hiện, Tổng cục Thuế có ý kiến như sau:</w:t>
      </w:r>
    </w:p>
    <w:p>
      <w:pPr>
        <w:pStyle w:val="Normal"/>
        <w:spacing w:before="0" w:after="120"/>
        <w:rPr/>
      </w:pPr>
      <w:r>
        <w:rPr/>
        <w:t>Tại điểm 4 mục I Phần thứ hai Thông tư 13/2001/TT-BTC ngày 08/3/2001 của Bộ Tài chính hướng dẫn thực hiện quy định về thuế đối với các hình thức đầu tư theo Luật đầu tư nước ngoài tại Việt Nam như sau:</w:t>
      </w:r>
    </w:p>
    <w:p>
      <w:pPr>
        <w:pStyle w:val="Normal"/>
        <w:spacing w:before="0" w:after="120"/>
        <w:rPr/>
      </w:pPr>
      <w:r>
        <w:rPr/>
        <w:t>“</w:t>
      </w:r>
      <w:r>
        <w:rPr/>
        <w:t>Trong quá trình hoạt động nếu doanh nghiệp có vốn đầu tư nước ngoài hoặc bên nước ngoài hợp danh không đạt các tiêu chuẩn để được hưởng ưu đãi về thuế suất thuế thu nhập doanh nghiệp và miễn giảm thuế thu nhập doanh nghiệp quy định tại Điều 46 và Điều 48 Nghị định số 24/2000/NĐ-CP ngày 31/7/2000 của Chính phủ thì doanh nghiệp không được hưởng ưu đãi”.</w:t>
      </w:r>
    </w:p>
    <w:p>
      <w:pPr>
        <w:pStyle w:val="Normal"/>
        <w:spacing w:before="0" w:after="120"/>
        <w:rPr/>
      </w:pPr>
      <w:r>
        <w:rPr/>
        <w:t>Căn cứ hướng dẫn nêu trên thì trường hợp cơ quan thuế kiểm tra quyết toán thuế tại Công ty TNHH Hưng nghiệp Đồng Nai, và đã loại khỏi chi phí không hợp lệ tăng thu nhập chịu thuế thu nhập doanh nghiệp so với số liệu Công ty tự kê khai quyết toán thuế, Công ty không vi phạm pháp luật về hành vi khai man trốn thuế. Nếu Công ty có đủ điều kiện được ưu đãi thuế theo quy định tại Điều 46 và Điều 48 Nghị định số 24/2000/NĐ-CP ngày 31/7/2000 của Chính phủ và thực hiện đầy đủ chế độ kế toán, hoá đơn, chứng từ thì thu nhập chịu thuế tăng thêm do cơ quan thuế phát hiện được tính vào thu nhập chịu thuế để xác định ưu đãi miễn, giảm thuế.</w:t>
      </w:r>
    </w:p>
    <w:p>
      <w:pPr>
        <w:pStyle w:val="Normal"/>
        <w:spacing w:before="0" w:after="120"/>
        <w:rPr/>
      </w:pPr>
      <w:r>
        <w:rPr/>
        <w:t>Tổng cục Thuế trả lời để Cục Thuế tỉnh Đồng Na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21"/>
        <w:gridCol w:w="6039"/>
      </w:tblGrid>
      <w:tr>
        <w:trPr/>
        <w:tc>
          <w:tcPr>
            <w:tcW w:w="3321"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xml:space="preserve">- Vụ Pháp chế; </w:t>
            </w:r>
            <w:r>
              <w:rPr>
                <w:i/>
                <w:iCs/>
                <w:sz w:val="16"/>
              </w:rPr>
              <w:br/>
            </w:r>
            <w:r>
              <w:rPr>
                <w:rFonts w:eastAsia="Arial" w:cs="Arial" w:ascii="Arial" w:hAnsi="Arial"/>
                <w:iCs/>
                <w:sz w:val="16"/>
              </w:rPr>
              <w:t>- Lưu: VT; PCCS</w:t>
            </w:r>
            <w:r>
              <w:rPr>
                <w:sz w:val="16"/>
              </w:rPr>
              <w:t xml:space="preserve"> </w:t>
            </w:r>
          </w:p>
        </w:tc>
        <w:tc>
          <w:tcPr>
            <w:tcW w:w="60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35-tct-pccs-thue-tndn</dc:description>
  <cp:keywords>Công văn; 1635/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35/TCT-PCCS thuế TNDN</dc:subject>
  <dc:title>Công văn 1635/TCT-PCCS</dc:title>
</cp:coreProperties>
</file>