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2252/VPCP-CN</w:t>
            </w:r>
            <w:r>
              <w:rPr>
                <w:color w:val="555555"/>
              </w:rPr>
              <w:br/>
            </w:r>
            <w:r>
              <w:rPr>
                <w:i/>
                <w:iCs/>
                <w:sz w:val="16"/>
              </w:rPr>
              <w:t>V/v bổ sung hạng mục kiểm toán báo cáo quyết toán vốn đầu tư thuộc hai Dự án: xây dựng cầu Bãi Cháy và cải tạo nâng cấp quốc lộ 10.</w:t>
            </w:r>
          </w:p>
        </w:tc>
        <w:tc>
          <w:tcPr>
            <w:tcW w:w="5255" w:type="dxa"/>
            <w:tcBorders/>
          </w:tcPr>
          <w:p>
            <w:pPr>
              <w:pStyle w:val="Normal"/>
              <w:jc w:val="right"/>
              <w:rPr>
                <w:i/>
                <w:i/>
                <w:iCs/>
              </w:rPr>
            </w:pPr>
            <w:r>
              <w:rPr>
                <w:i/>
                <w:iCs/>
              </w:rPr>
              <w:t>Hà Nội, ngày 02 tháng 5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i/>
          <w:i/>
          <w:iCs/>
        </w:rPr>
      </w:pPr>
      <w:r>
        <w:rPr>
          <w:i/>
          <w:iCs/>
        </w:rPr>
        <w:t>Xét đề nghị của Bộ Giao thông vận tải tại công văn số 1831/BGTVT-KHĐT ngày 09 tháng 4 năm 2007 và công văn số 1787/BGTVT-KHĐT ngày 09 tháng 4 năm 2007 về việc bổ sung hạng mục kiểm toán báo cáo quyết toán vốn đầu tư thuộc hai Dự án xây dựng cầu Bãi Cháy và cải tạo, nâng cấp quốc lộ 10, Phó Thủ tướng Thường trực Nguyễn Sinh Hùng có ý kiến như sau:</w:t>
      </w:r>
    </w:p>
    <w:p>
      <w:pPr>
        <w:pStyle w:val="Normal"/>
        <w:spacing w:before="0" w:after="280"/>
        <w:rPr/>
      </w:pPr>
      <w:r>
        <w:rPr/>
        <w:t>- Chấp thuận về chủ trương việc bổ sung hạng mục kiểm toán báo cáo quyết toán vốn đầu tư thuộc hai Dự án xây dựng cầu Bãi Cháy và cải tạo, nâng cấp quốc lộ 10; nguồn vốn lấy từ vốn đối ứng của Dự án trên nguyên tắc không vượt quá tổng mức đầu tư của từng Dự án đã được phê duyệt.</w:t>
      </w:r>
    </w:p>
    <w:p>
      <w:pPr>
        <w:pStyle w:val="Normal"/>
        <w:spacing w:before="0" w:after="120"/>
        <w:rPr/>
      </w:pPr>
      <w:r>
        <w:rPr/>
        <w:t>- Bộ Giao thông vận tải phê duyệt và triển khai thực hiện theo đúng các quy định hiện hành.</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Thủ tướng CP, Phó Thủ tướng Nguyễn Sinh Hùng;</w:t>
              <w:br/>
              <w:t>- Bộ Kế hoạch và Đầu tư;</w:t>
              <w:br/>
              <w:t>- Bộ Tài chính;</w:t>
              <w:br/>
              <w:t>- Ban quản lý các dự án 18 (số 18 đường Phạm Hùng, quận Cầu Giấy, Thành phố Hà Nội);</w:t>
              <w:br/>
              <w:t xml:space="preserve">- VPCP: BTCN, PCN Văn Trọng Lý, các Vụ: KTTH, TH, QHQT, Website CP; </w:t>
              <w:br/>
              <w:t>- Lưu VT, CN (3).</w:t>
            </w:r>
          </w:p>
        </w:tc>
        <w:tc>
          <w:tcPr>
            <w:tcW w:w="4680" w:type="dxa"/>
            <w:tcBorders/>
          </w:tcPr>
          <w:p>
            <w:pPr>
              <w:pStyle w:val="Normal"/>
              <w:jc w:val="center"/>
              <w:rPr/>
            </w:pPr>
            <w:r>
              <w:rPr>
                <w:b/>
                <w:bCs/>
              </w:rPr>
              <w:t>TL.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252-vpcp-cn-bo-sung-hang-muc-kiem-toan-bao-cao-quyet-toan-von-dau-tu-thuoc-hai-du-an-xay-dung-cau-bai-chay-va-cai-tao-nang-cap-quoc-lo-10</dc:description>
  <cp:keywords>Công văn; 2252/VPCP-CN; Văn phòng Chính phủ; Văn Trọng Lý; Đầu tư; Giao thông - Vận tải; Xây dựng - Đô thị</cp:keywords>
  <dc:language>en-US</dc:language>
  <cp:lastModifiedBy>Thư viện vanbanphapluat.co</cp:lastModifiedBy>
  <dcterms:modified xsi:type="dcterms:W3CDTF">2017-08-14T07:41:00Z</dcterms:modified>
  <cp:revision>2</cp:revision>
  <dc:subject>Công văn  2252/VPCP-CN bổ sung hạng mục kiểm toán báo cáo quyết toán vốn đầu tư thuộc hai Dự án: xây dựng cầu Bãi Cháy và cải tạo nâng cấp quốc lộ 10</dc:subject>
  <dc:title>Công văn 2252/VPCP-CN</dc:title>
</cp:coreProperties>
</file>