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259/VPCP-ĐMDN</w:t>
              <w:br/>
            </w:r>
            <w:r>
              <w:rPr>
                <w:i/>
                <w:iCs/>
                <w:sz w:val="16"/>
                <w:lang w:val="fr-FR"/>
              </w:rPr>
              <w:t>V/v hình thành Tổng công ty Điện lực dầu khí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2 tháng 5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Tập đoàn Dầu khí Việt Na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ập đoàn Dầu khí Việt Nam (tờ trình số 792/TTr-DKVN ngày 15 tháng 3 năm 2007) về việc thành lập Tổng công ty Điện lực dầu khí, Phó Thủ tướng Chính phủ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hình thành Tổng công ty Điện lực dầu khí hoạt động theo mô hình công ty mẹ-công ty con. Hội đồng quản trị Tập đoàn Dầu khí Việt Nam tiếp thu ý kiến của các cơ quan liên quan, quyết định thành lập Công ty mẹ-Tổng công ty Điện lực dầu khí theo quy định hiện hành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Tập đoàn Dầu khí Việt Nam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Công nghiệp, Tài chính, Nội vụ, Kế hoạch và Đầu tư, Lao động-TBX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gân hàng Nhà nướ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Chỉ đạo ĐM&amp;PTD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Website CP, các Vụ: TH, KTTH, DK, CN;</w:t>
            </w:r>
            <w:r>
              <w:rPr>
                <w:sz w:val="16"/>
              </w:rPr>
              <w:br/>
              <w:t>- Lưu: VT, ĐMDN (4). 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Văn phòng Chính phủ; vanbanphapluat.co</dc:creator>
  <dc:description>Xem chi tiết và tải về văn bản tại đây: http://vanbanphapluat.co/cong-van-2259-vpcp-dmdn-hinh-thanh-tong-cong-ty-dien-luc-dau-khi</dc:description>
  <cp:keywords>Công văn; 2259/VPCP-ĐMDN; Văn phòng Chính phủ; Phạm Viết Muôn; Doanh nghiệp</cp:keywords>
  <dc:language>en-US</dc:language>
  <cp:lastModifiedBy>Thư viện vanbanphapluat.co</cp:lastModifiedBy>
  <dcterms:modified xsi:type="dcterms:W3CDTF">2017-08-14T07:41:00Z</dcterms:modified>
  <cp:revision>2</cp:revision>
  <dc:subject>Công văn  2259/VPCP-ĐMDN  hình thành Tổng công ty Điện lực dầu khí</dc:subject>
  <dc:title>Công văn 2259/VPCP-ĐMDN</dc:title>
</cp:coreProperties>
</file>